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ОСИНОВСКОГО МУНИЦИПАЛЬНОГО ОБРАЗОВАНИЯ</w:t>
      </w:r>
    </w:p>
    <w:p>
      <w:pPr>
        <w:pStyle w:val="Normal"/>
        <w:jc w:val="center"/>
        <w:rPr/>
      </w:pPr>
      <w:r>
        <w:rPr/>
        <w:t>МАРКСОВ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6.02.2018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началом паводкового периода и в целях предотвращения затопления жилых домов и учреждений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паводковую комиссию в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а О.В.-  Осиновского муниципа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Макарова М.А.– зам. главы администрации Осиновского МО</w:t>
      </w:r>
    </w:p>
    <w:p>
      <w:pPr>
        <w:pStyle w:val="Normal"/>
        <w:numPr>
          <w:ilvl w:val="0"/>
          <w:numId w:val="1"/>
        </w:numPr>
        <w:rPr/>
      </w:pPr>
      <w:r>
        <w:rPr/>
        <w:t>Шутова Е.Е. – главный специалист с. Каменка</w:t>
      </w:r>
    </w:p>
    <w:p>
      <w:pPr>
        <w:pStyle w:val="Normal"/>
        <w:numPr>
          <w:ilvl w:val="0"/>
          <w:numId w:val="1"/>
        </w:numPr>
        <w:rPr/>
      </w:pPr>
      <w:r>
        <w:rPr/>
        <w:t>Санжапова Т.Ф.. – ведущий специалист с. Березовка</w:t>
      </w:r>
    </w:p>
    <w:p>
      <w:pPr>
        <w:pStyle w:val="Normal"/>
        <w:numPr>
          <w:ilvl w:val="0"/>
          <w:numId w:val="1"/>
        </w:numPr>
        <w:rPr/>
      </w:pPr>
      <w:r>
        <w:rPr/>
        <w:t>Михалина А.А. –главный  специалист с. Бородаевка</w:t>
      </w:r>
    </w:p>
    <w:p>
      <w:pPr>
        <w:pStyle w:val="Normal"/>
        <w:numPr>
          <w:ilvl w:val="0"/>
          <w:numId w:val="1"/>
        </w:numPr>
        <w:rPr/>
      </w:pPr>
      <w:r>
        <w:rPr/>
        <w:t>Филиппов О.В. –водоснабжающая организация</w:t>
      </w:r>
    </w:p>
    <w:p>
      <w:pPr>
        <w:pStyle w:val="Normal"/>
        <w:numPr>
          <w:ilvl w:val="0"/>
          <w:numId w:val="1"/>
        </w:numPr>
        <w:rPr/>
      </w:pPr>
      <w:r>
        <w:rPr/>
        <w:t>Шаповалов В.А. – директор ЗАО «Заря»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Быков В.П. – глава ИП « Быков В.П.»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Доровской Н.В. –  генеральный директор АО ПЗ Мелиоратор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Терешин С.А. – директор МОУ-СОШ с. Каменка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Музычук О.А. – директор МОУ-СОШ с. Березовка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Андрис Ж.А.– директора МОУ-СОШ пос. Осиновский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Лымарь Н.В. – директор МОУ-СОШ с. Бородаевка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Тарасова С.Б. – заведующая ДОУ с. Бородаевка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Акумгалиева Р.С. – заведующая ДОУ с.Каменка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Косенко М.Г. – заведующая ДОУ  пос.Осиновский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противопаводковых меропри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график дежурств,  в противопаводковы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  Осин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О.В. Иванова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>
          <w:color w:val="000000"/>
        </w:rPr>
        <w:t xml:space="preserve">_______________О.В. Иванова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РИО главы администрации Ос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tabs>
          <w:tab w:val="clear" w:pos="708"/>
          <w:tab w:val="left" w:pos="1006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противопаводков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30"/>
        <w:gridCol w:w="2059"/>
        <w:gridCol w:w="26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чистка от снега санитарной зоны на башнях в селах Филипповка, Бородаевка, Березовка, Камен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Осин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марта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р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Осиновского М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илиппов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ПЗ «Мелиорат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ревизию окологоловочной площадки на башнях в селах Филипповка, Бородаевка, Березовка, Каме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Осин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рта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март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Осиновского М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илиппов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ПЗ «Мелиорат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ить канализационные люки от наледи на территории школ, ФАПов, детских са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 15 мар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Фа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етскими сад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ложить защитный вал для отвода паводковых вод в п. Осинов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ПЗ «Мелиоратор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>
          <w:color w:val="000000"/>
        </w:rPr>
        <w:t xml:space="preserve">_______________О.В. Иванова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РИО главы администрации Ос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в противопаводк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2366"/>
        <w:gridCol w:w="2408"/>
        <w:gridCol w:w="19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16041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а Е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25943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Е.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12754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ная Ю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05360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жапова Т.Ф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6310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О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14745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с Ж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7954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ин С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6-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16041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марь Н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62615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С.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2288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ади В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2-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62615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– 17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В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3-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 М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1-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Е.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6-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 м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– 17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мгалиева  Р.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97303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249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45:00Z</dcterms:created>
  <dc:creator>-</dc:creator>
  <dc:description/>
  <cp:keywords/>
  <dc:language>en-US</dc:language>
  <cp:lastModifiedBy>Наталия Борисовна</cp:lastModifiedBy>
  <cp:lastPrinted>2018-03-01T15:39:00Z</cp:lastPrinted>
  <dcterms:modified xsi:type="dcterms:W3CDTF">2018-03-02T03:40:00Z</dcterms:modified>
  <cp:revision>12</cp:revision>
  <dc:subject/>
  <dc:title>АДМИНИСТРАЦИЯ </dc:title>
</cp:coreProperties>
</file>