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ОСИН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МАРКС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САРАТОВСКОЙ ОБЛАСТ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val="ru-RU" w:eastAsia="ru-RU"/>
        </w:rPr>
        <w:t>ПОСТАНОВЛЕНИЕ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  <w:lang w:val="ru-RU" w:eastAsia="ru-RU"/>
        </w:rPr>
        <w:t>От    09.01.2018 г  № 2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 xml:space="preserve">О создании комиссии 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по делам несовершеннолетних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и защите их прав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В соответствии с Законом Саратовской области «О комиссиях по делам несовершеннолетних и защите их прав в Саратовской области» от 29.12.2004г. №120-ЗСО,  «О наделении органов местного самоуправления отдельными государственными полномочиями по исполнению функций комиссии по делам несовершеннолетних и защите их прав от 22.06.2005, руководствуясь Уставом Осиновского муниципального образования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ru-RU"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left" w:pos="9781" w:leader="none"/>
        </w:tabs>
        <w:ind w:right="-1" w:firstLine="624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1. Создать общественную комиссию по делам несовершеннолетних и защите их прав Осиновского муниципального образования. (приложение 1).</w:t>
      </w:r>
    </w:p>
    <w:p>
      <w:pPr>
        <w:pStyle w:val="Style15"/>
        <w:tabs>
          <w:tab w:val="clear" w:pos="708"/>
          <w:tab w:val="left" w:pos="9781" w:leader="none"/>
        </w:tabs>
        <w:ind w:right="-1" w:firstLine="624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ru-RU" w:eastAsia="ru-RU"/>
        </w:rPr>
      </w:r>
    </w:p>
    <w:p>
      <w:pPr>
        <w:pStyle w:val="Style15"/>
        <w:tabs>
          <w:tab w:val="clear" w:pos="708"/>
          <w:tab w:val="left" w:pos="9781" w:leader="none"/>
        </w:tabs>
        <w:ind w:right="-1" w:firstLine="62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2. Утвердить План работы общественной комиссии по делам несовершеннолетних и защите их прав Осиновского муниципального образования на 2018 год.</w:t>
      </w:r>
    </w:p>
    <w:p>
      <w:pPr>
        <w:pStyle w:val="Style16"/>
        <w:spacing w:lineRule="auto" w:line="240" w:before="0" w:after="0"/>
        <w:ind w:left="0" w:firstLine="624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ru-RU"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ВРИО главы администрации Осиновского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  <w:t>муниципального образования                                                                О.В. Иванова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br w:type="page"/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к постановлению Осиновског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9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СОСТАВ</w:t>
        <w:br/>
        <w:t>общественной комиссии по делам несовершеннолетних и защите их пр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Осин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Председатель комиссии: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 xml:space="preserve"> Иванова Ольга Викторовна– ВРИО главы администрации Осиновского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бщественный секретарь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 Маликова Елизавета Николаевна ведущий специалист администрации Осино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Члены комисс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анжапова Тамила Фаритовна – ведущий специалист администрации Осиновского муниципального образова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ихалина Анастасия Анатольевна– главный специалист  администрации Осиновского муниципального образовани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Шутова Елена Евгеньевна– главный специалист  администрации Осиновского муниципального образовани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илиппи Татьяна Владимировна – заведующая ФАП с. Берез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нисимова Надежда Алексеевна – заведующая ФАП с. Бородаевка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   Карасева Дарья Викторовна– завуч по воспитательной части МОУ-СОШ п. Осиновский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.    Чикилева Зинаида Михайловна – заведующая ФАП п. Осиновский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.   Машанова Алтынай Мукановна – социальный педагог МОУ-СОШ с.Каменк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9. Горбатов Василий Валерьевич – участковый уполномоченный в Осиновском муниципальном образовании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9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едседатель комиссии по делам несовершеннолетних  и защите их прав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синовского 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____________________О.В. Иванова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комиссии по делам несовершеннолетних и защите их пра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синовского муниципального образования на 2018 год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44"/>
        <w:gridCol w:w="2408"/>
        <w:gridCol w:w="243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рок выполн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 итогах деятельности  комиссии по делам несовершеннолетних и защите их прав Осиновского МО за 2017г. Утверждение плана работы КДН на 2018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нализ состояния безнадзорности и правонарушений несовершеннолетних, обеспечение деятельности  за 2017 год и о мерах по их предупрежде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 и участковый инсп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защита наследственных и имущественных прав несовершеннолетних, обеспечение сохранности жилья детей, оставшихся без  попечения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о состоянии работы  по половому воспитанию обучающихся  в общеобразовательных учрежден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, шко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 мерах по защите прав и законных интересов несовершеннолетних, состоящих на учете в комиссии и проживающих в семьях, находящихся  в социально-опасном положении в сфере отдыха, оздоровлении и занятости в летний пери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 , участковый инсп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явление несовершеннолетних, занимающихся бродяжничеством и попрошайничеством за 1 полугодие 2018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, участковый инсп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 работе КДН по защите прав и законных интересов несовершеннолетни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 организации взаимодействия КДН и защите их прав Осиновского МО с общественными комиссиями по делам несовершеннолетних  в вопросах защиты прав и законных интересов несовершеннолетних, профилактики их безнадзорности и правонару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 деятельности системы профилактики  безнадзорности и правонарушений  несовершеннолетних по реабилитации социальной адаптации несовершеннолетних, осужденных без лишения свободы, вернувшихся из режимных учрежд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 индивидуально-профилактической работе проводимой с обучающимися общеобразовательных учреждений, состоящих на различных видах уче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 эффективности проводимых рейдов по профилактике безнадзорности и правонарушений несовершеннолетни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ем заявлений, консультации граждан и оказание им всех видов помо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</w:tr>
    </w:tbl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II. </w:t>
      </w: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Организационно-методическое обеспечение деятельности субъектов муниципальной системы профилактики безнадзорности и правонарушений несовершеннолетних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80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дение системного анализа состояния преступности, безнадзорности и  правонарушений несовершеннолетних в муниципальном образовании.Доводить информацию до всех участников системы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жемесяч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нализ результатов оперативных мероприятий по выявлению семей . находящихся в социально-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, 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жемесяч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верка базы данных подростков, состоящих на учете в ПДН, образовательных учреждениях за совершение преступлений, правонарушений, уклоняющихся от учебы, условно-осужденных, состоящих на учете у нарколога, оставшихся без попечения родителей и семей, находящихся в СОП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жемесяч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рять сопровождение детей-сирот , и детей, оставшихся без родителей, выбывших из муниципального образования для получения среднего специального или начального профессионального образования. По защите наследственных, имущественных  прав несовершеннолетних, обеспечение сохранности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работать совместно с образовательными учреждениями карту летней занятости детей, состоящих на учете ПНД Марксовского ОВД КДН и ЗП и детей из семей, находящихся в СОП. Анализ хода ее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, 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прель-авгус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рка летней занятости несовершеннолетних, состоящих на учете в милиции и КНД и ЗП несовершеннолетних в С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, 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юнь-авгус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вовать в организации и проведении семинаров системы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ь пери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ем заявлений. Консультации граждан и оказание им всех видов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ь пери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нализ работы всех служб системы профилактики безнадзорности  и правонарушений несовершеннолетних с целью совершенствования технологий координаци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Д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ь период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24:00Z</dcterms:created>
  <dc:creator>Zver</dc:creator>
  <dc:description/>
  <cp:keywords/>
  <dc:language>en-US</dc:language>
  <cp:lastModifiedBy>Наталия Борисовна</cp:lastModifiedBy>
  <cp:lastPrinted>2018-01-16T11:00:00Z</cp:lastPrinted>
  <dcterms:modified xsi:type="dcterms:W3CDTF">2018-01-16T23:03:00Z</dcterms:modified>
  <cp:revision>22</cp:revision>
  <dc:subject/>
  <dc:title>АДМИНИСТРАЦИЯ </dc:title>
</cp:coreProperties>
</file>