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  <w:br/>
        <w:t>ОСИНОВСКОГО МУНИЦИПАЛЬНОГО ОБРАЗОВАНИЯ</w:t>
        <w:br/>
        <w:t xml:space="preserve">МАРКСОВСКОГО МУНИЦИПАЛЬНОГО РАЙОНА </w:t>
        <w:br/>
        <w:t>САРАТОВСКОЙ ОБЛАСТ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6.2017 г. №77/1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олжении временного исполнения</w:t>
        <w:br/>
        <w:t>обязан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ставом Осиновского муниципального образования Марксовского муниципального района, Совет Осиновского муниципального образования  Марксовского муниципальн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 избрания главы Осиновского муниципального образования продолжить временное исполнение обязанностей :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-по руководству администрацией Осиновского муниципального образования Ивановой Ольге Викторовне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едателя Представительного органа Осиновского муниципального образования Верхушиной Галине Петровне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заседание Совета Осиновского МО  «Об избрании главы Осиновского МО»  на 24 августа 2017 г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на официальном сайте Осиновского муниципального образования, на досках информ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ИО председателя Совета </w:t>
        <w:br/>
        <w:t xml:space="preserve"> Осиновского муниципального образования                                         Г.П. Верхуш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1:00Z</dcterms:created>
  <dc:creator>агапитоваеа</dc:creator>
  <dc:description/>
  <cp:keywords/>
  <dc:language>en-US</dc:language>
  <cp:lastModifiedBy>Наталия Борисовна</cp:lastModifiedBy>
  <cp:lastPrinted>2017-07-07T09:09:00Z</cp:lastPrinted>
  <dcterms:modified xsi:type="dcterms:W3CDTF">2017-07-07T21:10:00Z</dcterms:modified>
  <cp:revision>102</cp:revision>
  <dc:subject/>
  <dc:title/>
</cp:coreProperties>
</file>