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ОСИНОВСКОГО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МАРКСОВСКОГО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САРАТОВСКОЙ ОБЛАСТИ</w:t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28.04.2017 г.№73/1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иновского муниципального образования за 201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Осиновском муниципальном образовании, утвержденным решением Совета Осиновского муниципального образования от 18.07.2008 г. № 37/77, Уставом Осиновского муниципального образования, Совет Осиновского муниципального образования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.  Утвердить отчет об исполнении бюджета Осиновского муниципального образования за 2016 год по доходам в сумме 7933,3 тыс. руб., по расходам в сумме 7933,8 тыс. руб. и дефициту в сумме 0,5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Осиновского муниципального образования за 2016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асходов бюджета Осиновского муниципального образования за 2016 год по ведомственной структуре расходов местного бюджета согласно приложению 2 к настоящему решению;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ходов бюджета Осиновского муниципального образования за 2016 год по разделам и подразделам классификации расходов местного бюджета   согласно приложению 3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источников финансирования дефицита бюджета Осиновского муниципального образования по кодам классификации источников финансирования дефицита бюджета за 2016 год согласно приложению 4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ВРИО председателя Совет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иновского муниципального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</w:t>
        <w:tab/>
        <w:tab/>
        <w:tab/>
        <w:tab/>
        <w:tab/>
        <w:t xml:space="preserve">                                                         Г.П. Верхушин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860"/>
        <w:gridCol w:w="1680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Осинов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от 28.04.2017 г. №  73/129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Осиновского муниципального образования за 2016 год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.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1,6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6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6,0</w:t>
            </w:r>
          </w:p>
        </w:tc>
      </w:tr>
      <w:tr>
        <w:trPr>
          <w:trHeight w:val="15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0</w:t>
            </w:r>
          </w:p>
        </w:tc>
      </w:tr>
      <w:tr>
        <w:trPr>
          <w:trHeight w:val="24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1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3000 01 0000 110                           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1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2 1 05 03010 01 0000 110                           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1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,4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</w:t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</w:tc>
      </w:tr>
      <w:tr>
        <w:trPr>
          <w:trHeight w:val="6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39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</w:t>
            </w:r>
          </w:p>
        </w:tc>
      </w:tr>
      <w:tr>
        <w:trPr>
          <w:trHeight w:val="15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1 08 0402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3</w:t>
            </w:r>
          </w:p>
        </w:tc>
      </w:tr>
      <w:tr>
        <w:trPr>
          <w:trHeight w:val="12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1 05035 10 0000 12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1 09045 10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6 23050 10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1,7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7</w:t>
            </w:r>
          </w:p>
        </w:tc>
      </w:tr>
      <w:tr>
        <w:trPr>
          <w:trHeight w:val="7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2 2 02 01001 1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2 2 02 01001 10 2000 15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9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2 2 02 03015 10 0000 15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4014 10 0001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4014 10 0002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3</w:t>
            </w:r>
          </w:p>
        </w:tc>
      </w:tr>
      <w:tr>
        <w:trPr>
          <w:trHeight w:val="12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2 2 02 04999 10 1000 151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2 19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й, прошлых ле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3,3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председателя Совет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го муниципального образова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Верхушина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2"/>
        <w:gridCol w:w="585"/>
        <w:gridCol w:w="786"/>
        <w:gridCol w:w="775"/>
        <w:gridCol w:w="992"/>
        <w:gridCol w:w="259"/>
        <w:gridCol w:w="283"/>
        <w:gridCol w:w="448"/>
        <w:gridCol w:w="686"/>
      </w:tblGrid>
      <w:tr>
        <w:trPr>
          <w:trHeight w:val="25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bookmarkStart w:id="0" w:name="RANGE!A1%3AG150"/>
            <w:r>
              <w:rPr>
                <w:sz w:val="20"/>
              </w:rPr>
              <w:t>Приложение 2</w:t>
            </w:r>
            <w:bookmarkEnd w:id="0"/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 Осиновского                     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4.2017 г №73/139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Осиновского муниципального образования за 2016 год по ведомственной структуре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расходов местного бюджета  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ОСИНОВСКОГО МУНИЦИПАЛЬНОГО ОБРАЗОВА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,1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1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1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1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1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ОСИНОВСКОГО МУНИЦИПАЛЬНОГО ОБРАЗОВА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71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5,4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8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й центрального аппарат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,7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9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9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6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6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6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3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3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3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рочих обязательств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7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7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7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7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9,3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6 год."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9,3</w:t>
            </w:r>
          </w:p>
        </w:tc>
      </w:tr>
      <w:tr>
        <w:trPr>
          <w:trHeight w:val="10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 01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9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 01 66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9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 01 66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9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 01 66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9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4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4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4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4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,8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 «По обеспечению питьевой водой населения Осиновского муниципального образования на 2016 г.»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1 01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 1 01 М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 1 01 М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 1 01 М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4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программные мероприят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программные мероприятия в области благоустройств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мероприятия по благоустройству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 и  кинематография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6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6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4,6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4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1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,8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0 00 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и муниципальным служащим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100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100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100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00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0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33,8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ИО председателя Совета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овского муниципального образования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П. Верхушина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ind w:left="-851" w:firstLine="851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225"/>
        <w:gridCol w:w="1371"/>
        <w:gridCol w:w="1420"/>
      </w:tblGrid>
      <w:tr>
        <w:trPr>
          <w:trHeight w:val="25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 Совета Осиновского  </w:t>
            </w:r>
          </w:p>
        </w:tc>
      </w:tr>
      <w:tr>
        <w:trPr>
          <w:trHeight w:val="255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4.2017 г_ № 73/139</w:t>
            </w:r>
          </w:p>
        </w:tc>
      </w:tr>
      <w:tr>
        <w:trPr>
          <w:trHeight w:val="255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Осиновского муниципального образования за 2016 год по разделам и подразделам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5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7,5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,1</w:t>
            </w:r>
          </w:p>
        </w:tc>
      </w:tr>
      <w:tr>
        <w:trPr>
          <w:trHeight w:val="1125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8,3</w:t>
            </w:r>
          </w:p>
        </w:tc>
      </w:tr>
      <w:tr>
        <w:trPr>
          <w:trHeight w:val="93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,3</w:t>
            </w:r>
          </w:p>
        </w:tc>
      </w:tr>
      <w:tr>
        <w:trPr>
          <w:trHeight w:val="39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9,3</w:t>
            </w:r>
          </w:p>
        </w:tc>
      </w:tr>
      <w:tr>
        <w:trPr>
          <w:trHeight w:val="33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4,1</w:t>
            </w:r>
          </w:p>
        </w:tc>
      </w:tr>
      <w:tr>
        <w:trPr>
          <w:trHeight w:val="375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,8</w:t>
            </w:r>
          </w:p>
        </w:tc>
      </w:tr>
      <w:tr>
        <w:trPr>
          <w:trHeight w:val="36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 и  кинематография 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6,7</w:t>
            </w:r>
          </w:p>
        </w:tc>
      </w:tr>
      <w:tr>
        <w:trPr>
          <w:trHeight w:val="24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6,7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,8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,8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4</w:t>
            </w:r>
          </w:p>
        </w:tc>
      </w:tr>
      <w:tr>
        <w:trPr>
          <w:trHeight w:val="27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33,8</w:t>
            </w:r>
          </w:p>
        </w:tc>
      </w:tr>
      <w:tr>
        <w:trPr>
          <w:trHeight w:val="255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ИО председателя Совет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овского муниципального образова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П. Верхушина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решению Совета Оси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4.2017 г. №73/1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о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за 2016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rPr/>
      </w:pPr>
      <w:r>
        <w:rPr>
          <w:b/>
          <w:bCs/>
          <w:sz w:val="22"/>
          <w:szCs w:val="22"/>
        </w:rPr>
        <w:tab/>
        <w:t>(</w:t>
        <w:tab/>
      </w:r>
      <w:r>
        <w:rPr/>
        <w:t>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099"/>
        <w:gridCol w:w="98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0 00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7976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76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1 0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976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1 1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976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76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1 0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76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1 1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7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РИО председателя Совет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Осиновского муниципального образования                                               Г.П. Верхушина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13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47:00Z</dcterms:created>
  <dc:creator>USER</dc:creator>
  <dc:description/>
  <cp:keywords/>
  <dc:language>en-US</dc:language>
  <cp:lastModifiedBy>Наталия Борисовна</cp:lastModifiedBy>
  <cp:lastPrinted>2017-04-27T13:30:00Z</cp:lastPrinted>
  <dcterms:modified xsi:type="dcterms:W3CDTF">2017-05-04T02:34:00Z</dcterms:modified>
  <cp:revision>54</cp:revision>
  <dc:subject/>
  <dc:title/>
</cp:coreProperties>
</file>