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  <w:br/>
        <w:t>ОСИНОВСКОГО МУНИЦИПАЛЬНОГО ОБРАЗОВАНИЯ</w:t>
        <w:br/>
        <w:t xml:space="preserve">МАРКСОВСКОГО МУНИЦИПАЛЬНОГО РАЙОНА </w:t>
        <w:br/>
        <w:t>САРАТОВСКОЙ ОБЛАСТ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.03.2017 г. №71/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овании кандидатуры </w:t>
        <w:br/>
        <w:t>ВРИО  главы администрации</w:t>
        <w:br/>
        <w:t>Осин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досрочным прекращением полномочий главы Осиновского муниципального образования Пеховой Наталии Борисовны с 04 марта 2017 год руководствуясь Уставом Осиновского муниципального образования Марксовского муниципального района, Совет Осиновского муниципального образования  Марксовского муниципальн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 избрания главы Осиновского муниципального образования согласовать кандидатуру по ВРИО по руководству администрацией Осиновского муниципального образования ведущего специалиста администрации Ивановой</w:t>
        <w:br/>
        <w:t>Ольги Викторов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синовского муниципального образования издать соответствующее  распоря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временное исполнение обязанностей председателя Представительного органа Осиновского муниципального образования на секретаря Совета Верхушину Галину Петровну с 06 марта 2017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Осиновского</w:t>
        <w:br/>
        <w:t>муниципального образования                                                           Н.Б. Пех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1:00Z</dcterms:created>
  <dc:creator>агапитоваеа</dc:creator>
  <dc:description/>
  <cp:keywords/>
  <dc:language>en-US</dc:language>
  <cp:lastModifiedBy>Наталия Борисовна</cp:lastModifiedBy>
  <cp:lastPrinted>2017-03-07T15:31:00Z</cp:lastPrinted>
  <dcterms:modified xsi:type="dcterms:W3CDTF">2017-03-08T03:32:00Z</dcterms:modified>
  <cp:revision>97</cp:revision>
  <dc:subject/>
  <dc:title/>
</cp:coreProperties>
</file>