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  <w:br/>
        <w:t>ОСИНОВСКОГО МУНИЦИПАЛЬНОГО ОБРАЗОВАНИЯ</w:t>
        <w:br/>
        <w:t xml:space="preserve">МАРКСОВСКОГО МУНИЦИПАЛЬНОГО РАЙОНА </w:t>
        <w:br/>
        <w:t>САРАТОВСКОЙ ОБЛАСТИ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7.02.2017 г. №70/1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(принятии) осуществления части полномочий по решению вопросов местного значения органом местного самоуправления Марксовского муниципального района органу местного самоуправления Осиновского муниципального образования Марксовского муниципального района и заключении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ч. 4  ст. 14  и ч. 4 ст. 15 Федерального закона от 06.10.2003 года № 131-ФЗ «Об общих принципах организации местного самоуправления в Российской Федерации», Уставом Осиновского муниципального образования Марксовского муниципального района, Совет Осиновского муниципального образования  Марксовского муниципального район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Принять  от органа местного самоуправления Марксовского муниципального района Саратовской области полномочия  по решению следующих вопросов местного значения на 2017 год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жилищным 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 генеральных планов поселения, правил землепользования и застройки, утверждение местных нормативов градостроительного проектирования посел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Осиновского</w:t>
        <w:br/>
        <w:t>муниципального образования                                                           Н.Б. Пех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11:00Z</dcterms:created>
  <dc:creator>агапитоваеа</dc:creator>
  <dc:description/>
  <cp:keywords/>
  <dc:language>en-US</dc:language>
  <cp:lastModifiedBy>Наталия Борисовна</cp:lastModifiedBy>
  <cp:lastPrinted>2017-02-28T08:40:00Z</cp:lastPrinted>
  <dcterms:modified xsi:type="dcterms:W3CDTF">2017-02-28T20:40:00Z</dcterms:modified>
  <cp:revision>94</cp:revision>
  <dc:subject/>
  <dc:title/>
</cp:coreProperties>
</file>