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2.10.2017 г.   №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девять месяцев 2017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9 месяцев  2017 года по доходам в 5 476,2 тыс.руб.по расходам  5 660,2 тыс. руб., с превышением  расходов над  доходами  (дефицит бюджета) в сумме  184,00 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девять месяцев   2017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РИО главы администрации Ос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го образования                                                      О.В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060"/>
        <w:gridCol w:w="1418"/>
        <w:gridCol w:w="7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7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733247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8 4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6 18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2 210,0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331,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331,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42,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0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1,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0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1,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0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91,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4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,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 489,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86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9 685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пошлина за соверш. нотариальных действий должн. лицами ОМСУ, уполномоч. в соотв. с законодат. актами РФ на соверш. нотариальных действий (сумма платежа (перерасчеты, недоимка и задолж-ть по соответств. платежу, в т.ч.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1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00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3.02990.00.00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врата деб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.13.02995.10.0200.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5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5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 945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335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55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 945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15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15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ывн.бюджетной обеспеч. за счет субвенций обл.бюд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15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15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2.3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35118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7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8 68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8 714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9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 8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Р на организацию решений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8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. бюдж. сельских пос. на осущ. ОМС полномочий по утверждению ген. планов пос., правил землепользования и застройки, утверждению местных нормативов градостроительного проектирования в соотв. с заключ.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0014.10.0003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18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914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8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214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БТ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49999.10.3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0,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 36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1 16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 193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 36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1 16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 193,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08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945,2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082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1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945,2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 052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38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671,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9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78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7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78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7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78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7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 95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247,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5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486,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5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486,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 4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761,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1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03,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1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03,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24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57,9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24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957,9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394"/>
        <w:gridCol w:w="794"/>
        <w:gridCol w:w="797"/>
        <w:gridCol w:w="1275"/>
        <w:gridCol w:w="876"/>
        <w:gridCol w:w="400"/>
        <w:gridCol w:w="952"/>
        <w:gridCol w:w="466"/>
        <w:gridCol w:w="777"/>
        <w:gridCol w:w="74"/>
        <w:gridCol w:w="165"/>
        <w:gridCol w:w="239"/>
        <w:gridCol w:w="239"/>
        <w:gridCol w:w="210"/>
        <w:gridCol w:w="29"/>
        <w:gridCol w:w="239"/>
      </w:tblGrid>
      <w:tr>
        <w:trPr>
          <w:trHeight w:val="25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0 24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0 250,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 990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95,10</w:t>
            </w:r>
          </w:p>
        </w:tc>
        <w:tc>
          <w:tcPr>
            <w:tcW w:w="2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95,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095,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10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77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12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18,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8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1 84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 955,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2 885,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204,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95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 55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 457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095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8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8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8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58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4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25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17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078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6 25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 17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078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92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2 436,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92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984,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215,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731,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68,2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928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305,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623,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2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38,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14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8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725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7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6,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6,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84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2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21,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81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.страхованию на выплаты денеж.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62,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4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7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7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7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1663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работка местных нормативов градостроительного проектирования Осиновского муниципального образования Марксов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2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266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55102663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7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7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7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74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11,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729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2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376,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39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2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376,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39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2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376,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39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2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376,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39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35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14,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39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38101М0000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86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862,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1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10009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9100091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3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89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3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89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3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89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5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45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54,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45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44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44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6 163,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536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6 163,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 536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185,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914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185,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914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85,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214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180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885,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214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9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09007920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 779,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32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 903,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396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 903,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396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7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2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S180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7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2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98,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01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91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1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1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1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1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85,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14,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инвалидов Осинов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инвали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ветеранов Осиновск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ветеран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6,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6,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3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2,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7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2,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7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2,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7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3,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1 84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4 060,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type w:val="nextPage"/>
      <w:pgSz w:w="11906" w:h="16838"/>
      <w:pgMar w:left="709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7:00Z</dcterms:created>
  <dc:creator>-</dc:creator>
  <dc:description/>
  <cp:keywords/>
  <dc:language>en-US</dc:language>
  <cp:lastModifiedBy>Наталия Борисовна</cp:lastModifiedBy>
  <cp:lastPrinted>2017-10-12T14:40:00Z</cp:lastPrinted>
  <dcterms:modified xsi:type="dcterms:W3CDTF">2017-11-03T05:06:00Z</dcterms:modified>
  <cp:revision>31</cp:revision>
  <dc:subject/>
  <dc:title>АДМИНИСТРАЦИЯ </dc:title>
</cp:coreProperties>
</file>