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-4"/>
        </w:rPr>
      </w:pPr>
      <w:r>
        <w:rPr>
          <w:rFonts w:eastAsia="Times New Roman"/>
          <w:b/>
          <w:spacing w:val="-4"/>
        </w:rPr>
        <w:t xml:space="preserve">АДМИНИСТРАЦИЯ </w:t>
        <w:br/>
        <w:t>ОСИНОВ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pacing w:val="-4"/>
        </w:rPr>
      </w:pPr>
      <w:r>
        <w:rPr>
          <w:rFonts w:eastAsia="Times New Roman"/>
          <w:b/>
          <w:spacing w:val="-4"/>
        </w:rPr>
        <w:t xml:space="preserve">МАРКСОВСКОГО РАЙОНА </w:t>
        <w:br/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>21  от 17.03.2017 г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ны и нормативов затра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непосредственно связаны с выращи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ев и кустарников, а также уходом за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озраста уничтоженных или поврежд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13 Федерального закона от 10.01.2002 N 7-ФЗ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вреда, причиненного лесам вследствие нарушения лесного законодательства», ст. 3.3 Федерального закона от 25.10.2001 N 137-ФЗ "О введении в действие Земельного кодекса Российской Федерации", администрация  Осиновского муниципального образования,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/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бнародованию и размещению на официальном </w:t>
      </w:r>
      <w:hyperlink r:id="rId2">
        <w:r>
          <w:rPr>
            <w:rStyle w:val="InternetLink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Осиновского муниципального образования в информационно-телекоммуникационной сети "Интернет"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РИО главы администрации</w:t>
        <w:br/>
        <w:t xml:space="preserve"> Осиновского муниципального образования                                     </w:t>
      </w:r>
      <w:r>
        <w:rPr>
          <w:b/>
          <w:sz w:val="28"/>
          <w:szCs w:val="28"/>
        </w:rPr>
        <w:t xml:space="preserve">О.В. Иванова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новского М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1"/>
        <w:gridCol w:w="3910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ревья хвойных пор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не достигших диаметра ствола 12 см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ского М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ревья лиственных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не достигших диаметра ствола 16 с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льха черная, граб, ильм, ли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новского МО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Цена (руб.) за каждый куст хвойных и лиственных поро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5B4E37B07F8840884E91B3A21C2B7B589322FF748BC2275B201E2C72D6C30EA6BB39C3A5F8CFE74931CM7b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43:00Z</dcterms:created>
  <dc:creator>User</dc:creator>
  <dc:description/>
  <cp:keywords/>
  <dc:language>en-US</dc:language>
  <cp:lastModifiedBy>Наталия Борисовна</cp:lastModifiedBy>
  <cp:lastPrinted>2017-03-20T16:10:00Z</cp:lastPrinted>
  <dcterms:modified xsi:type="dcterms:W3CDTF">2017-03-21T04:10:00Z</dcterms:modified>
  <cp:revision>11</cp:revision>
  <dc:subject/>
  <dc:title/>
</cp:coreProperties>
</file>