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ОСИНОВСКОГО МУНИЦИПАЛЬНОГО  ОБРАЗОВАНИЯ</w:t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iCs/>
          <w:sz w:val="28"/>
          <w:szCs w:val="28"/>
          <w:lang w:eastAsia="en-US"/>
        </w:rPr>
        <w:t>МАРКСОВСКОГО  МУНИЦИПАЛЬНОГО РАЙОНА САРАТОВСКОЙ ОБЛАСТИ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jc w:val="right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П О С Т А Н О В Л Е Н И Е</w:t>
              <w:tab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12.09.2017  г__№  61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spacing w:lineRule="auto" w:line="252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нормативных затрат на обеспечение функций администрации Осиновского муниципального образования Марксовского муниципального района Саратовской области и подведомственных учреждений на 2018 год</w:t>
      </w:r>
    </w:p>
    <w:p>
      <w:pPr>
        <w:pStyle w:val="Normal"/>
        <w:spacing w:lineRule="auto" w:line="252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</w:t>
      </w:r>
      <w:r>
        <w:rPr>
          <w:sz w:val="26"/>
          <w:szCs w:val="26"/>
        </w:rPr>
        <w:t xml:space="preserve"> постановлением администрации Осиновского муниципального образования Марксовского муниципального района Саратовской области от 18.07.2016 г. № 81 «</w:t>
      </w:r>
      <w:r>
        <w:rPr>
          <w:spacing w:val="2"/>
          <w:position w:val="2"/>
          <w:sz w:val="26"/>
          <w:szCs w:val="26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sz w:val="26"/>
          <w:szCs w:val="26"/>
        </w:rPr>
        <w:t xml:space="preserve">», </w:t>
      </w:r>
      <w:r>
        <w:rPr>
          <w:sz w:val="26"/>
          <w:szCs w:val="26"/>
        </w:rPr>
        <w:t xml:space="preserve">руководствуясь Уставом Осиновского муниципального образования Марксовского муниципального района, администрация Осиновского муниципального образования  </w:t>
      </w:r>
    </w:p>
    <w:p>
      <w:pPr>
        <w:pStyle w:val="Normal"/>
        <w:widowControl w:val="false"/>
        <w:autoSpaceDE w:val="false"/>
        <w:jc w:val="both"/>
        <w:rPr>
          <w:spacing w:val="2"/>
          <w:position w:val="2"/>
          <w:sz w:val="26"/>
          <w:szCs w:val="26"/>
        </w:rPr>
      </w:pPr>
      <w:r>
        <w:rPr>
          <w:sz w:val="26"/>
          <w:szCs w:val="26"/>
        </w:rPr>
        <w:t>ПОСТАНОВЛЯЕТ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нормативные затраты на обеспечение функций администрации Осиновского муниципального образования Марксовского муниципального района Саратовской области и подведомственных учреждений на 2018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стоящее постановление на официальном сайте Осиновского муниципального образования и в Единой информационной системе закупок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0" w:color="F2EFE5"/>
        </w:pBdr>
        <w:spacing w:lineRule="atLeast" w:line="198"/>
        <w:ind w:firstLine="708"/>
        <w:jc w:val="both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4. Контроль, за исполнением настоящего постановления, оставляю за собой.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804"/>
      </w:tblGrid>
      <w:tr>
        <w:trPr>
          <w:trHeight w:val="55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ИО главы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иновского муниципального образования </w:t>
              <w:tab/>
              <w:t xml:space="preserve">     </w:t>
              <w:tab/>
              <w:t xml:space="preserve">             О.В. Иван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.К. Бочкар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77" w:leader="none"/>
        </w:tabs>
        <w:spacing w:lineRule="auto" w:line="276"/>
        <w:jc w:val="right"/>
        <w:rPr>
          <w:bCs/>
        </w:rPr>
      </w:pPr>
      <w:r>
        <w:rPr>
          <w:bCs/>
        </w:rPr>
        <w:tab/>
        <w:t>Приложение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Осиновского муниципального образования</w:t>
      </w:r>
    </w:p>
    <w:p>
      <w:pPr>
        <w:pStyle w:val="Normal"/>
        <w:spacing w:lineRule="auto" w:line="276"/>
        <w:jc w:val="right"/>
        <w:rPr>
          <w:bCs/>
          <w:u w:val="single"/>
        </w:rPr>
      </w:pPr>
      <w:r>
        <w:rPr>
          <w:bCs/>
          <w:u w:val="single"/>
        </w:rPr>
        <w:t xml:space="preserve">От 12.09.2017 г  №  61         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ормативные затраты на обеспечение функций администрации Осиновского муниципального образования  Марксовского муниципального района Саратовской области и подведомственных  учреждений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оказание услуг электросвязи (интернет)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9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услуги стационарной связи для администрации и подведомственных учреждений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 35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ельные затраты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 50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о</w:t>
      </w:r>
      <w:r>
        <w:rPr>
          <w:color w:val="000000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слуга по продлению права использования программного обеспечения системы управления сайт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Услуга по </w:t>
            </w:r>
            <w:r>
              <w:rPr/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 000,00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6.  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7. 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8. Нормативы цены и количества средств криптографической защиты информации и электронно-цифровой подпис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9. Нормативы цены и количества комплектующих частей для ремонта персональных компьютер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на весь парк компьютерной техники учре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части для ремонта персональных компьюте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ом гарантии на товар.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</w:rPr>
        <w:t>10.  Нормативы количества и цены заправки</w:t>
      </w:r>
      <w:r>
        <w:rPr/>
        <w:t xml:space="preserve"> и замены  расходных комплектующих частей для картриджей.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670"/>
        <w:gridCol w:w="1746"/>
        <w:gridCol w:w="1275"/>
        <w:gridCol w:w="212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не более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no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IX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HP Laser Jet </w:t>
            </w: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  <w:lang w:val="en-US"/>
              </w:rPr>
              <w:t xml:space="preserve"> 11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non F</w:t>
            </w:r>
            <w:r>
              <w:rPr>
                <w:b/>
                <w:bCs/>
                <w:color w:val="000000"/>
              </w:rPr>
              <w:t>С-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anon M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3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 затрат повышения безопасности дорожного движения.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0"/>
        <w:gridCol w:w="1471"/>
        <w:gridCol w:w="2032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оличество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Цена (не более), руб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дорожных знаков со стойками 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Cs/>
              </w:rPr>
              <w:t>Знак дорожный  1.23 «Дет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</w:rPr>
            </w:pPr>
            <w:r>
              <w:rPr>
                <w:bCs/>
              </w:rPr>
              <w:t>Знак дорожный  5.19.2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</w:rPr>
            </w:pPr>
            <w:r>
              <w:rPr>
                <w:bCs/>
              </w:rPr>
              <w:t>Знак дорожный  5.19.1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 1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</w:rPr>
            </w:pPr>
            <w:r>
              <w:rPr>
                <w:bCs/>
              </w:rPr>
              <w:t>Знак дорожный 5.20 «Искусственная неровност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 1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</w:rPr>
            </w:pPr>
            <w:r>
              <w:rPr>
                <w:bCs/>
              </w:rPr>
              <w:t>Знак дорожный 3.24 «Ограничение максимальной скорости» (40 к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 2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</w:rPr>
            </w:pPr>
            <w:r>
              <w:rPr>
                <w:bCs/>
              </w:rPr>
              <w:t xml:space="preserve">Стойка металлическая для дорожных знак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 6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</w:rPr>
            </w:pPr>
            <w:r>
              <w:rPr>
                <w:bCs/>
              </w:rPr>
              <w:t>Крепление для дорожных знаков (хому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12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4459"/>
        <w:gridCol w:w="2136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ериодичность,</w:t>
            </w:r>
          </w:p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олучения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упаков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>Не более 50 на всех рабо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>Не более 25 на всех рабо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скоросшиватель (бумаж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Lucida Sans Unicode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5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0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для фак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>Не более 30 на всех рабо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2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ина – 28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упа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 15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ind w:right="33" w:hanging="0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репки, </w:t>
            </w:r>
          </w:p>
          <w:p>
            <w:pPr>
              <w:pStyle w:val="Normal"/>
              <w:jc w:val="center"/>
              <w:rPr/>
            </w:pPr>
            <w:r>
              <w:rPr/>
              <w:t>длина –  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5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еплера №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степлера № 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3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33" w:hanging="0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ге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 гел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жень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лина стержня – 152 мм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Длина стержня – 135 мм</w:t>
            </w:r>
            <w:r>
              <w:rPr/>
              <w:br/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ил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ст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  <w:tab w:val="left" w:pos="2807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й карандаш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Lucida Sans Unicode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3.  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</w:rPr>
            </w:pPr>
            <w:r>
              <w:rPr>
                <w:rFonts w:eastAsia="Lucida Sans Unicode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textAlignment w:val="baseline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15 000,00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4. Нормативы затрат на коммунальные услуги для  администрации и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0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за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26,48 Гкал в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 19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набжению электроэнерг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8,4 тыс. кВ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9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водоснабжени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18,92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 w:before="0" w:after="200"/>
        <w:rPr/>
      </w:pPr>
      <w:r>
        <w:rPr/>
        <w:t>15. Нормативы затрат на техническое обслуживание и ремонт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В 829 Р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16. Нормативы затрат на приобретение горюче смазочных материалов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-92 для   ВАЗ 21074 В829 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 00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 для   ВАЗ 21074 В829 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7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 200,0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8. Нормативы затрат на вывоз твердых бытовых отходов для подведомственных 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уб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уб.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19. 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000,0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20. Нормативы затрат на проведение предрейсового и послерейсового осмотра водителей транспортных средств для подведомственных учреждений.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5"/>
        <w:gridCol w:w="2901"/>
        <w:gridCol w:w="2822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оверяемых едини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осмотра 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1. Нормативы затрат на ремонт вычислительной техники.</w:t>
      </w:r>
    </w:p>
    <w:p>
      <w:pPr>
        <w:pStyle w:val="Normal"/>
        <w:spacing w:lineRule="auto" w:line="276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не более в г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/>
      </w:pPr>
      <w:r>
        <w:rPr/>
        <w:t>22. Нормативы затрат на</w:t>
      </w:r>
      <w:r>
        <w:rPr>
          <w:b/>
          <w:bCs/>
        </w:rPr>
        <w:t xml:space="preserve"> </w:t>
      </w:r>
      <w:r>
        <w:rPr>
          <w:bCs/>
        </w:rPr>
        <w:t>ремонт и содержание автомобильных дорог местного значения и искусственных сооружений на них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в границах Осиновского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36"/>
        <w:gridCol w:w="49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и искусственных сооружений на н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 границах Осинов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</w:rPr>
              <w:t>1629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ормативы затрат на строительный контроль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</w:rPr>
              <w:t>3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ормативы затрат работы и по рыночной оценке администрации Осиновского муниципального образования 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84"/>
        <w:gridCol w:w="49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Услуги по определению рыночной стоимости объектов недвижимости </w:t>
            </w:r>
            <w:r>
              <w:rPr/>
              <w:t xml:space="preserve">администрации Осиновского муниципального образова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/>
              <w:t xml:space="preserve">администрации Осиновского муниципального образова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5. .Нормативные затраты на </w:t>
      </w:r>
      <w:r>
        <w:rPr>
          <w:bCs/>
          <w:spacing w:val="-3"/>
        </w:rPr>
        <w:t>энергосбережение и повышение энергетической эффективности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84"/>
        <w:gridCol w:w="49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pacing w:val="2"/>
                <w:lang w:eastAsia="en-US"/>
              </w:rPr>
              <w:t xml:space="preserve">Оснащение современными энергосберегающими лампами уличного освещения в населенных пунктах  Осиновского муниципального образован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</w:rPr>
              <w:t>2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12309" w:leader="none"/>
        </w:tabs>
        <w:spacing w:lineRule="auto" w:line="276"/>
        <w:rPr>
          <w:vanish/>
        </w:rPr>
      </w:pPr>
      <w:r>
        <w:rPr>
          <w:b/>
        </w:rPr>
        <w:t xml:space="preserve">Осиновского муниципального образования </w:t>
        <w:tab/>
        <w:t xml:space="preserve">  О.В. Иванова</w:t>
      </w:r>
      <w:bookmarkStart w:id="0" w:name="_PictureBullets"/>
      <w:bookmarkEnd w:id="0"/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16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1:00Z</dcterms:created>
  <dc:creator>***</dc:creator>
  <dc:description/>
  <cp:keywords/>
  <dc:language>en-US</dc:language>
  <cp:lastModifiedBy>1</cp:lastModifiedBy>
  <cp:lastPrinted>2015-12-21T07:32:00Z</cp:lastPrinted>
  <dcterms:modified xsi:type="dcterms:W3CDTF">2017-09-13T02:14:00Z</dcterms:modified>
  <cp:revision>806</cp:revision>
  <dc:subject/>
  <dc:title/>
</cp:coreProperties>
</file>