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ИНОВСКОГО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 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 ОБЛАСТИ</w:t>
      </w:r>
    </w:p>
    <w:p>
      <w:pPr>
        <w:pStyle w:val="Style15"/>
        <w:tabs>
          <w:tab w:val="clear" w:pos="708"/>
          <w:tab w:val="left" w:pos="5245" w:leader="none"/>
          <w:tab w:val="left" w:pos="623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4.07.2017 г.  №  47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 порядке  опублик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ьных  сведений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о  исполнение  статьи  3.3  Положения  о  бюджетном  процессе  в  Осиновском муниципальном  образовании  утверждённым  решением  Совета  Осиновского  муниципального  образования  от  18.07.2008 г.  № 37/77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на  основании  Устава  Осиновского  муниципального  образования, -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Установить,  что  ежеквартальные  сведения  о  ходе  исполнения  бюджета Осиновского муниципального  образования, численности  муниципальных  служащих  и  работников  муниципальных  учреждений  с  указанием  фактических  затрат  на  их  денежное содержание  подлежат  официальному  обнародованию  информации (согласно приложениям  №1, №2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 за  исполнением  настоящего  постановления  возложить на зам.главы администрации Макарову М.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 постановление  вступает  в  силу  со дня  его  подпис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ародовать  настоящее  постановление   на официальном сайте администрации Осиновского МО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РИО главы администрации Осиновского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                                                                     О.В. Иванова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 №1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к  постановлению  администрации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иновского  муниципального 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4.07.2017 г.  №  47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 исполнении  бюджета  Осиновского  муниципального  образова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за 1 полугодие   20</w:t>
      </w:r>
      <w:r>
        <w:rPr>
          <w:rFonts w:cs="Times New Roman" w:ascii="Times New Roman" w:hAnsi="Times New Roman"/>
          <w:sz w:val="24"/>
          <w:u w:val="single"/>
        </w:rPr>
        <w:t>17</w:t>
      </w:r>
      <w:r>
        <w:rPr>
          <w:rFonts w:cs="Times New Roman" w:ascii="Times New Roman" w:hAnsi="Times New Roman"/>
          <w:sz w:val="24"/>
        </w:rPr>
        <w:t xml:space="preserve"> года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sz w:val="20"/>
        </w:rPr>
        <w:t>отчётный  период)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2551"/>
        <w:gridCol w:w="1950"/>
      </w:tblGrid>
      <w:tr>
        <w:trPr>
          <w:trHeight w:val="7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 исполнен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за _</w:t>
            </w:r>
            <w:r>
              <w:rPr>
                <w:rFonts w:cs="Times New Roman" w:ascii="Times New Roman" w:hAnsi="Times New Roman"/>
                <w:u w:val="single"/>
              </w:rPr>
              <w:t>2 квартал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чётный  пери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942 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8401,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том числе :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Налоговые  и  неналогов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664 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39 92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Налог  на  доходы 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 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 557,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Государственная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 0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ходы  от  использования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 находящегося  в  государственной  и  муниципальной 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499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Платежи  при  пользовании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ми 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Доходы  от  оказания  платных  услуг  и  компенсации  затрат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Доходы  от  продажи  материальных  и  нематериальных 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 729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 729,4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Налог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6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 807,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Налог на имущ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1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4 555,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Безвозмездные 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 309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 151,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%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 942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 921 432,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том числе: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Общегосударственные 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9 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4 111,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295,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Национальная 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9 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96,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Жилищно-коммунальное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 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 881,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ультура,  кинематография,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ассовой 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2 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7383,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Физическая  культура 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736,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оциальная 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78,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исполнения  бюджет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фицит  «-«,  профицит  «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968,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 № 2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 постановлению  администрации 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иновского  муниципального 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4.07.2017 г.  №  47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о  численности  муниципальных  служащих,  фактических  затрат  на  их  денежное  содержание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за ______________________</w:t>
      </w:r>
      <w:r>
        <w:rPr>
          <w:rFonts w:cs="Times New Roman" w:ascii="Times New Roman" w:hAnsi="Times New Roman"/>
          <w:b/>
          <w:sz w:val="24"/>
          <w:u w:val="single"/>
        </w:rPr>
        <w:t xml:space="preserve">1 полугодие </w:t>
      </w:r>
      <w:r>
        <w:rPr>
          <w:rFonts w:cs="Times New Roman" w:ascii="Times New Roman" w:hAnsi="Times New Roman"/>
          <w:sz w:val="24"/>
        </w:rPr>
        <w:t xml:space="preserve"> 2017 года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чётный  период)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 численность  работников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1.07.</w:t>
            </w:r>
            <w:r>
              <w:rPr>
                <w:rFonts w:cs="Times New Roman" w:ascii="Times New Roman" w:hAnsi="Times New Roman"/>
                <w:sz w:val="24"/>
              </w:rPr>
              <w:t xml:space="preserve"> 2017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еловек)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ссовые  расходы  на  заработную  плату 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1 полугодие_2017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тчётный  период)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</w:tr>
      <w:tr>
        <w:trPr>
          <w:trHeight w:val="7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жащ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.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 156 365,03 </w:t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2:00Z</dcterms:created>
  <dc:creator>Zver</dc:creator>
  <dc:description/>
  <cp:keywords/>
  <dc:language>en-US</dc:language>
  <cp:lastModifiedBy>Наталия Борисовна</cp:lastModifiedBy>
  <cp:lastPrinted>2017-08-04T11:45:00Z</cp:lastPrinted>
  <dcterms:modified xsi:type="dcterms:W3CDTF">2017-08-04T23:46:00Z</dcterms:modified>
  <cp:revision>29</cp:revision>
  <dc:subject/>
  <dc:title>АДМИНИСТРАЦИЯ</dc:title>
</cp:coreProperties>
</file>