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4.07.2017 г.   № 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Осиновского муниципального</w:t>
      </w:r>
    </w:p>
    <w:p>
      <w:pPr>
        <w:pStyle w:val="Normal"/>
        <w:jc w:val="both"/>
        <w:rPr/>
      </w:pPr>
      <w:r>
        <w:rPr>
          <w:b/>
        </w:rPr>
        <w:t>образования за 1 полугодие 2017 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исполнения статьи 264.2 Бюджетного кодекса Российской Федерации, на основании решения Совета Осиновского муниципального образования Марксовского муниципального района Саратовской области от 18.07.2008 г. № 37/77 «Об утверждении Положения о бюджетном процессе в Осиновском муниципальном образова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Осиновского муниципального образования за 1 полугодие  2017 года по доходам в 3 968,4 тыс.руб.по расходам  3 921,4 тыс. руб., с превышением  доходов над  расходами  (профицит бюджета) в сумме  47,00 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синовского муниципального образования направить отчет об исполнении бюджета Осиновского муниципального образования за 1 полугодие   2017 года в Совет Осиновского муниципального образования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ВРИО главы администрации Оси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ниципального образования                                                      О.В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07"/>
        <w:gridCol w:w="2263"/>
        <w:gridCol w:w="1324"/>
        <w:gridCol w:w="1261"/>
        <w:gridCol w:w="1417"/>
        <w:gridCol w:w="576"/>
        <w:gridCol w:w="1017"/>
        <w:gridCol w:w="222"/>
        <w:gridCol w:w="17"/>
      </w:tblGrid>
      <w:tr>
        <w:trPr>
          <w:trHeight w:val="360" w:hRule="atLeast"/>
        </w:trPr>
        <w:tc>
          <w:tcPr>
            <w:tcW w:w="126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июля 2017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733247 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Комитет финансов администрации Марксовского муниципального района 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Осиновского муниципального образования Марксовского муниципального района 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42 4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8 401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3 998,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Марксовского муниципального района Саратовской област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0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 9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49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 450,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 9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49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 450,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220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49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20,7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7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20,7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7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20,7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7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20,7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20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2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1.11.0904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20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2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4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20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2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2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29,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0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2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29,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2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2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29,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1.14.06025.1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2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29,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Финансов администрации Марксов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8 5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98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568,7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 22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2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1.08.04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2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.пошлина за соверш. нотариальных действий должн. лицами ОМСУ, уполномоч. в соотв. с законодат. актами РФ на соверш. нотариальных действий (сумма платежа (перерасчеты, недоимка и задолж-ть по соответств. платежу, в т.ч.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4020.01.1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2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13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13.02000.00.0000.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13.02990.00.0000.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врата дебиторской задолж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13.02995.10.0200.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9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15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7 348,7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9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15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7 348,7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10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5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695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15001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5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695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сельских поселений на вырывн.бюджетной обеспеч. за счет субвенций обл.бюд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15001.10.2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5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695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30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 603,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35118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03,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35118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03,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1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34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6 050,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9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 7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Р на организацию решений вопросов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10.0001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10.0002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6 7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Т, передав. бюдж. сельских пос. на осущ. ОМС полномочий по утверждению ген. планов пос., правил землепользования и застройки, утверждению местных нормативов градостроительного проектирования в соотв. с заключ.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10.0003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9999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7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300,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2.02.49999.10.1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БТ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9999.10.2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2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7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300,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4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 92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4 979,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4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 92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4 979,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3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 55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142,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3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 55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142,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6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00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 696,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0,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5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1 80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92,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1 80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92,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1 80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92,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1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55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6 644,8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71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286,9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71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286,9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7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84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357,8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29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09,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29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09,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55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648,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55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648,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26" w:hanging="567"/>
        <w:rPr/>
      </w:pPr>
      <w:r>
        <w:rPr/>
      </w:r>
    </w:p>
    <w:p>
      <w:pPr>
        <w:pStyle w:val="Normal"/>
        <w:ind w:left="-426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tbl>
      <w:tblPr>
        <w:tblW w:w="12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41"/>
        <w:gridCol w:w="811"/>
        <w:gridCol w:w="1363"/>
        <w:gridCol w:w="1351"/>
        <w:gridCol w:w="1204"/>
        <w:gridCol w:w="156"/>
        <w:gridCol w:w="1262"/>
        <w:gridCol w:w="98"/>
        <w:gridCol w:w="839"/>
        <w:gridCol w:w="239"/>
        <w:gridCol w:w="239"/>
        <w:gridCol w:w="239"/>
        <w:gridCol w:w="171"/>
        <w:gridCol w:w="68"/>
      </w:tblGrid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7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2 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1 432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0 967,5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 Осиновского муниципального образования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0.0000000000.00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95,1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104,9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0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9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104,9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09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104,9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09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104,9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09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104,9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лавы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09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104,9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1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7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123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18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81,9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4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4.61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.0104.613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4.61300022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4.6130002200.8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Осиновского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.0000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54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 137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53 862,6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0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9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4 111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5 188,4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 553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 515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1 038,4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1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 253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 365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9 888,4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 253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 365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9 888,4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4 928,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 523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 405,4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90 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915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284,47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4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641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958,4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 928,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551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376,9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8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24,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41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83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83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сборо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811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81100.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811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81100.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71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7100.8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46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6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М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М0000.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63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6300.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72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7200.8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0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9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03,6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9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03,6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9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03,6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9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03,6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9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03,6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1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20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18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84,11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9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7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19,4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0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6 75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6 75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7 год"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6 75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6 75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662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6 75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66200.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6 75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08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олномочий по утверждению генеральных планов поселения, правил землепользования и застройки, утверждению местных нормативов градостроительного проектирования 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0800663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080066300.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64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6400.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0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881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018,53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947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52,0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 «По обеспечению питьевой водой населения Осиновского муниципального образования на 2017 г.»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947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52,0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947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52,0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М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947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52,0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М0000.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52,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52,0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М0000.4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947,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947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9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91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9100091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910009100.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3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966,4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3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966,4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3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966,4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3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5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46,4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30.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5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46,4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4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2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40.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2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0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 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7 383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 316,8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 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7 383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 316,85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799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300,1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799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300,1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718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799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300,1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71800.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799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300,19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1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 385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5 714,8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41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5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 385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9 914,8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4100.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5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 385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9 914,8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S18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S1800.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198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01,8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198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01,8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91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198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01,8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9100.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198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01,86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0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78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21,4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78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621,4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78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621,4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78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621,4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и муниципальным служащим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1001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78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621,4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10010.3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78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621,4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инвалидов Осиновского муниципального образования на 2017 год"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циальная поддержка инвалидов"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М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М0000.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ветеранов Осиновского муниципального образования на 2017 год"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4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циальная поддержка ветеранов"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40101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40101М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40101М0000.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0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36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63,8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00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36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63,8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87,8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41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87,8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4100.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87,8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0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23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00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23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910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23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9100.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23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8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68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tbl>
      <w:tblPr>
        <w:tblW w:w="11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612"/>
        <w:gridCol w:w="1231"/>
        <w:gridCol w:w="169"/>
        <w:gridCol w:w="1673"/>
        <w:gridCol w:w="1187"/>
        <w:gridCol w:w="231"/>
        <w:gridCol w:w="1134"/>
        <w:gridCol w:w="239"/>
        <w:gridCol w:w="1131"/>
      </w:tblGrid>
      <w:tr>
        <w:trPr>
          <w:trHeight w:val="300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3" w:firstLine="708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 96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 96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94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97 62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0 00 0000 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94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97 62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1 00 0000 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94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97 62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1 10 0000 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94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97 62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4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0 66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0 00 0000 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4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0 66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1 00 0000 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4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0 66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1 10 0000 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4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0 66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ind w:hanging="284"/>
        <w:rPr/>
      </w:pPr>
      <w:r>
        <w:rPr/>
      </w:r>
    </w:p>
    <w:sectPr>
      <w:type w:val="nextPage"/>
      <w:pgSz w:w="11906" w:h="16838"/>
      <w:pgMar w:left="709" w:right="1703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57:00Z</dcterms:created>
  <dc:creator>-</dc:creator>
  <dc:description/>
  <cp:keywords/>
  <dc:language>en-US</dc:language>
  <cp:lastModifiedBy>Наталия Борисовна</cp:lastModifiedBy>
  <cp:lastPrinted>2017-07-19T09:11:00Z</cp:lastPrinted>
  <dcterms:modified xsi:type="dcterms:W3CDTF">2017-07-21T02:18:00Z</dcterms:modified>
  <cp:revision>27</cp:revision>
  <dc:subject/>
  <dc:title>АДМИНИСТРАЦИЯ </dc:title>
</cp:coreProperties>
</file>