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УН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2.09.2016 г. </w:t>
        <w:tab/>
        <w:t xml:space="preserve"> № 8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муниципальны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Устава Осиновского муниципального образования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ложения о порядке разработки и реализации муниципальных программ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ледующие муниципальные программы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оциальная поддержка инвалидов на 2017 год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оциальная поддержка ветеранов на 2017 год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 обеспечению питьевой водой населения Осиновского МО на 2017 год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«</w:t>
      </w:r>
      <w:r>
        <w:rPr>
          <w:bCs/>
          <w:spacing w:val="-3"/>
          <w:sz w:val="28"/>
          <w:szCs w:val="28"/>
        </w:rPr>
        <w:t>Энергосбережение и повышение энергетической эффективности Осиновского МО на 2017-2019 г.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Осиновс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на 2017 - 2018 г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sz w:val="28"/>
          <w:szCs w:val="28"/>
        </w:rPr>
        <w:t xml:space="preserve"> Осиновского муниципальн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разования на 2017-2019 годы»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Н.Б. Пех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5:00Z</dcterms:created>
  <dc:creator>-</dc:creator>
  <dc:description/>
  <cp:keywords/>
  <dc:language>en-US</dc:language>
  <cp:lastModifiedBy>Наталия Борисовна</cp:lastModifiedBy>
  <cp:lastPrinted>2016-09-15T11:15:00Z</cp:lastPrinted>
  <dcterms:modified xsi:type="dcterms:W3CDTF">2016-09-15T08:17:00Z</dcterms:modified>
  <cp:revision>8</cp:revision>
  <dc:subject/>
  <dc:title>АДМИНИСТРАЦИЯ </dc:title>
</cp:coreProperties>
</file>