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>СОВ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ИН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b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.02.2016 г. №  48/9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передаче (принятии) осуществления части полномочий по решению вопросов местного значения  органом местного самоуправления Марксовского муниципального района  органу местного самоуправления Осиновского муниципального образования»</w:t>
        <w:br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, Федерального закона от 06.10.2003 года №131-ФЗ «Об общих принципах организации местного самоуправления в Российской Федерации», на основании Устава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Принять от Марксовского муниципального района Саратовской области к исполнению следующие полномочия по решению вопросов местного значения в 2016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  Заключить Соглашение о передаче (принятии)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Осин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муниципального образования (Приложение 1).</w:t>
        <w:br/>
        <w:t xml:space="preserve">        3.    Подписание Соглашения поручить главе </w:t>
      </w:r>
      <w:r>
        <w:rPr>
          <w:rFonts w:cs="Times New Roman" w:ascii="Times New Roman" w:hAnsi="Times New Roman"/>
          <w:sz w:val="24"/>
          <w:szCs w:val="24"/>
        </w:rPr>
        <w:t>Осин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Normal"/>
        <w:rPr>
          <w:rFonts w:ascii="Times New Roman" w:hAnsi="Times New Roman" w:eastAsia="SimSun;宋体" w:cs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</w:rPr>
        <w:t>Осиновского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br/>
        <w:t>муниципального образования                                                                   Н.Б. Пехова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  Собрания Марксовского муниципального района Саратовской области от «___» __________ 20___ года № ___, решением Совета Осиновского муниципального образования Марксовского муниципального района Саратовской области от «___» ________ 20___ года № _____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рксовский муниципальный район в лице главы Марксовского муниципального района Косарева Н.А., действующего на основании Устава Марксовского муниципального района, именуемый в дальнейшем «Район», с одной стороны и </w:t>
      </w:r>
      <w:r>
        <w:rPr>
          <w:rFonts w:cs="Times New Roman" w:ascii="Times New Roman" w:hAnsi="Times New Roman"/>
          <w:sz w:val="24"/>
          <w:szCs w:val="24"/>
        </w:rPr>
        <w:t>Осин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образование Марксовского муниципального района, в лице главы </w:t>
      </w:r>
      <w:r>
        <w:rPr>
          <w:rFonts w:cs="Times New Roman" w:ascii="Times New Roman" w:hAnsi="Times New Roman"/>
          <w:sz w:val="24"/>
          <w:szCs w:val="24"/>
        </w:rPr>
        <w:t xml:space="preserve">Осинов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Пеховой Н.Б., действующей на основании Устава  Приволж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 Район  передаёт, а Поселение  принимает к исполнению следующие полномочия по решению вопросов местного значения в 2016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 Райо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 Рай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 Поселение  обязано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</w:t>
      </w:r>
      <w:r>
        <w:rPr>
          <w:rFonts w:cs="Times New Roman" w:ascii="Times New Roman" w:hAnsi="Times New Roman"/>
          <w:sz w:val="24"/>
          <w:szCs w:val="24"/>
        </w:rPr>
        <w:t xml:space="preserve">Осинов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Организация решения вопросов местного значения обеспечивае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еятельностью 0,5 условной штатной единицы</w:t>
      </w:r>
      <w:r>
        <w:rPr>
          <w:rFonts w:cs="Times New Roman" w:ascii="Times New Roman" w:hAnsi="Times New Roman"/>
          <w:sz w:val="24"/>
          <w:szCs w:val="24"/>
          <w:lang w:eastAsia="ar-SA"/>
        </w:rPr>
        <w:t>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 Поселение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.1 Настоящее Соглашение действует по 31.12.2016 года, и распространяется на правоотношения, возникшие с 01.01.2016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ратовская область, Марксовский район,         </w:t>
        <w:tab/>
        <w:t xml:space="preserve">       Саратовская область, г. Марк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Березовка, ул.К.Маркса, д.15 </w:t>
        <w:tab/>
        <w:tab/>
        <w:tab/>
        <w:t>пр-т Ленина д. 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Осиновского</w:t>
        <w:tab/>
        <w:tab/>
        <w:tab/>
        <w:tab/>
        <w:tab/>
        <w:t>Глава Маркс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 Н.Б. Пехова </w:t>
        <w:tab/>
        <w:tab/>
        <w:tab/>
        <w:tab/>
        <w:t>______________ Н.А. Косар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М.П. 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4:00Z</dcterms:created>
  <dc:creator>агапитоваеа</dc:creator>
  <dc:description/>
  <cp:keywords/>
  <dc:language>en-US</dc:language>
  <cp:lastModifiedBy>Наталия Борисовна</cp:lastModifiedBy>
  <cp:lastPrinted>2016-02-24T10:06:00Z</cp:lastPrinted>
  <dcterms:modified xsi:type="dcterms:W3CDTF">2016-02-24T07:28:00Z</dcterms:modified>
  <cp:revision>6</cp:revision>
  <dc:subject/>
  <dc:title/>
</cp:coreProperties>
</file>