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01.2016 г. № 47/94</w:t>
        <w:br/>
      </w:r>
    </w:p>
    <w:p>
      <w:pPr>
        <w:pStyle w:val="Normal"/>
        <w:jc w:val="both"/>
        <w:rPr/>
      </w:pPr>
      <w:r>
        <w:rPr>
          <w:b/>
        </w:rPr>
        <w:t xml:space="preserve">Об утверждении Перечня объектов предлагаемых </w:t>
      </w:r>
    </w:p>
    <w:p>
      <w:pPr>
        <w:pStyle w:val="Normal"/>
        <w:jc w:val="both"/>
        <w:rPr/>
      </w:pPr>
      <w:r>
        <w:rPr>
          <w:b/>
        </w:rPr>
        <w:t>для безвозмездной передачи из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и Маркс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ратовской области, в собственность Осин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Маркс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», Законом Саратовской области от26.03.2009г. № 22-ЗСО «О некоторых вопросах разграничения имущества между муниципальными образованиями области», руководствуясь Уставом Осиновского муниципального образования Марксовского муниципального района, Совет Осиновского муниципального образ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ложить Собранию Марксовского муниципального района передать в муниципальную собственность Осиновского муниципального образования Марксовского муниципального района Саратовской области муниципальную собственность Марксовского муниципального района,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объектов муниципальной собственности Марксовского муниципального района Саратовской области, предлагаемых для безвозмездной передачи в собственность Осиновского муниципального образования Марксовского муниципального района Саратовской области,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ем передачу произвести в установленном действующим законодательстве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Н.Б. П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решению Совета </w:t>
        <w:br/>
        <w:t xml:space="preserve">Осиновского муниципального образования </w:t>
        <w:br/>
        <w:t>Маркс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От  25.01.2016 г. № 47/94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муниципальной собственности Марксовского муниципального района Саратовской области, предлагаемых для безвозмездной передачи в собственность Осиновского  муниципального образования Марксовского муниципального района Саратовской области</w:t>
        <w:br/>
      </w:r>
    </w:p>
    <w:tbl>
      <w:tblPr>
        <w:tblW w:w="10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66"/>
        <w:gridCol w:w="2235"/>
        <w:gridCol w:w="2243"/>
        <w:gridCol w:w="282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 орган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  <w:br/>
              <w:t>ул. Набер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20 м.</w:t>
              <w:b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  <w:br/>
              <w:t>ул. Почтовая по направлению на юго-вост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5 м.</w:t>
              <w:b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  <w:br/>
              <w:t>ул. Почтов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.</w:t>
              <w:br/>
              <w:t xml:space="preserve">год постройки 199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  <w:br/>
              <w:t>ул. Набер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100 м.</w:t>
              <w:b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  <w:br/>
              <w:t>ул. Набер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.</w:t>
              <w:br/>
              <w:t xml:space="preserve">год постройки 199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ородаевка,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800 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Филипповка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</w:t>
              <w:br/>
              <w:t xml:space="preserve">год постройки 1990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Филиппо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5 м</w:t>
              <w:br/>
              <w:t>год постройки 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Филиппо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700 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ерезовка</w:t>
              <w:br/>
              <w:t>ул. Молод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20 м</w:t>
            </w:r>
          </w:p>
          <w:p>
            <w:pPr>
              <w:pStyle w:val="Normal"/>
              <w:rPr/>
            </w:pPr>
            <w:r>
              <w:rP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ерезовка</w:t>
              <w:br/>
              <w:t>ул. Молод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</w:t>
              <w:b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кваж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ерезовка</w:t>
              <w:br/>
              <w:t>ул. Молод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</w:t>
            </w:r>
          </w:p>
          <w:p>
            <w:pPr>
              <w:pStyle w:val="Normal"/>
              <w:rPr/>
            </w:pPr>
            <w:r>
              <w:rPr/>
              <w:t>Год постройки 19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Марксовский  район, </w:t>
              <w:br/>
              <w:t xml:space="preserve">с. </w:t>
            </w:r>
            <w:r>
              <w:rPr>
                <w:bCs/>
              </w:rPr>
              <w:t>Березовка</w:t>
              <w:br/>
              <w:t>ул. Молодежна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900 м</w:t>
            </w:r>
          </w:p>
        </w:tc>
      </w:tr>
    </w:tbl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USER</dc:creator>
  <dc:description/>
  <cp:keywords/>
  <dc:language>en-US</dc:language>
  <cp:lastModifiedBy>Наталия Борисовна</cp:lastModifiedBy>
  <cp:lastPrinted>2016-02-01T16:53:00Z</cp:lastPrinted>
  <dcterms:modified xsi:type="dcterms:W3CDTF">2016-02-01T13:56:00Z</dcterms:modified>
  <cp:revision>9</cp:revision>
  <dc:subject/>
  <dc:title/>
</cp:coreProperties>
</file>