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rPr>
          <w:b/>
          <w:b/>
        </w:rPr>
      </w:pPr>
      <w:r>
        <w:rPr>
          <w:b/>
        </w:rPr>
        <w:t>От 19.12.2016 г.  № 65/123</w:t>
        <w:br/>
      </w:r>
    </w:p>
    <w:p>
      <w:pPr>
        <w:pStyle w:val="Normal"/>
        <w:rPr/>
      </w:pPr>
      <w:r>
        <w:rPr>
          <w:b/>
        </w:rPr>
        <w:t>О проекте решения Совета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/>
      </w:pPr>
      <w:r>
        <w:rPr>
          <w:b/>
        </w:rPr>
        <w:t>«О внесении изменений в правила землепользования и застройки</w:t>
        <w:br/>
        <w:t>Осинов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31-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Осиновского муниципального образования, Совет Осинов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  <w:br/>
      </w:r>
    </w:p>
    <w:p>
      <w:pPr>
        <w:pStyle w:val="Normal"/>
        <w:jc w:val="both"/>
        <w:rPr/>
      </w:pPr>
      <w:r>
        <w:rPr/>
        <w:t>1.      Принять проект решения Совета Осиновского муниципального образования «О внесении изменений в правила землепользования и застройки Осиновского муниципального образования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Осиновского муниципального образования «О внесении изменений в правила землепользования и застройки Осиновского муниципального образования» на информационных стендах населенных пунктов муниципального образования и официальном сайте Осиновского муниципального образования.</w:t>
      </w:r>
    </w:p>
    <w:p>
      <w:pPr>
        <w:pStyle w:val="Normal"/>
        <w:rPr/>
      </w:pPr>
      <w:r>
        <w:rPr/>
        <w:t>3.     Администрации Осиновского муниципального образовани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ть Комиссию по подготовке проекта внесения изменений в Правила землепользования и застройки Осиновского муниципального образования (далее – Комиссия) утвержденных решением Совета Осиновского муниципального образования от 10.12.2012 г. № 101/197 (с изм. от 16.10.2015 г. № 41/72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состав Комисси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порядок и сроки проведения работ по подготовке проекта внесения изменений в Правила землепользования и застройки Осиновского муниципального образования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Осинов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  Настоящее решение вступает в силу со дня принят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Ос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ПЕХОВА НАТАЛИЯ</cp:lastModifiedBy>
  <cp:lastPrinted>2015-12-02T16:27:00Z</cp:lastPrinted>
  <dcterms:modified xsi:type="dcterms:W3CDTF">2016-12-23T07:44:00Z</dcterms:modified>
  <cp:revision>20</cp:revision>
  <dc:subject/>
  <dc:title>СОВЕТ</dc:title>
</cp:coreProperties>
</file>