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СОВЕТ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  <w:br/>
        <w:br/>
      </w:r>
    </w:p>
    <w:p>
      <w:pPr>
        <w:pStyle w:val="Style17"/>
        <w:shd w:fill="FFFFFF" w:val="clear"/>
        <w:spacing w:before="280" w:after="240"/>
        <w:jc w:val="center"/>
        <w:rPr>
          <w:color w:val="000000"/>
        </w:rPr>
      </w:pPr>
      <w:r>
        <w:rPr>
          <w:b/>
          <w:bCs/>
          <w:color w:val="000000"/>
        </w:rPr>
        <w:t>РЕШЕНИЕ</w:t>
        <w:br/>
        <w:br/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</w:rPr>
        <w:t>От  12.12.2016 г. №64/120</w:t>
        <w:br/>
        <w:br/>
        <w:t>Об утверждении структуры администрации</w:t>
        <w:br/>
        <w:t>Осиновского муниципального образования</w:t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  <w:t>Руководствуясь пунктом 3 статьи 32 Устава Осиновского муниципального образования, Совет Осиновского муниципального образования</w:t>
        <w:br/>
        <w:br/>
        <w:t>РЕШИЛ:</w:t>
        <w:br/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  <w:t>1. Утвердить структуру администрации Осиновского муниципального образования согласно приложению 1.</w:t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  <w:t>2. Признать утратившим силу решение Совета от 21.06.2016 г. № 57/109 «Об утверждении структуры администрации Осиновского муниципального образования».</w:t>
      </w:r>
    </w:p>
    <w:p>
      <w:pPr>
        <w:pStyle w:val="Style17"/>
        <w:shd w:fill="FFFFFF" w:val="clear"/>
        <w:spacing w:before="280" w:after="202"/>
        <w:rPr>
          <w:color w:val="000000"/>
        </w:rPr>
      </w:pPr>
      <w:bookmarkStart w:id="0" w:name="_GoBack"/>
      <w:bookmarkEnd w:id="0"/>
      <w:r>
        <w:rPr>
          <w:color w:val="000000"/>
        </w:rPr>
        <w:t>3. Настоящее решение вступает в силу с 01 января 2017 года.</w:t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  <w:t>4. Контроль за исполнением данного решения оставляю за собой.</w:t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</w:rPr>
        <w:t>Глава Осиновского</w:t>
        <w:br/>
        <w:t>муниципального образования                                                                   Н.Б. Пехова</w:t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28270</wp:posOffset>
                </wp:positionV>
                <wp:extent cx="5048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Осино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5pt;mso-wrap-distance-left:9.05pt;mso-wrap-distance-right:9.05pt;mso-wrap-distance-top:0pt;mso-wrap-distance-bottom:0pt;margin-top:10.1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Осиновского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1467485</wp:posOffset>
                </wp:positionV>
                <wp:extent cx="628650" cy="52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5pt;margin-top:1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1467485</wp:posOffset>
                </wp:positionV>
                <wp:extent cx="485775" cy="52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2458085</wp:posOffset>
                </wp:positionV>
                <wp:extent cx="63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9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2458085</wp:posOffset>
                </wp:positionV>
                <wp:extent cx="635" cy="655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9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514985</wp:posOffset>
                </wp:positionV>
                <wp:extent cx="63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4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3677285</wp:posOffset>
                </wp:positionV>
                <wp:extent cx="635" cy="676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2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8235</wp:posOffset>
                </wp:positionH>
                <wp:positionV relativeFrom="paragraph">
                  <wp:posOffset>3677285</wp:posOffset>
                </wp:positionV>
                <wp:extent cx="635" cy="676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2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4886960</wp:posOffset>
                </wp:positionV>
                <wp:extent cx="390525" cy="691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3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38220</wp:posOffset>
                </wp:positionH>
                <wp:positionV relativeFrom="paragraph">
                  <wp:posOffset>4886960</wp:posOffset>
                </wp:positionV>
                <wp:extent cx="466725" cy="691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3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1978025</wp:posOffset>
                </wp:positionV>
                <wp:extent cx="2876550" cy="4895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</w:t>
                              <w:b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8.55pt;mso-wrap-distance-left:9.05pt;mso-wrap-distance-right:9.05pt;mso-wrap-distance-top:0pt;mso-wrap-distance-bottom:0pt;margin-top:155.7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</w:t>
                        <w:b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978025</wp:posOffset>
                </wp:positionV>
                <wp:extent cx="3000375" cy="4895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нт </w:t>
                              <w:b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8.55pt;mso-wrap-distance-left:9.05pt;mso-wrap-distance-right:9.05pt;mso-wrap-distance-top:0pt;mso-wrap-distance-bottom:0pt;margin-top:155.7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ант </w:t>
                        <w:b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3124835</wp:posOffset>
                </wp:positionV>
                <wp:extent cx="2876550" cy="561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администрации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4.25pt;mso-wrap-distance-left:9.05pt;mso-wrap-distance-right:9.05pt;mso-wrap-distance-top:0pt;mso-wrap-distance-bottom:0pt;margin-top:246.0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 администрации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3124835</wp:posOffset>
                </wp:positionV>
                <wp:extent cx="3000375" cy="561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администрации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44.25pt;mso-wrap-distance-left:9.05pt;mso-wrap-distance-right:9.05pt;mso-wrap-distance-top:0pt;mso-wrap-distance-bottom:0pt;margin-top:246.0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 администрации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038860</wp:posOffset>
                </wp:positionV>
                <wp:extent cx="4143375" cy="438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34.5pt;mso-wrap-distance-left:9.05pt;mso-wrap-distance-right:9.05pt;mso-wrap-distance-top:0pt;mso-wrap-distance-bottom:0pt;margin-top:81.8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4344035</wp:posOffset>
                </wp:positionV>
                <wp:extent cx="2828925" cy="552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  <w:b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3.5pt;mso-wrap-distance-left:9.05pt;mso-wrap-distance-right:9.05pt;mso-wrap-distance-top:0pt;mso-wrap-distance-bottom:0pt;margin-top:342.0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  <w:b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935</wp:posOffset>
                </wp:positionH>
                <wp:positionV relativeFrom="paragraph">
                  <wp:posOffset>4344035</wp:posOffset>
                </wp:positionV>
                <wp:extent cx="3000375" cy="552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администрации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43.5pt;mso-wrap-distance-left:9.05pt;mso-wrap-distance-right:9.05pt;mso-wrap-distance-top:0pt;mso-wrap-distance-bottom:0pt;margin-top:342.0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администрации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5568950</wp:posOffset>
                </wp:positionV>
                <wp:extent cx="284734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щий специалист </w:t>
                              <w:b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6.5pt;mso-wrap-distance-left:9.05pt;mso-wrap-distance-right:9.05pt;mso-wrap-distance-top:0pt;mso-wrap-distance-bottom:0pt;margin-top:438.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едущий специалист </w:t>
                        <w:b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9" w:gutter="0" w:header="152" w:top="95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8:00Z</dcterms:created>
  <dc:creator>-</dc:creator>
  <dc:description/>
  <cp:keywords/>
  <dc:language>en-US</dc:language>
  <cp:lastModifiedBy>Наталия Борисовна</cp:lastModifiedBy>
  <cp:lastPrinted>2016-12-12T14:56:00Z</cp:lastPrinted>
  <dcterms:modified xsi:type="dcterms:W3CDTF">2016-12-12T12:00:00Z</dcterms:modified>
  <cp:revision>16</cp:revision>
  <dc:subject/>
  <dc:title> </dc:title>
</cp:coreProperties>
</file>