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ИНОВСКОГО МУНИЦИПАЛЬНОГО ОБРАЗОВАНИЯ</w:t>
        <w:br/>
        <w:t>МАРКСОВСКОГО МУНИЦИПАЛЬНОГО РАЙОНА</w:t>
        <w:br/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0.2016 г. №61/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собенностях составления </w:t>
        <w:br/>
        <w:t xml:space="preserve">и утверждения проекта бюджета </w:t>
        <w:br/>
        <w:t xml:space="preserve">Осиновского муниципального образования на 2017 го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Уставом Осиновского муниципального образования, Совет Осинов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дновременно с проектом решения Совета Осиновского муниципального образования о бюджете Осиновского муниципального образования на 2017 год в Совет Осиновского муниципального образования представить прогноз основных характеристик бюджета Осиновского муниципального образования на 2017 год (общий объем доходов, общий объем расходов, дефицита (профицита) бюджета).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становить до 1 января 2017 года действие  (приостанавливается подпункт 4 пункта 3.2.1. части 3.2, пункта 3.4.2. части 3.4. раздела 3 положения о бюджетном процессе в Осиновского муниципальном образовании в части предоставления среднесрочного плана и срока внесения проекта решения Совета о бюджете), утвержденного решением Совета Осиновского муниципального образования  от 08.07.2008 г. № 37/77 «Об утверждении Положения О бюджетном  процессе в Осиновском муниципальном образовании»(с изменениями от 11.03.2010 г. №31/70, от 23.03.2012 г. №78/154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оект решения Совета Осиновского муниципального образования  Марксовского муниципального района  о бюджете Осиновского муниципального образования Марксовского муниципального района на 2017 год считается внесенным администрацией Осиновского муниципального образования Марксовского муниципального района в Совет Осиновского муниципального образования  Марксовского муниципального района в срок, если он доставлен в Совет Осиновского муниципального образования  Марксовского муниципального района до 17 часов 1 декабр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Осиновского </w:t>
        <w:br/>
        <w:t>муниципального образования                                                Н.Б. Пех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0:00Z</dcterms:created>
  <dc:creator>User</dc:creator>
  <dc:description/>
  <cp:keywords/>
  <dc:language>en-US</dc:language>
  <cp:lastModifiedBy>Наталия Борисовна</cp:lastModifiedBy>
  <cp:lastPrinted>2016-11-24T14:11:00Z</cp:lastPrinted>
  <dcterms:modified xsi:type="dcterms:W3CDTF">2016-11-24T11:11:00Z</dcterms:modified>
  <cp:revision>19</cp:revision>
  <dc:subject/>
  <dc:title/>
</cp:coreProperties>
</file>