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ИН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КС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30.06.2016 г. №58/112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</w:t>
        <w:br/>
        <w:t xml:space="preserve"> Совета Осиновского муниципального</w:t>
        <w:br/>
        <w:t xml:space="preserve"> образования от30.09.2016 г.</w:t>
        <w:br/>
        <w:t xml:space="preserve"> №44/90 «Об утверждении Положения </w:t>
        <w:br/>
        <w:t xml:space="preserve">о пенсии за выслугу лет лицам, </w:t>
        <w:br/>
        <w:t xml:space="preserve">замещавшим должности </w:t>
        <w:br/>
        <w:t xml:space="preserve">муниципальной службы в  Осиновском </w:t>
        <w:br/>
        <w:t>муниципальном образовании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2.03.2007  г. №25-ФЗ «О муниципальной службе в Российской Федерации», Федеральным законом от 15.12.2001 г. №166-ФЗ «О государственном пенсионном обеспечении в Российской Федерации», Федеральным законом от 27.07.2010 г. №210-ФЗ      « Об организации предоставления государственных и муниципальных услуг», Уставом  Осиновского муниципального образования, на основании протеста Марксовской межрайонной прокуратуры от 22.06.2016 г. №37-2016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 Осиновского муниципального образования от 30.09.2010 г. №44/90 «Об утверждении Положения о пенсии за выслугу лет лицам, замещавшим должности муниципальной службы в  Осиновском муниципальном образовании» следующие измен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2.11 Положения пп.2. слова «-справка о размере назначенной трудовой пенсии на месяц установления пенсии за выслугу лет» и пп. 5. «- копия распорядительного документа об освобождении от должности лица, замещавшего должность муниципальной службы» исключ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Осиновского</w:t>
        <w:br/>
        <w:t>муниципального образования                                             Н.Б. Пех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33:00Z</dcterms:created>
  <dc:creator>-</dc:creator>
  <dc:description/>
  <cp:keywords/>
  <dc:language>en-US</dc:language>
  <cp:lastModifiedBy>Наталия Борисовна</cp:lastModifiedBy>
  <cp:lastPrinted>2016-06-30T10:11:00Z</cp:lastPrinted>
  <dcterms:modified xsi:type="dcterms:W3CDTF">2016-06-30T07:11:00Z</dcterms:modified>
  <cp:revision>6</cp:revision>
  <dc:subject/>
  <dc:title/>
</cp:coreProperties>
</file>