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СОВЕТ</w:t>
        <w:br/>
        <w:t>ОСИНОВСКОГО МУНИЦИПАЛЬНОГО ОБРАЗОВАНИЯ</w:t>
        <w:br/>
        <w:t>МАРКСОВСКОГО МУНИЦИПАЛЬНОГО РАЙОНА</w:t>
        <w:br/>
        <w:t>САРАТОВСКОЙ ОБЛСТИ</w:t>
        <w:br/>
        <w:b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РЕШЕНИЕ</w:t>
        <w:br/>
        <w:b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</w:rPr>
        <w:t>От 21.06.2016 г. № 57/109</w:t>
        <w:br/>
        <w:br/>
        <w:t>Об утверждении структуры администрации</w:t>
        <w:br/>
        <w:t>Осиновского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</w:t>
      </w:r>
      <w:r>
        <w:rPr/>
        <w:t>Руководствуясь пунктом 3 статьи 32 Устава Осиновского муниципального образования, Совет Осиновского муниципального образования</w:t>
        <w:br/>
        <w:br/>
        <w:t xml:space="preserve">                                                                 РЕШИЛ:</w:t>
        <w:b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1.  Утвердить структуру администрации Осиновского муниципального образования согласно приложению 1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2.  Признать утратившим силу решение Совета от 15.11.2008 г. № 1/4 «Об утверждении структуры администрации Осиновского муниципального образования»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4. 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Глава Осиновского</w:t>
        <w:br/>
        <w:t>муниципального образования                                                               Н.Б. Пехова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629410</wp:posOffset>
                </wp:positionV>
                <wp:extent cx="1000125" cy="834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pt;margin-top:1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28085</wp:posOffset>
                </wp:positionH>
                <wp:positionV relativeFrom="paragraph">
                  <wp:posOffset>1629410</wp:posOffset>
                </wp:positionV>
                <wp:extent cx="838200" cy="882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720</wp:posOffset>
                </wp:positionH>
                <wp:positionV relativeFrom="paragraph">
                  <wp:posOffset>3616325</wp:posOffset>
                </wp:positionV>
                <wp:extent cx="635" cy="487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28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8870</wp:posOffset>
                </wp:positionH>
                <wp:positionV relativeFrom="paragraph">
                  <wp:posOffset>3673475</wp:posOffset>
                </wp:positionV>
                <wp:extent cx="635" cy="430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pt;margin-top:28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6020</wp:posOffset>
                </wp:positionH>
                <wp:positionV relativeFrom="paragraph">
                  <wp:posOffset>5426075</wp:posOffset>
                </wp:positionV>
                <wp:extent cx="63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4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6335</wp:posOffset>
                </wp:positionH>
                <wp:positionV relativeFrom="paragraph">
                  <wp:posOffset>7022465</wp:posOffset>
                </wp:positionV>
                <wp:extent cx="635" cy="485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55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426075</wp:posOffset>
                </wp:positionV>
                <wp:extent cx="635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4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6927215</wp:posOffset>
                </wp:positionV>
                <wp:extent cx="635" cy="581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54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705485</wp:posOffset>
                </wp:positionV>
                <wp:extent cx="4486275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Осинов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ция действий структурных подразделений, контроль испол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73.5pt;mso-wrap-distance-left:9.05pt;mso-wrap-distance-right:9.05pt;mso-wrap-distance-top:0pt;mso-wrap-distance-bottom:0pt;margin-top:55.5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Осиновского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ординация действий структурных подразделений, контроль исполн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2454275</wp:posOffset>
                </wp:positionV>
                <wp:extent cx="2876550" cy="11715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 по экономически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лопроизводство, кадровая работа, вопросы экономики, кадровая работа, делопроизводство исполнений функций главы в его отсут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2.25pt;mso-wrap-distance-left:9.05pt;mso-wrap-distance-right:9.05pt;mso-wrap-distance-top:0pt;mso-wrap-distance-bottom:0pt;margin-top:193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 по экономическим отношения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елопроизводство, кадровая работа, вопросы экономики, кадровая работа, делопроизводство исполнений функций главы в его отсутств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2501900</wp:posOffset>
                </wp:positionV>
                <wp:extent cx="3000375" cy="1181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 по ЖКХ, благоустройству, строительству, муниципальному жилому фонду, земельным отноше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бор информации, взаимодействие с заведующими территор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93pt;mso-wrap-distance-left:9.05pt;mso-wrap-distance-right:9.05pt;mso-wrap-distance-top:0pt;mso-wrap-distance-bottom:0pt;margin-top:197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 по ЖКХ, благоустройству, строительству, муниципальному жилому фонду, земельным отношения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Сбор информации, взаимодействие с заведующими территор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4094480</wp:posOffset>
                </wp:positionV>
                <wp:extent cx="2876550" cy="13411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специалист по экономическим отношения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бота с ФЗ от 05.04.2013 г. № 44 «О контрактной системе в сфере закупок, товаров, работ и услуг для обеспечения государственных и муниципальных нуж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5.6pt;mso-wrap-distance-left:9.05pt;mso-wrap-distance-right:9.05pt;mso-wrap-distance-top:0pt;mso-wrap-distance-bottom:0pt;margin-top:322.4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специалист по экономическим отношения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бота с ФЗ от 05.04.2013 г. № 44 «О контрактной системе в сфере закупок, товаров, работ и услуг для обеспечения государственных и муниципальных нуж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4094480</wp:posOffset>
                </wp:positionV>
                <wp:extent cx="3000375" cy="13411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Главный специалист по земельно – имущественным отношениям</w:t>
                              <w:br/>
                            </w:r>
                            <w:r>
                              <w:rPr>
                                <w:b/>
                                <w:i/>
                              </w:rPr>
                              <w:t>Выдача разрешений на вскрышные работы, система «Электронный бюджет», предоставление зем.участков многодетным, проведение инвентаризации имущества и зем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05.6pt;mso-wrap-distance-left:9.05pt;mso-wrap-distance-right:9.05pt;mso-wrap-distance-top:0pt;mso-wrap-distance-bottom:0pt;margin-top:322.4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>Главный специалист по земельно – имущественным отношениям</w:t>
                        <w:br/>
                      </w:r>
                      <w:r>
                        <w:rPr>
                          <w:b/>
                          <w:i/>
                        </w:rPr>
                        <w:t>Выдача разрешений на вскрышные работы, система «Электронный бюджет», предоставление зем.участков многодетным, проведение инвентаризации имущества и зем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5854700</wp:posOffset>
                </wp:positionV>
                <wp:extent cx="2933700" cy="1177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просы пожарной безопасности и охраны труда, ведение стат. учета, взаимодействие с соц.сферой, выдача справок (Заведующий территорие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92.7pt;mso-wrap-distance-left:9.05pt;mso-wrap-distance-right:9.05pt;mso-wrap-distance-top:0pt;mso-wrap-distance-bottom:0pt;margin-top:461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просы пожарной безопасности и охраны труда, ведение стат. учета, взаимодействие с соц.сферой, выдача справок (Заведующий территорией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935</wp:posOffset>
                </wp:positionH>
                <wp:positionV relativeFrom="paragraph">
                  <wp:posOffset>5854700</wp:posOffset>
                </wp:positionV>
                <wp:extent cx="3000375" cy="10820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просы благоустройства, участие в организации сбора и вывоза ТБО, работа с соц.сферой, выдача справок (Заведующий территорие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85.2pt;mso-wrap-distance-left:9.05pt;mso-wrap-distance-right:9.05pt;mso-wrap-distance-top:0pt;mso-wrap-distance-bottom:0pt;margin-top:461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администраци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просы благоустройства, участие в организации сбора и вывоза ТБО, работа с соц.сферой, выдача справок (Заведующий территорией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7498715</wp:posOffset>
                </wp:positionV>
                <wp:extent cx="2981325" cy="11620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й специалист администрации </w:t>
                              <w:br/>
                            </w:r>
                            <w:r>
                              <w:rPr>
                                <w:b/>
                                <w:i/>
                              </w:rPr>
                              <w:t>Вопросы общественного питания, торговли и бытового обслуживания, опеки  и попечительства, КДН, выдача справок (Заведующий территори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91.5pt;mso-wrap-distance-left:9.05pt;mso-wrap-distance-right:9.05pt;mso-wrap-distance-top:0pt;mso-wrap-distance-bottom:0pt;margin-top:590.4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ущий специалист администрации </w:t>
                        <w:br/>
                      </w:r>
                      <w:r>
                        <w:rPr>
                          <w:b/>
                          <w:i/>
                        </w:rPr>
                        <w:t>Вопросы общественного питания, торговли и бытового обслуживания, опеки  и попечительства, КДН, выдача справок (Заведующий территори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935</wp:posOffset>
                </wp:positionH>
                <wp:positionV relativeFrom="paragraph">
                  <wp:posOffset>7498715</wp:posOffset>
                </wp:positionV>
                <wp:extent cx="3000375" cy="11620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едение статистического учета, благоустройства, работа с соц.сферой, выдача справок (Заведующий территори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91.5pt;mso-wrap-distance-left:9.05pt;mso-wrap-distance-right:9.05pt;mso-wrap-distance-top:0pt;mso-wrap-distance-bottom:0pt;margin-top:590.4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администраци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едение статистического учета, благоустройства, работа с соц.сферой, выдача справок (Заведующий территори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2" w:top="95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1</w:t>
      <w:br/>
      <w:t xml:space="preserve">к решению Совета Осиновского </w:t>
      <w:br/>
      <w:t>муниципального образования</w:t>
      <w:br/>
      <w:t>от _21.06.2016 г  № 57/1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8:00Z</dcterms:created>
  <dc:creator>-</dc:creator>
  <dc:description/>
  <cp:keywords/>
  <dc:language>en-US</dc:language>
  <cp:lastModifiedBy>Наталия Борисовна</cp:lastModifiedBy>
  <cp:lastPrinted>2016-06-20T08:16:00Z</cp:lastPrinted>
  <dcterms:modified xsi:type="dcterms:W3CDTF">2016-11-24T13:14:00Z</dcterms:modified>
  <cp:revision>14</cp:revision>
  <dc:subject/>
  <dc:title> </dc:title>
</cp:coreProperties>
</file>