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6 г.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ам, имеющим трех и более детей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на территории Осиновского муниципального образования Марксовского муниципального района Саратовской области положений  ст. 39.5. Земельного кодекса РФ, руководствуясь ст. 6 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руководствуясь Уставом Осиновского муниципального образования, администрация Осиновского муниципального образования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еречень земельных участков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П ЕРМ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rPr/>
      </w:pPr>
      <w:r>
        <w:rPr/>
        <w:t>Осиновского муниципального образования</w:t>
      </w:r>
    </w:p>
    <w:p>
      <w:pPr>
        <w:pStyle w:val="Normal"/>
        <w:ind w:left="5387" w:hanging="0"/>
        <w:rPr>
          <w:u w:val="single"/>
        </w:rPr>
      </w:pPr>
      <w:r>
        <w:rPr/>
        <w:t xml:space="preserve">От  </w:t>
      </w:r>
      <w:r>
        <w:rPr>
          <w:u w:val="single"/>
        </w:rPr>
        <w:t>18.01.2016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6"/>
        <w:gridCol w:w="2126"/>
        <w:gridCol w:w="24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Саратовская обл. Марксовский район, с. Березовка, примерно в 20 метрах по направлению на юго-запад от жилого дома расположенного по адресу: с. Березовка,  ул. З. Космодемьянской, д. 16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2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3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4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2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6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7. Категория земель: земли населенных пункт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8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8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9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2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90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0 метрах по направлению на запад от жилого дома расположенного по адресу: с. Бородаевка,  ул. Колхозная д. 23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37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5 метрах по направлению на эго-восток от жилого дома расположенного по адресу: с. Бородаевка,  ул. Интернациональная д.11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44. Категория земель: земли населе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Осиновского   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4:00Z</dcterms:created>
  <dc:creator>Шамина</dc:creator>
  <dc:description/>
  <cp:keywords/>
  <dc:language>en-US</dc:language>
  <cp:lastModifiedBy>1</cp:lastModifiedBy>
  <cp:lastPrinted>2013-12-23T09:29:00Z</cp:lastPrinted>
  <dcterms:modified xsi:type="dcterms:W3CDTF">2016-01-18T07:00:00Z</dcterms:modified>
  <cp:revision>20</cp:revision>
  <dc:subject/>
  <dc:title/>
</cp:coreProperties>
</file>