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ИНОВСКОГО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15"/>
        <w:tabs>
          <w:tab w:val="clear" w:pos="708"/>
          <w:tab w:val="left" w:pos="5245" w:leader="none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.07.2016 г.  №  79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порядке  опублик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ьных  свед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о  исполнение  статьи  3.3  Положения  о  бюджетном  процессе  в  Осиновском муниципальном  образовании  утверждённым  решением  Совета  Осиновского  муниципального  образования  от  18.07.2008 г.  № 37/77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на  основании  Устава  Осиновского  муниципального  образования, -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становить,  что  ежеквартальные  сведения  о  ходе  исполнения  бюджета Осиновского муниципального  образования, численности  муниципальных  служащих  и  работников  муниципальных  учреждений  с  указанием  фактических  затрат  на  их  денежное содержание  подлежат  официальному  обнародованию  информации (согласно приложениям  №1, №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 исполнением  настоящего  постановления  возложить на зам.главы администрации Макарову М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 постановление  вступает  в  силу  со дня  его 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народовать  настоящее  постановление  на  досках  объявлений  в  населённых  пунктах  Осиновского  муниципального  образования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Осиновского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                                                                    Н.Б. Пехов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1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.06.2016 г.  №  79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 исполнении  бюджета  Осиновского  муниципального  образова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__________</w:t>
      </w:r>
      <w:r>
        <w:rPr>
          <w:rFonts w:cs="Times New Roman" w:ascii="Times New Roman" w:hAnsi="Times New Roman"/>
          <w:sz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u w:val="single"/>
        </w:rPr>
        <w:t>2 квартал</w:t>
      </w:r>
      <w:r>
        <w:rPr>
          <w:rFonts w:cs="Times New Roman" w:ascii="Times New Roman" w:hAnsi="Times New Roman"/>
          <w:b/>
          <w:sz w:val="24"/>
        </w:rPr>
        <w:t>______</w:t>
      </w:r>
      <w:r>
        <w:rPr>
          <w:rFonts w:cs="Times New Roman" w:ascii="Times New Roman" w:hAnsi="Times New Roman"/>
          <w:sz w:val="24"/>
        </w:rPr>
        <w:t xml:space="preserve">   20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20"/>
        </w:rPr>
        <w:t>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551"/>
        <w:gridCol w:w="1950"/>
      </w:tblGrid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 исполне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 _</w:t>
            </w:r>
            <w:r>
              <w:rPr>
                <w:rFonts w:cs="Times New Roman" w:ascii="Times New Roman" w:hAnsi="Times New Roman"/>
                <w:u w:val="single"/>
              </w:rPr>
              <w:t>2 квартал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ётный  пери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82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57 539,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 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Налоговые  и  неналогов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20 48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4 762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лог  на  доходы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1 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488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Государственная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1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ходы  от  использова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 находящегося  в  государственной  и 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730,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латежи  при  пользован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 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Доходы  от  оказания  платных  услуг  и  компенсации  затрат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Доходы  от  продажи  материальных  и 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21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Налог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 18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781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Налог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7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 026,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Безвозмездные 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71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 896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99 092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93 931,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825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3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 153,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9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46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Жилищно-коммунальное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313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ультура,  кинематография,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асс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 02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4 832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Физическая  культура 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7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20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циальная 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138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исполнения  бюджет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ицит  «-«,  профицит  «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391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 2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7.2016 г.  №  7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о  численности  муниципальных  служащих,  фактических  затрат  на  их  денежное  содержание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______________________</w:t>
      </w:r>
      <w:r>
        <w:rPr>
          <w:rFonts w:cs="Times New Roman" w:ascii="Times New Roman" w:hAnsi="Times New Roman"/>
          <w:b/>
          <w:sz w:val="24"/>
          <w:u w:val="single"/>
        </w:rPr>
        <w:t>2  квартал</w:t>
      </w:r>
      <w:r>
        <w:rPr>
          <w:rFonts w:cs="Times New Roman" w:ascii="Times New Roman" w:hAnsi="Times New Roman"/>
          <w:sz w:val="24"/>
        </w:rPr>
        <w:t>____________ 2016 год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 численность  работников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.07.</w:t>
            </w:r>
            <w:r>
              <w:rPr>
                <w:rFonts w:cs="Times New Roman" w:ascii="Times New Roman" w:hAnsi="Times New Roman"/>
                <w:sz w:val="24"/>
              </w:rPr>
              <w:t xml:space="preserve"> 2016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овек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совые  расходы  на  заработную  плату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 квартал</w:t>
            </w:r>
            <w:r>
              <w:rPr>
                <w:rFonts w:cs="Times New Roman" w:ascii="Times New Roman" w:hAnsi="Times New Roman"/>
                <w:sz w:val="24"/>
              </w:rPr>
              <w:t>_2016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чётный  период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жащ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.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 871 105,66 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42:00Z</dcterms:created>
  <dc:creator>Zver</dc:creator>
  <dc:description/>
  <cp:keywords/>
  <dc:language>en-US</dc:language>
  <cp:lastModifiedBy>агапитоваеа</cp:lastModifiedBy>
  <cp:lastPrinted>2016-04-20T08:44:00Z</cp:lastPrinted>
  <dcterms:modified xsi:type="dcterms:W3CDTF">2016-07-19T12:43:00Z</dcterms:modified>
  <cp:revision>27</cp:revision>
  <dc:subject/>
  <dc:title>АДМИНИСТРАЦИЯ</dc:title>
</cp:coreProperties>
</file>