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8.07.2016 г.   № 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>образования за 2 квартал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исполнения статьи 264.2 Бюджетного кодекса Российской Федерации, на основании решения Совета Осиновского муниципального образования Марксовского муниципального района Саратовской области от 18.07.2008 г. № 37/77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2 квартал 2016 года по доходам в сумме 2 857,5 тыс.руб.по расходам  3 093,9 тыс. руб., с превышением  расходов над  доходами  (дефицит  бюджета) в сумме  236,4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2 квартал  2016 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Оси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Н.Б. Пе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07"/>
        <w:gridCol w:w="2263"/>
        <w:gridCol w:w="1324"/>
        <w:gridCol w:w="1261"/>
        <w:gridCol w:w="1417"/>
        <w:gridCol w:w="576"/>
        <w:gridCol w:w="1017"/>
        <w:gridCol w:w="222"/>
        <w:gridCol w:w="17"/>
      </w:tblGrid>
      <w:tr>
        <w:trPr>
          <w:trHeight w:val="360" w:hRule="atLeast"/>
        </w:trPr>
        <w:tc>
          <w:tcPr>
            <w:tcW w:w="12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16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.20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733247 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Комитет финансов администрации Марксовского муниципального района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Осиновского муниципального образования Марксовского муниципального района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 2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7 539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0 660,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Марксовского муниципального района Саратовской област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0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018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3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288,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018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3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9 288,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3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69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 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58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58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58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11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1.0904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11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11.0904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11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218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218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0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218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218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1.14.06020.0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218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218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1.14.06025.10.0000.4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218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0 218,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Финансов администрации Марксов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4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5 653,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08.04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1.16.90000.00.0000.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.16.90050.10.0000.1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89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7 803,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89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7 803,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1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1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ельских поселений на вырывн.бюджетной обеспеч. за счет субвенций обл.бюд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1001.10.2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6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3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4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53,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3015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4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53,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3015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4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53,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3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2 1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014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2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Т, передаваемые бюджетам сельских поселений из бюджетов МР на осущ. части полномочий по решению вопросов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014.10.0001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014.10.0002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2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999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8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.бюдж.поселений на поддержку мер по обеспечению сбаланс.бюдж.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.02.04999.10.1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8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0 481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44 76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5 718,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0 481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4 76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5 718,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95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 345,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2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95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 345,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48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 311,4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81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81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0 7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81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8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02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5 373,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7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027,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7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027,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05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345,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77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229,8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77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229,8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8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116,0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8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116,0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260"/>
        <w:gridCol w:w="1360"/>
        <w:gridCol w:w="1325"/>
        <w:gridCol w:w="1480"/>
        <w:gridCol w:w="239"/>
        <w:gridCol w:w="239"/>
        <w:gridCol w:w="239"/>
        <w:gridCol w:w="239"/>
        <w:gridCol w:w="154"/>
        <w:gridCol w:w="85"/>
      </w:tblGrid>
      <w:tr>
        <w:trPr>
          <w:trHeight w:val="255" w:hRule="atLeast"/>
        </w:trPr>
        <w:tc>
          <w:tcPr>
            <w:tcW w:w="127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99 092,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3 931,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5 161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Осиновского муниципального образования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0.0000000000.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825,4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97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825,4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97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798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823,7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97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6 798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823,7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97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798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823,7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97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.0102.6110001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798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823,7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97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037,4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06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2.61100011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98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86,3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61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.0104.613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61300022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104.6130002200.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Осиновского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.00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2 292,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1 105,6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1 18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153,4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 94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2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6 187,8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 31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74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74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574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4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0800661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463,8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8 73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463,8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8 73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центрального аппарат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3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 283,9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 31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 7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452,9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24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897,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881,3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0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647,4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75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2200.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79,9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2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09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89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2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5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130006100.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4.6620081100.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06.6620081100.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1.6940007100.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,5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8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сного мероприят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36101М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4000063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,5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,5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,5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113.6950007200.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,5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46,6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53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46,6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53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46,6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53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46,6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53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46,6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53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31,3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26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15,2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8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203.601005118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9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6 год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09.37101662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64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412.64000064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313,8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28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6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62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6200812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2.6620081200.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13,8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88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13,8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88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13,8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88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13,8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88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3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13,8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88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503.693000854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5 02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 832,4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19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5 02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 832,4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19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муниципальных услуг,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688,2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61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688,2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61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300004100.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8 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688,2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61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2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144,1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7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2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144,1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7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2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144,1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7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801.6910009100.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72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144,1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7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38,6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6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38,6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6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38,6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6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38,6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6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и муниципальным служащи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38,6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6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1.6710010010.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38,6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6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инвалидов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39101М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ветеранов"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101М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003.40101М0000.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0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70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20,7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4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00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70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20,7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4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ых учреждений  (оказание муниципальных услуг,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50,3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4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50,3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4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300004100.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50,3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4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0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91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101.6910009100.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70,4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70 892,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36 391,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5"/>
        <w:gridCol w:w="710"/>
        <w:gridCol w:w="1870"/>
        <w:gridCol w:w="1135"/>
        <w:gridCol w:w="1006"/>
        <w:gridCol w:w="948"/>
      </w:tblGrid>
      <w:tr>
        <w:trPr>
          <w:trHeight w:val="204" w:hRule="atLeast"/>
        </w:trPr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0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5" w:hRule="atLeast"/>
        </w:trPr>
        <w:tc>
          <w:tcPr>
            <w:tcW w:w="3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92,9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391,58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1,35</w:t>
            </w:r>
          </w:p>
        </w:tc>
      </w:tr>
      <w:tr>
        <w:trPr>
          <w:trHeight w:val="175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92,9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391,5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1,35</w:t>
            </w:r>
          </w:p>
        </w:tc>
      </w:tr>
      <w:tr>
        <w:trPr>
          <w:trHeight w:val="20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828 20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92 204,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828 20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92 204,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828 20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92 204,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3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828 20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892 204,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 092,9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8 596,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 092,9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8 596,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3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 092,9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8 596,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3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 092,9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8 596,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1703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7:00Z</dcterms:created>
  <dc:creator>-</dc:creator>
  <dc:description/>
  <cp:keywords/>
  <dc:language>en-US</dc:language>
  <cp:lastModifiedBy>Наталия Борисовна</cp:lastModifiedBy>
  <cp:lastPrinted>2016-04-18T16:27:00Z</cp:lastPrinted>
  <dcterms:modified xsi:type="dcterms:W3CDTF">2016-07-19T11:42:00Z</dcterms:modified>
  <cp:revision>20</cp:revision>
  <dc:subject/>
  <dc:title>АДМИНИСТРАЦИЯ </dc:title>
</cp:coreProperties>
</file>