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ind w:left="173" w:hanging="0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АДМИНИСТРАЦИЯ</w:t>
        <w:br/>
        <w:t xml:space="preserve">                             ОСИНОВСКОГО МУНИЦИПАЛЬНОГО ОБРАЗОВАНИЯ</w:t>
        <w:br/>
        <w:t xml:space="preserve">                                   МАРКСОВСКОГО МУНИЦИПАЛЬНОГО РАЙОНА</w:t>
        <w:br/>
        <w:t xml:space="preserve">                                                       САРАТОВСКОЙ ОБЛАСТИ</w:t>
        <w:br/>
        <w:t>____________________________________________________________________________</w:t>
      </w:r>
    </w:p>
    <w:p>
      <w:pPr>
        <w:pStyle w:val="Normal"/>
        <w:shd w:fill="FFFFFF" w:val="clear"/>
        <w:spacing w:before="648" w:after="0"/>
        <w:ind w:left="17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left="17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 27.06.2016 г. №72</w:t>
      </w:r>
    </w:p>
    <w:p>
      <w:pPr>
        <w:pStyle w:val="TextBody"/>
        <w:widowControl w:val="false"/>
        <w:spacing w:lineRule="exact" w:line="260" w:before="0" w:after="12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 аукциона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заключения договоров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руководствуясь Уставом Осиновского муниципального образования, администрация Осиновского  муниципального образован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аукцион на право  заключения </w:t>
      </w:r>
      <w:r>
        <w:rPr>
          <w:sz w:val="28"/>
          <w:szCs w:val="28"/>
        </w:rPr>
        <w:t>договоров аренды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: право на заключение договора аренды на земельный участок, находящийся в государственной собственности, расположенный по адресу: Саратовская область, Марксовский район, с. Филипповка, примерно  в 20 м на север от жилого дома, расположенного по адресу: Марксовский район, с. Филипповка, ул. Чапаева, д. 3, кадастровый номер: 64:20:020901:234, категория земель: земли населенных пунктов, в границах территориальной зоны СХ-1, разрешенное использование земельного участка: для размещения объектов личного подсобного хозяйства, площадь земельного участка  1000 кв.м, сроком на 20 (двадцать) лет, обременения: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2: право на заключение договора аренды на земельный участок, находящийся в государственной собственности, расположенный по адресу: Саратовская область, Марксовский район, с. Филипповка, примерно  в 35 м на северо-запад от жилого дома, расположенного по адресу: Марксовский район, с. Филипповка, ул. Чапаева, д. 3, кадастровый номер: 64:20:020901:235, категория земель: земли населенных пунктов, в границах территориальной зоны СХ-1, разрешенное использование земельного участка: для размещения объектов личного подсобного хозяйства, площадь земельного участка  1000 кв.м, сроком на 20 (двадцать) лет, обременения: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, что начальный размер годовой арендной платы земельных участков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5440 (пять тысяч четыреста сорок) рублей 05 копеек, что составляет 1,5 % от кадастровой стоимости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: 5440 (пять тысяч четыреста сорок) рублей 05 копеек, что составляет 1,5 % от кадастровой стоимости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ределить, что величина повышения начального размера годовой арендной платы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2» августа  2016 г. в 14 ч. 00 мин. по местному времени по адресу: Саратовская область, Марксовский район, с. Березовка ул. К. Маркса, д. 15,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укцион на право заключения договоров аренды земельных участков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роект договора аренды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твердить состав комиссии по проведению аукциона на право заключения  договоров аренды земельных участков,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Заместителю главы  Осиновского муниципального образования Макаровой М.А.  подготовить и осуществить мероприятия, необходимые для проведения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Опубликовать в газете «Воложка» и обнародовать на официальном сайте Осин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б аукционе на право заключения договоров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Н.Б. П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27.06.2016 г. №72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на  право  заключения договоров аренды 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 участков</w:t>
      </w:r>
    </w:p>
    <w:p>
      <w:pPr>
        <w:pStyle w:val="2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Главе Осиновского 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.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на  право  заключения договоров  аренды земельных  участков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на  право  заключения договоров  аренды земельных  участко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границах территориальной зоны: 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аукциона, содержащиеся в информационном сообщении администрации Осиновского муниципального образования о проведении аукциона, опубликованное в газете «Воложка» от _</w:t>
      </w:r>
      <w:r>
        <w:rPr/>
        <w:t>__________</w:t>
      </w:r>
      <w:r>
        <w:rPr>
          <w:sz w:val="28"/>
          <w:szCs w:val="28"/>
        </w:rPr>
        <w:t xml:space="preserve"> г. №_</w:t>
      </w:r>
      <w:r>
        <w:rPr/>
        <w:t xml:space="preserve">__________,  </w:t>
      </w:r>
      <w:r>
        <w:rPr>
          <w:sz w:val="28"/>
          <w:szCs w:val="28"/>
        </w:rPr>
        <w:t xml:space="preserve">в информационном сообщении, размещенном на официальном сайте Осиновского 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</w:t>
      </w:r>
      <w:r>
        <w:rPr/>
        <w:t xml:space="preserve"> </w:t>
      </w:r>
      <w:r>
        <w:rPr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 а также порядок проведения аукциона, установленный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 договор  аренды земельного участка в сроки, установленные действующим законодательством после утверждения протокола об итогах аукциона и уплатить ОРГАНИЗАТОРУ аукциона стоимость аренды земельного участка, установленную по результатам аукциона, в сроки, определяемые договором аренды земельного участка.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888"/>
        <w:gridCol w:w="887"/>
        <w:gridCol w:w="887"/>
        <w:gridCol w:w="887"/>
        <w:gridCol w:w="887"/>
        <w:gridCol w:w="887"/>
        <w:gridCol w:w="887"/>
        <w:gridCol w:w="2646"/>
        <w:gridCol w:w="1101"/>
      </w:tblGrid>
      <w:tr>
        <w:trPr/>
        <w:tc>
          <w:tcPr>
            <w:tcW w:w="9744" w:type="dxa"/>
            <w:gridSpan w:val="9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соответствии с Федеральным Законом от 27.07.2006 г. № 152-ФЗ «О персональных данных» подтверждаю свое согласие на обработку моих персональных данных.</w:t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845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5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szCs w:val="20"/>
                <w:lang w:eastAsia="ru-RU"/>
              </w:rPr>
            </w:pPr>
            <w:r>
              <w:rPr>
                <w:sz w:val="4"/>
                <w:szCs w:val="20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uppressAutoHyphens w:val="false"/>
              <w:spacing w:lineRule="atLeast" w:line="30"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Н.Б. П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</w:t>
      </w:r>
      <w:r>
        <w:rPr>
          <w:spacing w:val="-2"/>
          <w:sz w:val="28"/>
          <w:szCs w:val="28"/>
        </w:rPr>
        <w:t>27.06.2016 г. №72</w:t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ы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_____________                              </w:t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синовского  муниципального образования, в лице главы Осиновского муниципального образования Пеховой Наталии Борисовны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</w:t>
      </w:r>
      <w:r>
        <w:rPr>
          <w:rFonts w:cs="Times New Roman" w:ascii="Times New Roman" w:hAnsi="Times New Roman"/>
          <w:sz w:val="28"/>
          <w:szCs w:val="28"/>
        </w:rPr>
        <w:t>, 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, ое) в дальнейшем «Арендатор» с другой стороны, на основании протокола о результатах  аукциона на право заключения договора аренды земельного участка от __________ 2016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рендодатель предоставляет, а Арендатор принимает в аренду земельный участок, находящийся в государственной собственности, из земель ___________________, в границах территориальной зоны: ____________, с кадастровым номером: ________________, общей площадью __________  кв.м (далее -Участок), в аренду сроком на ____________ (прописью) лет, </w:t>
      </w:r>
      <w:r>
        <w:rPr>
          <w:color w:val="000000"/>
          <w:sz w:val="28"/>
          <w:szCs w:val="28"/>
        </w:rPr>
        <w:t xml:space="preserve">разрешенное использование земельного участ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>,  адрес земельного участка: _______________________, в границах, указанных в кадастровом паспорте Участка, прилагаемом к настоящему Договору и являющемся его неотъемлемой частью, обременения: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 (объекты недвижимого имущества и их характеристики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ен сроком на _____ (прописью)  лет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считается заключенным и вступает в силу с момента его государственной регистрации в Управления Федеральной службы  государственной регистрации, кадастра и картографии  по Саратовской области, после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довой размер арендной платы за Участок составляет _______ (прописью) рублей ____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рендаторы земельных участков - организации и физические лица, оплату арендной платы производят поквартально до 10 числа месяца, следующего за оплачиваемым кварталом,  с момента заключения договора аренды земельного участка, по следующим  реквизитам: отделение Саратов г. Саратов (банк получателя) ИНН 6443011355   КПП 644301001  БИК 046311001, ОКТМО  </w:t>
      </w:r>
      <w:r>
        <w:rPr>
          <w:color w:val="000000"/>
          <w:sz w:val="28"/>
          <w:szCs w:val="28"/>
        </w:rPr>
        <w:t>636264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sz w:val="28"/>
          <w:szCs w:val="28"/>
        </w:rPr>
        <w:t xml:space="preserve">р/сч 40101810300000010010 (получатель): Управление Федерального казначейства по Саратовской области Администрация Марксовского муниципального района. Код дохода: 0621110501310000012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Арендная плата начисляется с момента подписания сторонами Договора.   Арендатор производит оплату арендной платы до момента передачи земельного участка арендодателю по акту приема-передачи</w:t>
        <w:tab/>
        <w:t>, подписанного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Исполнением обязательства по внесению арендной платы является поступление денежных средств на счет, указанный в п. 3.2 Договора, и предоставление Арендатором Арендодателю  копии платежного поручения об оплате в течение 5 календарных дней после осуществлен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р арендной платы может изменяться Арендодателем в одностороннем порядке в случае изменения методики расчета арендной платы и в  случаях, предусмотренных нормативно-правовыми актами Российской Федерации,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может быть уведомлен об изменении арендной платы Арендодателем путем направления уведомления о перерасчете арендной платы. Заключение дополнительного соглашения к Договору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заключенный на срок от одного года и более подлежит государственной регистрации в течение месяца. В случае несвоевременной государственной регистрации Договора Арендатор не освобождается от обязанности внесения арендной платы, начисляемой со дня подписания Договора, за фактическое использование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арендной платы пересматривается в случае перевода земельного участка из одной категории земель в другу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Требовать уплаты арендной платы в порядке, установленном в разделе 3 Договора. Требовать досрочного внесения  арендной платы не более чем за два срока подряд, установленного п. 3.2 Договора в случае двукратного нарушения Арендатором установленных сроков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Требовать досрочного расторжения Договора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я земельного участка не в соответствии с его целевым назначением и принадлежностью к той или иной категории зем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земельного участка, которое приводит к значительному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я арендатором административных правонарушений в процессе использования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ъятия земельного участка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аренды, может быть,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ё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Арендатору Участок по акту приёма-передачи на момент подписания Договора. В случае, если акт приема-передачи не подписан Арендатором, Участок считается переданным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публиковать в средствах массовой информации сведения об изменении своего адреса, наименования, платежных и ины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Своевременно производить перерасчет арендной платы и своевременно информировать об этом Арендатора на условиях, предусмотренных п. 3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иступить к использованию земельного участка в границах, установленных на месте, после выдачи документов, удостоверяющих право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Использовать участок на условиях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Производить с согласия Арендодателя любые улучшения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4. 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зноса</w:t>
        </w:r>
      </w:hyperlink>
      <w:r>
        <w:rPr>
          <w:sz w:val="28"/>
          <w:szCs w:val="28"/>
        </w:rPr>
        <w:t xml:space="preserve"> в производственный кооператив, передать арендованный земельный участок в субаренду, без согласования арендодателя земельного участка при условии 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2. Использовать Участок по назначению, указанному в п. 1.1 Договора, а так же соблюдать ограничения обременения прав, указанных  в п. 1.1., установленных в отнош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Письменно сообщить Арендодателю  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После подписания Договора  и (или) изменений (дополнений) к нему произвести его государственную регистрацию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7. Соблюдать при использовании Участка требования градостроительных регламентов, 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8. В случае изменения адреса и иных реквизитов в течение десяти дней направить Арендодателю уведомлени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9. Письменно известить Арендодателя в случае отчуждения всех или части принадлежащих Арендатору зданий и иных сооружений, расположенных на земельном участке, в течение десяти дней с момен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сделки, и в тот же срок направить Арендатору ходатайство об изменении либо прекращении ранее зарегистрированного права аренды на земельный участок, в связи с переходом этих прав к другому лицу. Выполнение данного условия не должно носить затяжной характер, так как отчуждение здания другому лицу не влечет за собой освобождение Арендатора земельного участка от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1. Стороны также имеют иные права и исполняют обязанности, кроме указанных в разделах 4, 5, установленные  законодательством   Российской  Федерации. За неисполнение или ненадлежащее исполнение условий Договора виновная Сторона несет ответственность (кроме случаев непреодолимой силы)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своевременного внесения арендной платы в установленный Договором срок Арендатор уплачивает Арендодателю пени в размере 0,1 % от суммы, не произведенной в срок оплаты за каждый день просрочки. Пени перечисляются в порядке, предусмотренном в п. 3.2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изведённого платежа, недостаточная для исполнения денежного обязательства полностью (включая пени) погашает, прежде всего, пени, а в оставшейся части – основную сумму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говор, заключенный на срок более одного года подлежит государственной регистрации в течение 30 дней, в случае несвоевременного выполнения данного обязательства, Арендатор обязан уплатить Арендодателю пени в размере 0,1 % от размера арендной платы, указанного в п. 3.1. за каждый день прос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д особыми обстоятельствами понимаются стихийные бедствия: наводнение, землетрясение, и иные ситуации, которые невозможно было предотвратить или избежать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торона, которая подвергается действию непреодолимой силы, должна доказать существование обстоятельств, освобождающих от ответственности, достовер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торона, попавшая под действие непреодолимой силы, обязана немедленно письменно уведомить другую сторону о наступлении обстоятельств, которые препятствуют исполнению договорного обязательства. Если Сторона не сообщит о наступлении обстоятельств, указанных в п. 6.1. и в п. 7.1., то она не вправе ссылаться на действие непреодолимой силы, кроме случаев препятствия отправления так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Не допускается внесение изменений в настоящий договор в части изменения вида разрешенного использования земельного участка, в соответствии со ст. 39.8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и урегулирование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емельные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, расторжение и прекращ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Договор прекращает свое действие по окончании его срока. Досрочное расторжение договора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В судебном порядке по инициативе одной из Сторон в порядке и по основаниям, предусмотренным Договором или действующим законодательством РФ (ст. ст. 619, 620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 В одностороннем внесудебном порядке по инициативе Арендодателя, путем письменного уведомления о расторжении Договора аренды за 20 (двадцать) дне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1  Использования Участка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2. При использовании способами, приводящими к его по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3. В случае  нарушения пунктов 5.2.2. и 5.2.7. Договора, а также иных нарушений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4. В случае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5. При использовании Участка, которое приводит к значительному ухудшению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6. В случае изъятия Участка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7. В случае  совершения Арендатором административных правонарушений в процессе использования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полнитель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 досрочном расторжении Договора, договор субаренды земельного участка прекращает своё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5. Договор составлен в 3 (трех) экземплярах, имеющих одинаковую юридическую силу, из которых по одному экземпляру хранится у Сторон, один передается в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Имеющиеся недостатки, а также обременения и ограничения в использовании Участка, полностью или   частично препятствующие его использованию, указываются в акте приёма – передачи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7.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 в безвозмездное  пользование, а также отдавать арендные права в залог и вносить в качестве  вклада в уставной капитал хозяйственных товариществ и обществ или паевого взноса в производственный кооператив, Арендатор вправе без согласования арендодателя земельного участка при условии е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Приложение к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ендодат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3081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, ул. К. Маркса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644301330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внесении записи в Единый государственный реестр юридических лиц серия 64 №003418555  18.01.2006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ендатор»</w:t>
            </w:r>
          </w:p>
          <w:p>
            <w:pPr>
              <w:pStyle w:val="Normal"/>
              <w:spacing w:lineRule="exact" w:line="28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        ______________________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,</w:t>
        <w:tab/>
        <w:t>М.П.</w:t>
        <w:tab/>
        <w:t xml:space="preserve">                                                                       (подпись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к Договору аренды земельного  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_______ 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____________                     </w:t>
        <w:tab/>
        <w:tab/>
        <w:t xml:space="preserve">        «_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spacing w:lineRule="exact" w:line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ского  муниципального образования, в лице главы Осиновского муниципального образования Пеховой Наталии Борисовны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</w:t>
      </w:r>
      <w:r>
        <w:rPr>
          <w:rFonts w:cs="Times New Roman" w:ascii="Times New Roman" w:hAnsi="Times New Roman"/>
          <w:sz w:val="28"/>
          <w:szCs w:val="28"/>
        </w:rPr>
        <w:t>, 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, ое) в дальнейшем  «Арендатор», с другой стороны принимает в аренду земельный участок, находящийся в государственной собственности, на срок  ________ (прописью) лет, расположенный по адресу: __________________________________________, кадастровый номер: __________________________, категория земель: ___________________________, в границах территориальной зоны: ________, разрешенное использование земельного участка: _________________________________, площадь земельного участка  _______________ кв. м, обремен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«Арендатора». «Арендатор» никаких претензий к «Арендодателю»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ендодатель»                                                           «Арендатор»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ab/>
        <w:tab/>
      </w:r>
    </w:p>
    <w:p>
      <w:pPr>
        <w:pStyle w:val="Normal"/>
        <w:autoSpaceDE w:val="false"/>
        <w:spacing w:lineRule="exact" w:line="3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_____________________ </w:t>
      </w:r>
      <w:r>
        <w:rPr/>
        <w:t>Ф.И.О.</w:t>
      </w:r>
      <w:r>
        <w:rPr>
          <w:sz w:val="28"/>
          <w:szCs w:val="28"/>
        </w:rPr>
        <w:t xml:space="preserve">    </w:t>
        <w:tab/>
        <w:t xml:space="preserve">                 ___________________ </w:t>
      </w:r>
      <w:r>
        <w:rPr/>
        <w:t xml:space="preserve">Ф.И.О.                                  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               </w:t>
      </w:r>
      <w:r>
        <w:rPr/>
        <w:t>(подпись),</w:t>
        <w:tab/>
        <w:t>М.П.</w:t>
        <w:tab/>
        <w:t xml:space="preserve">                                                       (подпись),</w:t>
        <w:tab/>
        <w:t>М.П.</w:t>
        <w:tab/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1"/>
        <w:spacing w:lineRule="exact" w:line="2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27.06.2016 г. №72</w:t>
      </w:r>
      <w:r>
        <w:rPr>
          <w:sz w:val="28"/>
          <w:szCs w:val="28"/>
        </w:rPr>
        <w:t xml:space="preserve">          ___</w:t>
      </w:r>
    </w:p>
    <w:p>
      <w:pPr>
        <w:pStyle w:val="211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60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роки подачи заявок на участие в аукционе </w:t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Осин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 12 ч. 00 мин. по местному времени «29» июля 2016 г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д. 15, каб. 4.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заявитель вправе подать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,  РКЦ Энгельс г. Энгельс, БИК 046375000 ИНН/КПП 6443013306 / 644301001,  ПОЛУЧАТЕЛЬ  Комитет финансов администрации Марксовского муниципального района (Администрация Осиновского муниципального образования Марксовского муниципального района Саратовской области 003.01.305.5)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ид платежа: средства во временное распоряжение л/с 003013055  задаток за лот № 1, задаток за лот № 2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счет не позднее «29» июля 2016 г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аренды земельного участка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Н.Б. Пехо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211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</w:t>
      </w:r>
      <w:r>
        <w:rPr>
          <w:spacing w:val="-2"/>
          <w:sz w:val="28"/>
          <w:szCs w:val="28"/>
        </w:rPr>
        <w:t>27.06.2016 г. №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проведению аукциона на право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ова Н.Б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иновского муниципального образова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ная Ю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 Осиновского муниципального образования, секретарь комиссии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улина В.Е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воинскому учету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жапова Т.Ф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Осин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В.</w:t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 (по согласованию)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муниципального образования              </w:t>
        <w:tab/>
        <w:tab/>
        <w:t xml:space="preserve">                   Н.Б. Пехова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exact" w:line="2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ovskoe.mo64.ru/" TargetMode="External"/><Relationship Id="rId3" Type="http://schemas.openxmlformats.org/officeDocument/2006/relationships/hyperlink" Target="http://www.osinovskoe.mo64.ru/" TargetMode="External"/><Relationship Id="rId4" Type="http://schemas.openxmlformats.org/officeDocument/2006/relationships/hyperlink" Target="http://pandia.ru/text/category/vzno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***</dc:creator>
  <dc:description/>
  <cp:keywords/>
  <dc:language>en-US</dc:language>
  <cp:lastModifiedBy>Наталия Борисовна</cp:lastModifiedBy>
  <cp:lastPrinted>2016-06-28T07:07:00Z</cp:lastPrinted>
  <dcterms:modified xsi:type="dcterms:W3CDTF">2016-06-29T05:40:00Z</dcterms:modified>
  <cp:revision>7</cp:revision>
  <dc:subject/>
  <dc:title>О проведении аукциона по продаже</dc:title>
</cp:coreProperties>
</file>