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ИНОВСКОГО МУНИЦИП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  МУНИЦИПАЛЬНОГО 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 ОБЛАСТИ</w:t>
      </w:r>
    </w:p>
    <w:p>
      <w:pPr>
        <w:pStyle w:val="Style15"/>
        <w:tabs>
          <w:tab w:val="clear" w:pos="708"/>
          <w:tab w:val="left" w:pos="5245" w:leader="none"/>
          <w:tab w:val="left" w:pos="623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8.04.2016 г.  №  58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 порядке  опубликова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дельных  сведений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Во  исполнение  статьи  3.3  Положения  о  бюджетном  процессе  в  Осиновском муниципальном  образовании  утверждённым  решением  Совета  Осиновского  муниципального  образования  от  18.07.2008 г.  № 37/77,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на  основании  Устава  Осиновского  муниципального  образования, -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Установить,  что  ежеквартальные  сведения  о  ходе  исполнения  бюджета Осиновского муниципального  образования, численности  муниципальных  служащих  и  работников  муниципальных  учреждений  с  указанием  фактических  затрат  на  их  денежное содержание  подлежат  официальному  обнародованию  информации (согласно приложениям  №1, №2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 за  исполнением  настоящего  постановления  возложить на зам.главы администрации Макарову М.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 постановление  вступает  в  силу  со дня  его  подпис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бнародовать  настоящее  постановление  на  досках  объявлений  в  населённых  пунктах  Осиновского  муниципального  образования.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Осиновского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муниципального образования                                                                     Н.Б. Пехова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 №1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к  постановлению  администрации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иновского  муниципального 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8.04.2016 г.  №  58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 исполнении  бюджета  Осиновского  муниципального  образования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за __________</w:t>
      </w:r>
      <w:r>
        <w:rPr>
          <w:rFonts w:cs="Times New Roman" w:ascii="Times New Roman" w:hAnsi="Times New Roman"/>
          <w:sz w:val="24"/>
          <w:u w:val="single"/>
        </w:rPr>
        <w:t>_______</w:t>
      </w:r>
      <w:r>
        <w:rPr>
          <w:rFonts w:cs="Times New Roman" w:ascii="Times New Roman" w:hAnsi="Times New Roman"/>
          <w:b/>
          <w:sz w:val="24"/>
          <w:u w:val="single"/>
        </w:rPr>
        <w:t>1 квартал</w:t>
      </w:r>
      <w:r>
        <w:rPr>
          <w:rFonts w:cs="Times New Roman" w:ascii="Times New Roman" w:hAnsi="Times New Roman"/>
          <w:b/>
          <w:sz w:val="24"/>
        </w:rPr>
        <w:t>______</w:t>
      </w:r>
      <w:r>
        <w:rPr>
          <w:rFonts w:cs="Times New Roman" w:ascii="Times New Roman" w:hAnsi="Times New Roman"/>
          <w:sz w:val="24"/>
        </w:rPr>
        <w:t xml:space="preserve">   20</w:t>
      </w:r>
      <w:r>
        <w:rPr>
          <w:rFonts w:cs="Times New Roman" w:ascii="Times New Roman" w:hAnsi="Times New Roman"/>
          <w:sz w:val="24"/>
          <w:u w:val="single"/>
        </w:rPr>
        <w:t>16</w:t>
      </w:r>
      <w:r>
        <w:rPr>
          <w:rFonts w:cs="Times New Roman" w:ascii="Times New Roman" w:hAnsi="Times New Roman"/>
          <w:sz w:val="24"/>
        </w:rPr>
        <w:t xml:space="preserve"> года.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</w:rPr>
        <w:t>(</w:t>
      </w:r>
      <w:r>
        <w:rPr>
          <w:rFonts w:cs="Times New Roman" w:ascii="Times New Roman" w:hAnsi="Times New Roman"/>
          <w:sz w:val="20"/>
        </w:rPr>
        <w:t>отчётный  период)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2551"/>
        <w:gridCol w:w="1950"/>
      </w:tblGrid>
      <w:tr>
        <w:trPr>
          <w:trHeight w:val="7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 исполнени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за _</w:t>
            </w:r>
            <w:r>
              <w:rPr>
                <w:rFonts w:cs="Times New Roman" w:ascii="Times New Roman" w:hAnsi="Times New Roman"/>
                <w:u w:val="single"/>
              </w:rPr>
              <w:t>1 квартал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u w:val="single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чётный  перио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>
          <w:trHeight w:val="1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882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00 460,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том числе :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Налоговые  и  неналоговы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8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35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Налог  на  доходы  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2 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 303,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Государственная 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Доходы  от  использования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 находящегося  в  государственной  и  муниципальной 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5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Платежи  при  пользовании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ми 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Доходы  от  оказания  платных  услуг  и  компенсации  затрат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Доходы  от  продажи  материальных  и  нематериальных 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218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Налог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 181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 781,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Налог на имущ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7 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5 380,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Безвозмездные 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71 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 945,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%</w:t>
            </w:r>
          </w:p>
        </w:tc>
      </w:tr>
      <w:tr>
        <w:trPr>
          <w:trHeight w:val="1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099 092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66 388,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%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том числе: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Общегосударственные 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513,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3 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 347,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Национальная 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9 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25,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Жилищно-коммунальное 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8 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577,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Культура,  кинематография,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массовой 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5 02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7 549,39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Физическая  культура 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670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,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Социальная 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31,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>
          <w:trHeight w:val="170" w:hRule="atLeast"/>
        </w:trPr>
        <w:tc>
          <w:tcPr>
            <w:tcW w:w="10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575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исполнения  бюджета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фицит  «-«,  профицит  «+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4 072,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 № 2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  постановлению  администрации 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иновского  муниципального 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8.04.2016 г.  №  58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о  численности  муниципальных  служащих,  фактических  затрат  на  их  денежное  содержание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за ______________________</w:t>
      </w:r>
      <w:r>
        <w:rPr>
          <w:rFonts w:cs="Times New Roman" w:ascii="Times New Roman" w:hAnsi="Times New Roman"/>
          <w:b/>
          <w:sz w:val="24"/>
          <w:u w:val="single"/>
        </w:rPr>
        <w:t>1  квартал</w:t>
      </w:r>
      <w:r>
        <w:rPr>
          <w:rFonts w:cs="Times New Roman" w:ascii="Times New Roman" w:hAnsi="Times New Roman"/>
          <w:sz w:val="24"/>
        </w:rPr>
        <w:t>____________ 2016 года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чётный  период)</w:t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0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и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 численность  работников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01.04.</w:t>
            </w:r>
            <w:r>
              <w:rPr>
                <w:rFonts w:cs="Times New Roman" w:ascii="Times New Roman" w:hAnsi="Times New Roman"/>
                <w:sz w:val="24"/>
              </w:rPr>
              <w:t xml:space="preserve"> 2016 года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еловек)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ссовые  расходы  на  заработную  плату  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 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 квартал</w:t>
            </w:r>
            <w:r>
              <w:rPr>
                <w:rFonts w:cs="Times New Roman" w:ascii="Times New Roman" w:hAnsi="Times New Roman"/>
                <w:sz w:val="24"/>
              </w:rPr>
              <w:t>_2016 года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тчётный  период)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</w:tc>
      </w:tr>
      <w:tr>
        <w:trPr>
          <w:trHeight w:val="79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ужащие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.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85 875 руб.</w:t>
            </w:r>
          </w:p>
        </w:tc>
      </w:tr>
    </w:tbl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42:00Z</dcterms:created>
  <dc:creator>Zver</dc:creator>
  <dc:description/>
  <cp:keywords/>
  <dc:language>en-US</dc:language>
  <cp:lastModifiedBy>Наталия Борисовна</cp:lastModifiedBy>
  <cp:lastPrinted>2016-04-20T08:44:00Z</cp:lastPrinted>
  <dcterms:modified xsi:type="dcterms:W3CDTF">2016-04-20T05:45:00Z</dcterms:modified>
  <cp:revision>24</cp:revision>
  <dc:subject/>
  <dc:title>АДМИНИСТРАЦИЯ</dc:title>
</cp:coreProperties>
</file>