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8.04.2016 г.   №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квартал 2016 года по доходам в сумме 1 800,5 тыс.руб.по расходам 1 266,4 тыс. руб., с превышением доходов над расходами (профицит бюджета) в сумме  534,1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квартал  2016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07"/>
        <w:gridCol w:w="2263"/>
        <w:gridCol w:w="1324"/>
        <w:gridCol w:w="1270"/>
        <w:gridCol w:w="1417"/>
        <w:gridCol w:w="576"/>
        <w:gridCol w:w="928"/>
        <w:gridCol w:w="222"/>
        <w:gridCol w:w="17"/>
      </w:tblGrid>
      <w:tr>
        <w:trPr>
          <w:trHeight w:val="360" w:hRule="atLeast"/>
        </w:trPr>
        <w:tc>
          <w:tcPr>
            <w:tcW w:w="126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6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0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460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739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66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66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6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 05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9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 75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8 9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 75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 9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04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0 48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4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15,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0 48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4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15,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3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996,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3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996,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696,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8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42 019,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4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656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4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656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03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362,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8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12,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8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12,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34 550,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550,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65"/>
        <w:gridCol w:w="635"/>
        <w:gridCol w:w="216"/>
        <w:gridCol w:w="574"/>
        <w:gridCol w:w="1911"/>
        <w:gridCol w:w="1416"/>
        <w:gridCol w:w="209"/>
        <w:gridCol w:w="1035"/>
        <w:gridCol w:w="135"/>
        <w:gridCol w:w="310"/>
        <w:gridCol w:w="477"/>
        <w:gridCol w:w="496"/>
        <w:gridCol w:w="239"/>
        <w:gridCol w:w="943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88,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2 70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.000.000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13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8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96,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03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6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8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2 2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875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6 41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347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 75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57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 54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0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0800661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38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81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38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81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334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 26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69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330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4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8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0,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999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3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с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3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3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0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54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77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22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 0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49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473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 0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49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473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784,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515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784,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515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784,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515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65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57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65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57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65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57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65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57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31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инвалид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ветеран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244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06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06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3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3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3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.0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0 8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72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2"/>
        <w:gridCol w:w="987"/>
        <w:gridCol w:w="832"/>
        <w:gridCol w:w="1164"/>
        <w:gridCol w:w="934"/>
        <w:gridCol w:w="390"/>
        <w:gridCol w:w="1074"/>
        <w:gridCol w:w="156"/>
        <w:gridCol w:w="239"/>
        <w:gridCol w:w="1022"/>
        <w:gridCol w:w="284"/>
        <w:gridCol w:w="108"/>
        <w:gridCol w:w="284"/>
      </w:tblGrid>
      <w:tr>
        <w:trPr>
          <w:trHeight w:val="25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 072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965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 072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965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4 516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4 516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4 516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4 516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9 0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444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9 0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444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9 0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444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9 092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444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Наталия Борисовна</cp:lastModifiedBy>
  <cp:lastPrinted>2016-04-18T16:27:00Z</cp:lastPrinted>
  <dcterms:modified xsi:type="dcterms:W3CDTF">2016-04-18T13:36:00Z</dcterms:modified>
  <cp:revision>19</cp:revision>
  <dc:subject/>
  <dc:title>АДМИНИСТРАЦИЯ </dc:title>
</cp:coreProperties>
</file>