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 ОСИНОВСКОГО МУНИЦИПАЛЬНОГО ОБРАЗОВАНИЯ МАРКС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6.2016 г. №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земельных участков,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бесплатного предоставления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гражданам, имеющим трех и более детей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на территории Осиновского муниципального образования Марксовского муниципального района Саратовской области положений  ст. 39.5. Земельного кодекса РФ, руководствуясь ст. 6 Закона Саратовской области от 30.09.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руководствуясь Уставом Осиновского муниципального образования, администрация Осиновского муниципального образования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твердить перечень земельных участков для индивидуального жилищного строительства, предназначенных для бесплатного предоставления в  </w:t>
      </w:r>
      <w:r>
        <w:rPr>
          <w:sz w:val="28"/>
          <w:szCs w:val="28"/>
        </w:rPr>
        <w:t>собственность гражданам, имеющим трех и более детей, согласно приложению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МУП ЕРМСМИ «Воложка» и обнародовать на официальном сайте  Марксовского муниципального район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  Контроль,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Н.Б. Пе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rPr/>
      </w:pPr>
      <w:r>
        <w:rPr/>
        <w:t>Осиновского муниципального образования</w:t>
      </w:r>
    </w:p>
    <w:p>
      <w:pPr>
        <w:pStyle w:val="Normal"/>
        <w:ind w:left="5387" w:hanging="0"/>
        <w:rPr>
          <w:u w:val="single"/>
        </w:rPr>
      </w:pPr>
      <w:r>
        <w:rPr/>
        <w:t xml:space="preserve">От  </w:t>
      </w:r>
      <w:r>
        <w:rPr>
          <w:u w:val="single"/>
        </w:rPr>
        <w:t>14.06.2016 г. № 7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для индивидуального жилищного строи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бесплатного предоставления в собственность гражданам, имеющим трех и более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46"/>
        <w:gridCol w:w="2126"/>
        <w:gridCol w:w="242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, кадастровый ном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</w:tr>
      <w:tr>
        <w:trPr>
          <w:trHeight w:val="25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Саратовская обл. Марксовский район, с. Березовка, примерно в 20 метрах по направлению на юго-запад от жилого дома расположенного по адресу: с. Березовка,  ул. З. Космодемьянской, д. 16,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2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4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3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6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4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24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10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0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12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6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14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7. Категория земель: земли населенных пункто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16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8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18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9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20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90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. Марксовский район, с. Бородаевка, примерно в 30 метрах по направлению на запад от жилого дома расположенного по адресу: с. Бородаевка,  ул. Колхозная д. 23/2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31201:1037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. Марксовский район, с. Бородаевка, примерно в 35 метрах по направлению на эго-восток от жилого дома расположенного по адресу: с. Бородаевка,  ул. Интернациональная д.11/2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31201:1044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Осиновского          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Н.Б. Пе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4:00Z</dcterms:created>
  <dc:creator>Шамина</dc:creator>
  <dc:description/>
  <cp:keywords/>
  <dc:language>en-US</dc:language>
  <cp:lastModifiedBy>1</cp:lastModifiedBy>
  <cp:lastPrinted>2013-12-23T09:29:00Z</cp:lastPrinted>
  <dcterms:modified xsi:type="dcterms:W3CDTF">2016-06-14T08:27:00Z</dcterms:modified>
  <cp:revision>21</cp:revision>
  <dc:subject/>
  <dc:title/>
</cp:coreProperties>
</file>