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4"/>
        </w:numPr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widowControl w:val="false"/>
        <w:numPr>
          <w:ilvl w:val="0"/>
          <w:numId w:val="3"/>
        </w:numPr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pacing w:lineRule="exact" w:line="26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3"/>
        </w:numPr>
        <w:spacing w:lineRule="exact" w:line="260"/>
        <w:jc w:val="center"/>
        <w:rPr/>
      </w:pPr>
      <w:r>
        <w:rPr>
          <w:b/>
          <w:sz w:val="28"/>
          <w:szCs w:val="28"/>
        </w:rPr>
        <w:t>ОСИНОВСКОГО МУНИЦИПАЛЬНОГО ОБРАЗОВАНИЯ</w:t>
      </w:r>
    </w:p>
    <w:p>
      <w:pPr>
        <w:pStyle w:val="TextBody"/>
        <w:widowControl w:val="false"/>
        <w:numPr>
          <w:ilvl w:val="0"/>
          <w:numId w:val="3"/>
        </w:numPr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СОВСКОГО МУНИЦИПАЛЬНОГО РАЙОНА </w:t>
      </w:r>
    </w:p>
    <w:p>
      <w:pPr>
        <w:pStyle w:val="TextBody"/>
        <w:widowControl w:val="false"/>
        <w:numPr>
          <w:ilvl w:val="0"/>
          <w:numId w:val="5"/>
        </w:numPr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TextBody"/>
        <w:widowControl w:val="false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widowControl w:val="false"/>
        <w:numPr>
          <w:ilvl w:val="0"/>
          <w:numId w:val="3"/>
        </w:numPr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exact" w:line="260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 от 31.08.2016 г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составления и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ия отчета о результатах деятельности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муниципального учреждения Осиновского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кс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аратовской области  и об использовании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ного за ним муниципального имуществ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1" w:name="rzn_111_189"/>
      <w:bookmarkStart w:id="2" w:name="bssPhr10"/>
      <w:bookmarkStart w:id="3" w:name="dfas5opcck"/>
      <w:bookmarkStart w:id="4" w:name="rzn_111_188"/>
      <w:bookmarkStart w:id="5" w:name="bssPhr9"/>
      <w:bookmarkStart w:id="6" w:name="dfasucwp1x"/>
      <w:bookmarkEnd w:id="1"/>
      <w:bookmarkEnd w:id="2"/>
      <w:bookmarkEnd w:id="3"/>
      <w:bookmarkEnd w:id="4"/>
      <w:bookmarkEnd w:id="5"/>
      <w:bookmarkEnd w:id="6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252A1"/>
        </w:rPr>
        <w:instrText xml:space="preserve"> HYPERLINK "http://e.kazenychet.ru/npd-doc.aspx?npmid=99&amp;npid=9015223" \l "ZA00MJE2OG"</w:instrText>
      </w:r>
      <w:r>
        <w:rPr>
          <w:rStyle w:val="InternetLink"/>
          <w:sz w:val="28"/>
          <w:u w:val="single"/>
          <w:szCs w:val="28"/>
          <w:color w:val="1252A1"/>
        </w:rPr>
        <w:fldChar w:fldCharType="separate"/>
      </w:r>
      <w:r>
        <w:rPr>
          <w:rStyle w:val="InternetLink"/>
          <w:color w:val="1252A1"/>
          <w:sz w:val="28"/>
          <w:szCs w:val="28"/>
          <w:u w:val="single"/>
        </w:rPr>
        <w:t>подпунктом 10</w:t>
      </w:r>
      <w:r>
        <w:rPr>
          <w:rStyle w:val="InternetLink"/>
          <w:sz w:val="28"/>
          <w:u w:val="single"/>
          <w:szCs w:val="28"/>
          <w:color w:val="1252A1"/>
        </w:rPr>
        <w:fldChar w:fldCharType="end"/>
      </w:r>
      <w:r>
        <w:rPr>
          <w:color w:val="000000"/>
          <w:sz w:val="28"/>
          <w:szCs w:val="28"/>
        </w:rPr>
        <w:t> пункта 3.3 статьи 32 Федерального закона от 12 января 1996 года № 7-ФЗ «О некоммерческих организациях», руководствуясь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 </w:t>
      </w:r>
      <w:hyperlink r:id="rId2">
        <w:r>
          <w:rPr>
            <w:rStyle w:val="InternetLink"/>
            <w:color w:val="1252A1"/>
            <w:sz w:val="28"/>
            <w:szCs w:val="28"/>
            <w:u w:val="single"/>
          </w:rPr>
          <w:t>приказом Министерства финансов Российской Федерации от 30 сентября 2010 г. № 114н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outlineLvl w:val="2"/>
        <w:rPr>
          <w:color w:val="000000"/>
          <w:sz w:val="28"/>
          <w:szCs w:val="28"/>
        </w:rPr>
      </w:pPr>
      <w:bookmarkStart w:id="7" w:name="rzn_111_190"/>
      <w:bookmarkStart w:id="8" w:name="bssPhr11"/>
      <w:bookmarkStart w:id="9" w:name="dfas2y3lud"/>
      <w:bookmarkEnd w:id="7"/>
      <w:bookmarkEnd w:id="8"/>
      <w:bookmarkEnd w:id="9"/>
      <w:r>
        <w:rPr>
          <w:color w:val="000000"/>
          <w:sz w:val="28"/>
          <w:szCs w:val="28"/>
        </w:rPr>
        <w:t>Утвердить Порядок составления и утверждения отчета о результатах</w:t>
      </w:r>
      <w:r>
        <w:rPr>
          <w:bCs/>
          <w:color w:val="000000"/>
          <w:sz w:val="28"/>
          <w:szCs w:val="28"/>
        </w:rPr>
        <w:t xml:space="preserve"> деятельности муниципального учреждения Осиновского муниципального образования Марксовского муниципального района Саратовской области  и об использовании закрепленного за ним муниципального имущества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 настоящее постановление на официальном сайте администрации</w:t>
      </w:r>
      <w:r>
        <w:rPr>
          <w:bCs/>
          <w:sz w:val="28"/>
          <w:szCs w:val="28"/>
        </w:rPr>
        <w:t xml:space="preserve"> Осиновского </w:t>
      </w:r>
      <w:r>
        <w:rPr>
          <w:sz w:val="28"/>
          <w:szCs w:val="28"/>
        </w:rPr>
        <w:t xml:space="preserve"> муниципального образования 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 постановление администрац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синовского муниципального образова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23.03.2012 г.  №  18 « О порядке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widowControl w:val="false"/>
        <w:autoSpaceDE w:val="false"/>
        <w:ind w:left="4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rzn_111_193"/>
      <w:bookmarkStart w:id="11" w:name="bssPhr14"/>
      <w:bookmarkStart w:id="12" w:name="dfasg3t7ge"/>
      <w:bookmarkStart w:id="13" w:name="rzn_111_192"/>
      <w:bookmarkStart w:id="14" w:name="bssPhr13"/>
      <w:bookmarkStart w:id="15" w:name="dfasbe2gwn"/>
      <w:bookmarkStart w:id="16" w:name="rzn_111_193"/>
      <w:bookmarkStart w:id="17" w:name="bssPhr14"/>
      <w:bookmarkStart w:id="18" w:name="dfasg3t7ge"/>
      <w:bookmarkStart w:id="19" w:name="rzn_111_192"/>
      <w:bookmarkStart w:id="20" w:name="bssPhr13"/>
      <w:bookmarkStart w:id="21" w:name="dfasbe2gwn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widowControl w:val="false"/>
        <w:autoSpaceDE w:val="false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синовского </w:t>
      </w:r>
    </w:p>
    <w:p>
      <w:pPr>
        <w:pStyle w:val="Normal"/>
        <w:widowControl w:val="false"/>
        <w:autoSpaceDE w:val="false"/>
        <w:ind w:left="435" w:hanging="0"/>
        <w:jc w:val="both"/>
        <w:rPr/>
      </w:pPr>
      <w:r>
        <w:rPr/>
        <w:t>муниципального образования                                    Н.Б. Пехова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3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нов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31.08.2016 г № 9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2" w:name="Par31"/>
      <w:bookmarkStart w:id="23" w:name="Par31"/>
      <w:bookmarkEnd w:id="23"/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rzn_111_195"/>
      <w:bookmarkStart w:id="25" w:name="bssPhr16"/>
      <w:bookmarkStart w:id="26" w:name="dfasutb1xf"/>
      <w:bookmarkStart w:id="27" w:name="rzn_111_194"/>
      <w:bookmarkStart w:id="28" w:name="bssPhr15"/>
      <w:bookmarkStart w:id="29" w:name="dfasec1aio"/>
      <w:bookmarkStart w:id="30" w:name="rzn_111_195"/>
      <w:bookmarkStart w:id="31" w:name="bssPhr16"/>
      <w:bookmarkStart w:id="32" w:name="dfasutb1xf"/>
      <w:bookmarkStart w:id="33" w:name="rzn_111_194"/>
      <w:bookmarkStart w:id="34" w:name="bssPhr15"/>
      <w:bookmarkStart w:id="35" w:name="dfasec1aio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</w:rPr>
        <w:br/>
      </w:r>
      <w:bookmarkStart w:id="36" w:name="rzn_111_293"/>
      <w:bookmarkEnd w:id="36"/>
      <w:r>
        <w:rPr>
          <w:b/>
          <w:bCs/>
          <w:color w:val="000000"/>
          <w:sz w:val="28"/>
          <w:szCs w:val="28"/>
        </w:rPr>
        <w:t xml:space="preserve">составления и утверждения отчета о результатах деятельности </w:t>
      </w:r>
      <w:bookmarkStart w:id="37" w:name="rzn_111_196"/>
      <w:bookmarkStart w:id="38" w:name="bssPhr17"/>
      <w:bookmarkStart w:id="39" w:name="dfas07z5b8"/>
      <w:bookmarkEnd w:id="37"/>
      <w:bookmarkEnd w:id="38"/>
      <w:bookmarkEnd w:id="39"/>
      <w:r>
        <w:rPr>
          <w:b/>
          <w:bCs/>
          <w:color w:val="000000"/>
          <w:sz w:val="28"/>
          <w:szCs w:val="28"/>
        </w:rPr>
        <w:t>муниципального учреждения Осиновского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ксовского муниципального района Саратовской области  и об использовании закрепленного за ним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егламентирует составление и утверждение отчета о результатах </w:t>
      </w:r>
      <w:r>
        <w:rPr>
          <w:bCs/>
          <w:color w:val="000000"/>
          <w:sz w:val="28"/>
          <w:szCs w:val="28"/>
        </w:rPr>
        <w:t>муниципального учреждения Осиновского муниципального образования Марксовского муниципального района Саратовской области  и об использовании закрепленного за ним муниципального имущества</w:t>
      </w:r>
      <w:r>
        <w:rPr>
          <w:color w:val="000000"/>
          <w:sz w:val="28"/>
          <w:szCs w:val="28"/>
        </w:rPr>
        <w:t xml:space="preserve"> (далее – Отчет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40" w:name="rzn_111_197"/>
      <w:bookmarkStart w:id="41" w:name="bssPhr18"/>
      <w:bookmarkStart w:id="42" w:name="dfasg45esg"/>
      <w:bookmarkEnd w:id="40"/>
      <w:bookmarkEnd w:id="41"/>
      <w:bookmarkEnd w:id="42"/>
      <w:r>
        <w:rPr>
          <w:color w:val="000000"/>
          <w:sz w:val="28"/>
          <w:szCs w:val="28"/>
        </w:rPr>
        <w:t>2. Отчет составляется Учреждением в соответствии с настоящим Порядком в валюте Российской Федерации (в части показателей в денежном выражении) по состоянию на 1 января года, следующего за отчетным, с учетом требований законодательства Российской Федерации о защите государственной тайны, по форме согласно приложению к настоящему Порядку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43" w:name="rzn_111_198"/>
      <w:bookmarkStart w:id="44" w:name="bssPhr19"/>
      <w:bookmarkStart w:id="45" w:name="dfasesy0w6"/>
      <w:bookmarkEnd w:id="43"/>
      <w:bookmarkEnd w:id="44"/>
      <w:bookmarkEnd w:id="45"/>
      <w:r>
        <w:rPr>
          <w:color w:val="000000"/>
          <w:sz w:val="28"/>
          <w:szCs w:val="28"/>
        </w:rPr>
        <w:t>3. Отчет Учреждения включает следующие разделы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46" w:name="rzn_111_199"/>
      <w:bookmarkStart w:id="47" w:name="bssPhr20"/>
      <w:bookmarkStart w:id="48" w:name="dfas7u8ttu"/>
      <w:bookmarkEnd w:id="46"/>
      <w:bookmarkEnd w:id="47"/>
      <w:bookmarkEnd w:id="48"/>
      <w:r>
        <w:rPr>
          <w:color w:val="000000"/>
          <w:sz w:val="28"/>
          <w:szCs w:val="28"/>
        </w:rPr>
        <w:t>раздел 1 «Общие сведения об Учреждении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49" w:name="rzn_111_200"/>
      <w:bookmarkStart w:id="50" w:name="bssPhr21"/>
      <w:bookmarkStart w:id="51" w:name="dfasfwn17k"/>
      <w:bookmarkEnd w:id="49"/>
      <w:bookmarkEnd w:id="50"/>
      <w:bookmarkEnd w:id="51"/>
      <w:r>
        <w:rPr>
          <w:color w:val="000000"/>
          <w:sz w:val="28"/>
          <w:szCs w:val="28"/>
        </w:rPr>
        <w:t>раздел 2 «Результат деятельности Учреждения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52" w:name="rzn_111_201"/>
      <w:bookmarkStart w:id="53" w:name="bssPhr22"/>
      <w:bookmarkStart w:id="54" w:name="dfasgi7k3g"/>
      <w:bookmarkEnd w:id="52"/>
      <w:bookmarkEnd w:id="53"/>
      <w:bookmarkEnd w:id="54"/>
      <w:r>
        <w:rPr>
          <w:color w:val="000000"/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55" w:name="rzn_111_202"/>
      <w:bookmarkStart w:id="56" w:name="bssPhr23"/>
      <w:bookmarkStart w:id="57" w:name="dfas358ev0"/>
      <w:bookmarkEnd w:id="55"/>
      <w:bookmarkEnd w:id="56"/>
      <w:bookmarkEnd w:id="57"/>
      <w:r>
        <w:rPr>
          <w:color w:val="000000"/>
          <w:sz w:val="28"/>
          <w:szCs w:val="28"/>
        </w:rPr>
        <w:t>4. В разделе 1 «Общие сведения об Учреждении» указываютс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58" w:name="rzn_111_203"/>
      <w:bookmarkStart w:id="59" w:name="bssPhr24"/>
      <w:bookmarkStart w:id="60" w:name="dfas9nh4b3"/>
      <w:bookmarkEnd w:id="58"/>
      <w:bookmarkEnd w:id="59"/>
      <w:bookmarkEnd w:id="60"/>
      <w:r>
        <w:rPr>
          <w:color w:val="000000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61" w:name="rzn_111_204"/>
      <w:bookmarkStart w:id="62" w:name="bssPhr25"/>
      <w:bookmarkStart w:id="63" w:name="dfaskke9q9"/>
      <w:bookmarkEnd w:id="61"/>
      <w:bookmarkEnd w:id="62"/>
      <w:bookmarkEnd w:id="63"/>
      <w:r>
        <w:rPr>
          <w:color w:val="000000"/>
          <w:sz w:val="28"/>
          <w:szCs w:val="28"/>
        </w:rPr>
        <w:t>перечень услуг (работ), которые оказываются потребителям за плату в случаях, предусмотренных соответствующими нормативными правовыми (правовыми) актами, с указанием потребителей указанных услуг (работ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64" w:name="rzn_111_205"/>
      <w:bookmarkStart w:id="65" w:name="bssPhr26"/>
      <w:bookmarkStart w:id="66" w:name="dfasn1l7v5"/>
      <w:bookmarkEnd w:id="64"/>
      <w:bookmarkEnd w:id="65"/>
      <w:bookmarkEnd w:id="66"/>
      <w:r>
        <w:rPr>
          <w:color w:val="000000"/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о создании Учреждения (реорганизации или изменении типа), лицензии и другие разрешительные документы);</w:t>
      </w:r>
    </w:p>
    <w:p>
      <w:pPr>
        <w:pStyle w:val="Normal"/>
        <w:shd w:fill="FFFFFF" w:val="clear"/>
        <w:jc w:val="both"/>
        <w:textAlignment w:val="baseline"/>
        <w:rPr/>
      </w:pPr>
      <w:bookmarkStart w:id="67" w:name="rzn_111_206"/>
      <w:bookmarkStart w:id="68" w:name="bssPhr27"/>
      <w:bookmarkStart w:id="69" w:name="dfaslgxie7"/>
      <w:bookmarkEnd w:id="67"/>
      <w:bookmarkEnd w:id="68"/>
      <w:bookmarkEnd w:id="69"/>
      <w:r>
        <w:rPr>
          <w:color w:val="000000"/>
          <w:sz w:val="28"/>
          <w:szCs w:val="28"/>
        </w:rPr>
        <w:t>количество штатных единиц Учреждения (указываются данные о количественном составе и квалификации работников Учреждения на начало и конец отчетного года)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70" w:name="rzn_111_207"/>
      <w:bookmarkStart w:id="71" w:name="bssPhr28"/>
      <w:bookmarkStart w:id="72" w:name="dfasgqao3h"/>
      <w:bookmarkEnd w:id="70"/>
      <w:bookmarkEnd w:id="71"/>
      <w:bookmarkEnd w:id="72"/>
      <w:r>
        <w:rPr>
          <w:color w:val="000000"/>
          <w:sz w:val="28"/>
          <w:szCs w:val="28"/>
        </w:rPr>
        <w:t>средняя заработная плата сотрудников Учреждения за отчетный год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73" w:name="rzn_111_208"/>
      <w:bookmarkStart w:id="74" w:name="bssPhr29"/>
      <w:bookmarkStart w:id="75" w:name="dfasyrp4xp"/>
      <w:bookmarkEnd w:id="73"/>
      <w:bookmarkEnd w:id="74"/>
      <w:bookmarkEnd w:id="75"/>
      <w:r>
        <w:rPr>
          <w:color w:val="000000"/>
          <w:sz w:val="28"/>
          <w:szCs w:val="28"/>
        </w:rPr>
        <w:t>5. В разделе 2 «Результат деятельности Учреждения» указываютс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76" w:name="rzn_111_209"/>
      <w:bookmarkStart w:id="77" w:name="bssPhr30"/>
      <w:bookmarkStart w:id="78" w:name="dfas2z95ag"/>
      <w:bookmarkEnd w:id="76"/>
      <w:bookmarkEnd w:id="77"/>
      <w:bookmarkEnd w:id="78"/>
      <w:r>
        <w:rPr>
          <w:color w:val="000000"/>
          <w:sz w:val="28"/>
          <w:szCs w:val="28"/>
        </w:rPr>
        <w:t>сведения об изменении (увеличении, уменьшении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79" w:name="rzn_111_210"/>
      <w:bookmarkStart w:id="80" w:name="bssPhr31"/>
      <w:bookmarkStart w:id="81" w:name="dfask0mbn8"/>
      <w:bookmarkEnd w:id="79"/>
      <w:bookmarkEnd w:id="80"/>
      <w:bookmarkEnd w:id="81"/>
      <w:r>
        <w:rPr>
          <w:color w:val="000000"/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82" w:name="rzn_111_211"/>
      <w:bookmarkStart w:id="83" w:name="bssPhr32"/>
      <w:bookmarkStart w:id="84" w:name="dfasrwlwt2"/>
      <w:bookmarkEnd w:id="82"/>
      <w:bookmarkEnd w:id="83"/>
      <w:bookmarkEnd w:id="84"/>
      <w:r>
        <w:rPr>
          <w:color w:val="000000"/>
          <w:sz w:val="28"/>
          <w:szCs w:val="28"/>
        </w:rPr>
        <w:t>сведения об изменении (увеличении, уменьшении) дебиторской и кредиторской задолженности Учреждения по поступлениям (выплатам), предусмотренным Планом финансово-хозяйственной деятельности Учреждения (далее – План), в сравнении с предыдущим отчетным годом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85" w:name="rzn_111_212"/>
      <w:bookmarkStart w:id="86" w:name="bssPhr33"/>
      <w:bookmarkStart w:id="87" w:name="dfasnd3zr4"/>
      <w:bookmarkEnd w:id="85"/>
      <w:bookmarkEnd w:id="86"/>
      <w:bookmarkEnd w:id="87"/>
      <w:r>
        <w:rPr>
          <w:color w:val="000000"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88" w:name="rzn_111_213"/>
      <w:bookmarkStart w:id="89" w:name="bssPhr34"/>
      <w:bookmarkStart w:id="90" w:name="dfaswxnq5u"/>
      <w:bookmarkEnd w:id="88"/>
      <w:bookmarkEnd w:id="89"/>
      <w:bookmarkEnd w:id="90"/>
      <w:r>
        <w:rPr>
          <w:color w:val="000000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91" w:name="rzn_111_214"/>
      <w:bookmarkStart w:id="92" w:name="bssPhr35"/>
      <w:bookmarkStart w:id="93" w:name="dfas7b9vsf"/>
      <w:bookmarkEnd w:id="91"/>
      <w:bookmarkEnd w:id="92"/>
      <w:bookmarkEnd w:id="93"/>
      <w:r>
        <w:rPr>
          <w:color w:val="000000"/>
          <w:sz w:val="28"/>
          <w:szCs w:val="28"/>
        </w:rPr>
        <w:t>общее количество потребителей, воспользовавшихся услугами (работами) Учреждения, в том числе на платной основ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94" w:name="rzn_111_215"/>
      <w:bookmarkStart w:id="95" w:name="bssPhr36"/>
      <w:bookmarkStart w:id="96" w:name="dfas0gx6lm"/>
      <w:bookmarkEnd w:id="94"/>
      <w:bookmarkEnd w:id="95"/>
      <w:bookmarkEnd w:id="96"/>
      <w:r>
        <w:rPr>
          <w:color w:val="000000"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shd w:fill="FFFFFF" w:val="clear"/>
        <w:jc w:val="both"/>
        <w:textAlignment w:val="baseline"/>
        <w:rPr/>
      </w:pPr>
      <w:bookmarkStart w:id="97" w:name="rzn_111_216"/>
      <w:bookmarkStart w:id="98" w:name="bssPhr37"/>
      <w:bookmarkStart w:id="99" w:name="dfas4zard8"/>
      <w:bookmarkEnd w:id="97"/>
      <w:bookmarkEnd w:id="98"/>
      <w:bookmarkEnd w:id="99"/>
      <w:r>
        <w:rPr>
          <w:color w:val="000000"/>
          <w:sz w:val="28"/>
          <w:szCs w:val="28"/>
        </w:rPr>
        <w:t>Бюджетное и автономное учреждение Осиновского муниципального образования Марксовского муниципального района Саратовской области  дополнительно указывает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00" w:name="rzn_111_217"/>
      <w:bookmarkStart w:id="101" w:name="bssPhr38"/>
      <w:bookmarkStart w:id="102" w:name="dfas8zg90g"/>
      <w:bookmarkEnd w:id="100"/>
      <w:bookmarkEnd w:id="101"/>
      <w:bookmarkEnd w:id="102"/>
      <w:r>
        <w:rPr>
          <w:color w:val="000000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03" w:name="rzn_111_218"/>
      <w:bookmarkStart w:id="104" w:name="bssPhr39"/>
      <w:bookmarkStart w:id="105" w:name="dfaseo1qnf"/>
      <w:bookmarkEnd w:id="103"/>
      <w:bookmarkEnd w:id="104"/>
      <w:bookmarkEnd w:id="105"/>
      <w:r>
        <w:rPr>
          <w:color w:val="000000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hd w:fill="FFFFFF" w:val="clear"/>
        <w:jc w:val="both"/>
        <w:textAlignment w:val="baseline"/>
        <w:rPr/>
      </w:pPr>
      <w:bookmarkStart w:id="106" w:name="rzn_111_219"/>
      <w:bookmarkStart w:id="107" w:name="bssPhr40"/>
      <w:bookmarkStart w:id="108" w:name="dfascgorf6"/>
      <w:bookmarkEnd w:id="106"/>
      <w:bookmarkEnd w:id="107"/>
      <w:bookmarkEnd w:id="108"/>
      <w:r>
        <w:rPr>
          <w:color w:val="000000"/>
          <w:sz w:val="28"/>
          <w:szCs w:val="28"/>
        </w:rPr>
        <w:t>Казенное учреждение Осиновского муниципального образования Марксовского муниципального района Саратовской области 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09" w:name="rzn_111_220"/>
      <w:bookmarkStart w:id="110" w:name="bssPhr41"/>
      <w:bookmarkStart w:id="111" w:name="dfasav93t3"/>
      <w:bookmarkEnd w:id="109"/>
      <w:bookmarkEnd w:id="110"/>
      <w:bookmarkEnd w:id="111"/>
      <w:r>
        <w:rPr>
          <w:color w:val="000000"/>
          <w:sz w:val="28"/>
          <w:szCs w:val="28"/>
        </w:rPr>
        <w:t>6. В разделе 3 «Об использовании имущества, закрепленного за Учреждением» Учреждением указываются на начало и конец отчетного года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12" w:name="rzn_111_221"/>
      <w:bookmarkStart w:id="113" w:name="bssPhr42"/>
      <w:bookmarkStart w:id="114" w:name="dfas3gkyos"/>
      <w:bookmarkEnd w:id="112"/>
      <w:bookmarkEnd w:id="113"/>
      <w:bookmarkEnd w:id="114"/>
      <w:r>
        <w:rPr>
          <w:color w:val="000000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15" w:name="rzn_111_222"/>
      <w:bookmarkStart w:id="116" w:name="bssPhr43"/>
      <w:bookmarkStart w:id="117" w:name="dfasiqwvkh"/>
      <w:bookmarkEnd w:id="115"/>
      <w:bookmarkEnd w:id="116"/>
      <w:bookmarkEnd w:id="117"/>
      <w:r>
        <w:rPr>
          <w:color w:val="000000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18" w:name="rzn_111_223"/>
      <w:bookmarkStart w:id="119" w:name="bssPhr44"/>
      <w:bookmarkStart w:id="120" w:name="dfasbxyg16"/>
      <w:bookmarkEnd w:id="118"/>
      <w:bookmarkEnd w:id="119"/>
      <w:bookmarkEnd w:id="120"/>
      <w:r>
        <w:rPr>
          <w:color w:val="000000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21" w:name="rzn_111_224"/>
      <w:bookmarkStart w:id="122" w:name="bssPhr45"/>
      <w:bookmarkStart w:id="123" w:name="dfasw28x1q"/>
      <w:bookmarkEnd w:id="121"/>
      <w:bookmarkEnd w:id="122"/>
      <w:bookmarkEnd w:id="123"/>
      <w:r>
        <w:rPr>
          <w:color w:val="000000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24" w:name="rzn_111_225"/>
      <w:bookmarkStart w:id="125" w:name="bssPhr46"/>
      <w:bookmarkStart w:id="126" w:name="dfasgkud8f"/>
      <w:bookmarkEnd w:id="124"/>
      <w:bookmarkEnd w:id="125"/>
      <w:bookmarkEnd w:id="126"/>
      <w:r>
        <w:rPr>
          <w:color w:val="000000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27" w:name="rzn_111_226"/>
      <w:bookmarkStart w:id="128" w:name="bssPhr47"/>
      <w:bookmarkStart w:id="129" w:name="dfasqsoyvn"/>
      <w:bookmarkEnd w:id="127"/>
      <w:bookmarkEnd w:id="128"/>
      <w:bookmarkEnd w:id="129"/>
      <w:r>
        <w:rPr>
          <w:color w:val="000000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30" w:name="rzn_111_227"/>
      <w:bookmarkStart w:id="131" w:name="bssPhr48"/>
      <w:bookmarkStart w:id="132" w:name="dfas0l9ayr"/>
      <w:bookmarkEnd w:id="130"/>
      <w:bookmarkEnd w:id="131"/>
      <w:bookmarkEnd w:id="132"/>
      <w:r>
        <w:rPr>
          <w:color w:val="000000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33" w:name="rzn_111_228"/>
      <w:bookmarkStart w:id="134" w:name="bssPhr49"/>
      <w:bookmarkStart w:id="135" w:name="dfasv3hq53"/>
      <w:bookmarkEnd w:id="133"/>
      <w:bookmarkEnd w:id="134"/>
      <w:bookmarkEnd w:id="135"/>
      <w:r>
        <w:rPr>
          <w:color w:val="000000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36" w:name="rzn_111_229"/>
      <w:bookmarkStart w:id="137" w:name="bssPhr50"/>
      <w:bookmarkStart w:id="138" w:name="dfasfxq6hz"/>
      <w:bookmarkEnd w:id="136"/>
      <w:bookmarkEnd w:id="137"/>
      <w:bookmarkEnd w:id="138"/>
      <w:r>
        <w:rPr>
          <w:color w:val="000000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39" w:name="rzn_111_230"/>
      <w:bookmarkStart w:id="140" w:name="bssPhr51"/>
      <w:bookmarkStart w:id="141" w:name="dfasi8nrsd"/>
      <w:bookmarkEnd w:id="139"/>
      <w:bookmarkEnd w:id="140"/>
      <w:bookmarkEnd w:id="141"/>
      <w:r>
        <w:rPr>
          <w:color w:val="000000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42" w:name="rzn_111_231"/>
      <w:bookmarkStart w:id="143" w:name="bssPhr52"/>
      <w:bookmarkStart w:id="144" w:name="dfasppkral"/>
      <w:bookmarkEnd w:id="142"/>
      <w:bookmarkEnd w:id="143"/>
      <w:bookmarkEnd w:id="144"/>
      <w:r>
        <w:rPr>
          <w:color w:val="000000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shd w:fill="FFFFFF" w:val="clear"/>
        <w:jc w:val="both"/>
        <w:textAlignment w:val="baseline"/>
        <w:rPr/>
      </w:pPr>
      <w:bookmarkStart w:id="145" w:name="rzn_111_232"/>
      <w:bookmarkStart w:id="146" w:name="bssPhr53"/>
      <w:bookmarkStart w:id="147" w:name="dfasq7g3rs"/>
      <w:bookmarkEnd w:id="145"/>
      <w:bookmarkEnd w:id="146"/>
      <w:bookmarkEnd w:id="147"/>
      <w:r>
        <w:rPr>
          <w:color w:val="000000"/>
          <w:sz w:val="28"/>
          <w:szCs w:val="28"/>
        </w:rPr>
        <w:t>Бюджетным учреждением Осиновского муниципального образования Марксовского муниципального района Саратовской области  дополнительно указываетс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48" w:name="rzn_111_233"/>
      <w:bookmarkStart w:id="149" w:name="bssPhr54"/>
      <w:bookmarkStart w:id="150" w:name="dfasuiaql6"/>
      <w:bookmarkEnd w:id="148"/>
      <w:bookmarkEnd w:id="149"/>
      <w:bookmarkEnd w:id="150"/>
      <w:r>
        <w:rPr>
          <w:color w:val="000000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Учреждению на указанные цел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51" w:name="rzn_111_234"/>
      <w:bookmarkStart w:id="152" w:name="bssPhr55"/>
      <w:bookmarkStart w:id="153" w:name="dfasqvi8qk"/>
      <w:bookmarkEnd w:id="151"/>
      <w:bookmarkEnd w:id="152"/>
      <w:bookmarkEnd w:id="153"/>
      <w:r>
        <w:rPr>
          <w:color w:val="000000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54" w:name="rzn_111_235"/>
      <w:bookmarkStart w:id="155" w:name="bssPhr56"/>
      <w:bookmarkStart w:id="156" w:name="dfaszf758d"/>
      <w:bookmarkEnd w:id="154"/>
      <w:bookmarkEnd w:id="155"/>
      <w:bookmarkEnd w:id="156"/>
      <w:r>
        <w:rPr>
          <w:color w:val="000000"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hd w:fill="FFFFFF" w:val="clear"/>
        <w:jc w:val="both"/>
        <w:textAlignment w:val="baseline"/>
        <w:rPr/>
      </w:pPr>
      <w:bookmarkStart w:id="157" w:name="rzn_111_236"/>
      <w:bookmarkStart w:id="158" w:name="bssPhr57"/>
      <w:bookmarkStart w:id="159" w:name="dfaso7o65u"/>
      <w:bookmarkEnd w:id="157"/>
      <w:bookmarkEnd w:id="158"/>
      <w:bookmarkEnd w:id="159"/>
      <w:r>
        <w:rPr>
          <w:color w:val="000000"/>
          <w:sz w:val="28"/>
          <w:szCs w:val="28"/>
        </w:rPr>
        <w:t>7. Отчет Учреждения утверждается его руководителем и представляется муниципальным бюджетным и муниципальным автономным учреждением  на бумажном носителе в двух подлинных экземплярах и в электронном виде органу, осуществляющему функции и полномочия Учредителя муниципальным казенным учреждением главному распорядителю бюджетных средств,  в ведении которого находится муниципальное казенное учреждение  на согласование в срок до 15 февраля года, следующего за отчетным.</w:t>
      </w:r>
    </w:p>
    <w:p>
      <w:pPr>
        <w:pStyle w:val="Normal"/>
        <w:shd w:fill="FFFFFF" w:val="clear"/>
        <w:jc w:val="both"/>
        <w:textAlignment w:val="baseline"/>
        <w:rPr/>
      </w:pPr>
      <w:bookmarkStart w:id="160" w:name="rzn_111_237"/>
      <w:bookmarkStart w:id="161" w:name="bssPhr58"/>
      <w:bookmarkStart w:id="162" w:name="dfas52obsu"/>
      <w:bookmarkEnd w:id="160"/>
      <w:bookmarkEnd w:id="161"/>
      <w:bookmarkEnd w:id="162"/>
      <w:r>
        <w:rPr>
          <w:color w:val="000000"/>
          <w:sz w:val="28"/>
          <w:szCs w:val="28"/>
        </w:rPr>
        <w:t>8. Орган, осуществляющий функции и полномочия Учредителя главный распорядителю бюджетных средств, в ведении которого находится муниципальное казенное учреждение, рассматривает Отчет Учреждения и согласовывает, либо возвращает его на доработку с указанием причин, послуживших основанием для его возврата</w:t>
      </w:r>
      <w:bookmarkStart w:id="163" w:name="rzn_111_238"/>
      <w:bookmarkStart w:id="164" w:name="bssPhr59"/>
      <w:bookmarkStart w:id="165" w:name="dfasqy95zs"/>
      <w:bookmarkEnd w:id="163"/>
      <w:bookmarkEnd w:id="164"/>
      <w:bookmarkEnd w:id="165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возвращается Учреждению на доработку в следующих случаях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66" w:name="rzn_111_239"/>
      <w:bookmarkStart w:id="167" w:name="bssPhr60"/>
      <w:bookmarkStart w:id="168" w:name="dfas1x7k7d"/>
      <w:bookmarkEnd w:id="166"/>
      <w:bookmarkEnd w:id="167"/>
      <w:bookmarkEnd w:id="168"/>
      <w:r>
        <w:rPr>
          <w:color w:val="000000"/>
          <w:sz w:val="28"/>
          <w:szCs w:val="28"/>
        </w:rPr>
        <w:t>- несоответствие формы Отчета форме, определенной в приложении к настоящему Порядку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69" w:name="rzn_111_240"/>
      <w:bookmarkStart w:id="170" w:name="bssPhr61"/>
      <w:bookmarkStart w:id="171" w:name="dfasduyknt"/>
      <w:bookmarkEnd w:id="169"/>
      <w:bookmarkEnd w:id="170"/>
      <w:bookmarkEnd w:id="171"/>
      <w:r>
        <w:rPr>
          <w:color w:val="000000"/>
          <w:sz w:val="28"/>
          <w:szCs w:val="28"/>
        </w:rPr>
        <w:t>- наличие ошибок технического характера.</w:t>
      </w:r>
    </w:p>
    <w:p>
      <w:pPr>
        <w:pStyle w:val="Normal"/>
        <w:shd w:fill="FFFFFF" w:val="clear"/>
        <w:jc w:val="both"/>
        <w:textAlignment w:val="baseline"/>
        <w:rPr/>
      </w:pPr>
      <w:bookmarkStart w:id="172" w:name="rzn_111_241"/>
      <w:bookmarkStart w:id="173" w:name="bssPhr62"/>
      <w:bookmarkStart w:id="174" w:name="dfasxhz90g"/>
      <w:bookmarkEnd w:id="172"/>
      <w:bookmarkEnd w:id="173"/>
      <w:bookmarkEnd w:id="174"/>
      <w:r>
        <w:rPr>
          <w:color w:val="000000"/>
          <w:sz w:val="28"/>
          <w:szCs w:val="28"/>
        </w:rPr>
        <w:t>Учреждение в течение двух рабочих дней дорабатывает Отчет и представляет его повторно на рассмотрение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252A1"/>
        </w:rPr>
        <w:instrText xml:space="preserve"> HYPERLINK "http://e.kazenychet.ru/npd-doc.aspx?npmid=81&amp;npid=256709" \l "rzn_111_236"</w:instrText>
      </w:r>
      <w:r>
        <w:rPr>
          <w:rStyle w:val="InternetLink"/>
          <w:sz w:val="28"/>
          <w:u w:val="single"/>
          <w:szCs w:val="28"/>
          <w:color w:val="1252A1"/>
        </w:rPr>
        <w:fldChar w:fldCharType="separate"/>
      </w:r>
      <w:r>
        <w:rPr>
          <w:rStyle w:val="InternetLink"/>
          <w:color w:val="1252A1"/>
          <w:sz w:val="28"/>
          <w:szCs w:val="28"/>
          <w:u w:val="single"/>
        </w:rPr>
        <w:t>пунктом 7</w:t>
      </w:r>
      <w:r>
        <w:rPr>
          <w:rStyle w:val="InternetLink"/>
          <w:sz w:val="28"/>
          <w:u w:val="single"/>
          <w:szCs w:val="28"/>
          <w:color w:val="1252A1"/>
        </w:rPr>
        <w:fldChar w:fldCharType="end"/>
      </w:r>
      <w:r>
        <w:rPr>
          <w:color w:val="000000"/>
          <w:sz w:val="28"/>
          <w:szCs w:val="28"/>
        </w:rPr>
        <w:t> настоящего Порядк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75" w:name="rzn_111_242"/>
      <w:bookmarkStart w:id="176" w:name="bssPhr63"/>
      <w:bookmarkStart w:id="177" w:name="dfas4gnwng"/>
      <w:bookmarkEnd w:id="175"/>
      <w:bookmarkEnd w:id="176"/>
      <w:bookmarkEnd w:id="177"/>
      <w:r>
        <w:rPr>
          <w:color w:val="000000"/>
          <w:sz w:val="28"/>
          <w:szCs w:val="28"/>
        </w:rPr>
        <w:t>9. Срок рассмотрения и согласования Отчета, а также срок, в течение которого Отчет возвращается Учреждению на доработку, не должен превышать 10 рабочих дней, следующих за днем поступления Отчета.</w:t>
      </w:r>
    </w:p>
    <w:p>
      <w:pPr>
        <w:pStyle w:val="Normal"/>
        <w:shd w:fill="FFFFFF" w:val="clear"/>
        <w:jc w:val="both"/>
        <w:textAlignment w:val="baseline"/>
        <w:rPr/>
      </w:pPr>
      <w:bookmarkStart w:id="178" w:name="rzn_111_243"/>
      <w:bookmarkStart w:id="179" w:name="bssPhr64"/>
      <w:bookmarkStart w:id="180" w:name="dfas2mwt0o"/>
      <w:bookmarkEnd w:id="178"/>
      <w:bookmarkEnd w:id="179"/>
      <w:bookmarkEnd w:id="180"/>
      <w:r>
        <w:rPr>
          <w:color w:val="000000"/>
          <w:sz w:val="28"/>
          <w:szCs w:val="28"/>
        </w:rPr>
        <w:t>10. Учреждение представляет Отчет, утвержденный и согласованный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252A1"/>
        </w:rPr>
        <w:instrText xml:space="preserve"> HYPERLINK "http://e.kazenychet.ru/npd-doc.aspx?npmid=81&amp;npid=256709" \l "rzn_111_236"</w:instrText>
      </w:r>
      <w:r>
        <w:rPr>
          <w:rStyle w:val="InternetLink"/>
          <w:sz w:val="28"/>
          <w:u w:val="single"/>
          <w:szCs w:val="28"/>
          <w:color w:val="1252A1"/>
        </w:rPr>
        <w:fldChar w:fldCharType="separate"/>
      </w:r>
      <w:r>
        <w:rPr>
          <w:rStyle w:val="InternetLink"/>
          <w:color w:val="1252A1"/>
          <w:sz w:val="28"/>
          <w:szCs w:val="28"/>
          <w:u w:val="single"/>
        </w:rPr>
        <w:t>пунктами 7–9</w:t>
      </w:r>
      <w:r>
        <w:rPr>
          <w:rStyle w:val="InternetLink"/>
          <w:sz w:val="28"/>
          <w:u w:val="single"/>
          <w:szCs w:val="28"/>
          <w:color w:val="1252A1"/>
        </w:rPr>
        <w:fldChar w:fldCharType="end"/>
      </w:r>
      <w:r>
        <w:rPr>
          <w:color w:val="000000"/>
          <w:sz w:val="28"/>
          <w:szCs w:val="28"/>
        </w:rPr>
        <w:t> настоящего Порядка, в порядке, установленном Министерством финансов Российской Федерации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81" w:name="rzn_111_244"/>
      <w:bookmarkStart w:id="182" w:name="bssPhr65"/>
      <w:bookmarkStart w:id="183" w:name="dfasvycbzl"/>
      <w:bookmarkEnd w:id="181"/>
      <w:bookmarkEnd w:id="182"/>
      <w:bookmarkEnd w:id="183"/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4" w:name="rzn_111_245"/>
      <w:bookmarkStart w:id="185" w:name="bssPhr66"/>
      <w:bookmarkStart w:id="186" w:name="dfaskcszal"/>
      <w:bookmarkStart w:id="187" w:name="rzn_111_245"/>
      <w:bookmarkStart w:id="188" w:name="bssPhr66"/>
      <w:bookmarkStart w:id="189" w:name="dfaskcszal"/>
      <w:bookmarkEnd w:id="187"/>
      <w:bookmarkEnd w:id="188"/>
      <w:bookmarkEnd w:id="189"/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color w:val="000000"/>
          <w:sz w:val="28"/>
          <w:szCs w:val="28"/>
        </w:rPr>
        <w:t>Приложение</w:t>
        <w:br/>
      </w:r>
      <w:bookmarkStart w:id="190" w:name="rzn_111_294"/>
      <w:bookmarkEnd w:id="190"/>
      <w:r>
        <w:rPr>
          <w:color w:val="000000"/>
          <w:sz w:val="28"/>
          <w:szCs w:val="28"/>
        </w:rPr>
        <w:t>к Поряд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ставления 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ия отчета о результатах 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учреждения Осиновск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кс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аратовской области  и об использован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репленного за ним муниципальн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/>
        <w:br/>
      </w:r>
      <w:bookmarkStart w:id="191" w:name="rzn_111_295"/>
      <w:bookmarkEnd w:id="191"/>
      <w:r>
        <w:rPr/>
        <w:br/>
      </w:r>
      <w:bookmarkStart w:id="192" w:name="rzn_111_302"/>
      <w:bookmarkEnd w:id="192"/>
      <w:r>
        <w:rPr/>
        <w:t>Список изменяющих документов</w:t>
      </w:r>
    </w:p>
    <w:tbl>
      <w:tblPr>
        <w:tblW w:w="9550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265"/>
        <w:gridCol w:w="1351"/>
        <w:gridCol w:w="377"/>
        <w:gridCol w:w="2992"/>
        <w:gridCol w:w="335"/>
        <w:gridCol w:w="1210"/>
        <w:gridCol w:w="338"/>
        <w:gridCol w:w="2682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3" w:name="dfasgbtwqs"/>
            <w:bookmarkStart w:id="194" w:name="bssPhr67"/>
            <w:bookmarkStart w:id="195" w:name="rzn_111_0"/>
            <w:bookmarkEnd w:id="193"/>
            <w:bookmarkEnd w:id="194"/>
            <w:bookmarkEnd w:id="195"/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6" w:name="dfasoqo302"/>
            <w:bookmarkStart w:id="197" w:name="bssPhr68"/>
            <w:bookmarkEnd w:id="196"/>
            <w:bookmarkEnd w:id="197"/>
            <w:r>
              <w:rPr>
                <w:sz w:val="28"/>
                <w:szCs w:val="28"/>
              </w:rPr>
              <w:t> </w:t>
            </w:r>
          </w:p>
        </w:tc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8" w:name="rzn_111_1"/>
            <w:bookmarkEnd w:id="198"/>
            <w:r>
              <w:rPr>
                <w:sz w:val="28"/>
                <w:szCs w:val="28"/>
              </w:rPr>
              <w:t>Глава Осиновского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 Учреждения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9" w:name="dfasg1ul18"/>
            <w:bookmarkStart w:id="200" w:name="bssPhr69"/>
            <w:bookmarkEnd w:id="199"/>
            <w:bookmarkEnd w:id="200"/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01" w:name="rzn_111_2"/>
            <w:bookmarkEnd w:id="201"/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02" w:name="dfaso5de6b"/>
            <w:bookmarkStart w:id="203" w:name="bssPhr70"/>
            <w:bookmarkEnd w:id="202"/>
            <w:bookmarkEnd w:id="203"/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4" w:name="rzn_111_3"/>
            <w:bookmarkEnd w:id="204"/>
            <w:r>
              <w:rPr/>
              <w:t>(подпись)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 подписи)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 подписи)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05" w:name="dfas03akuh"/>
            <w:bookmarkStart w:id="206" w:name="bssPhr71"/>
            <w:bookmarkEnd w:id="205"/>
            <w:bookmarkEnd w:id="206"/>
            <w:r>
              <w:rPr>
                <w:sz w:val="28"/>
                <w:szCs w:val="28"/>
              </w:rPr>
              <w:t> </w:t>
            </w:r>
          </w:p>
        </w:tc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07" w:name="rzn_111_4"/>
            <w:bookmarkEnd w:id="207"/>
            <w:r>
              <w:rPr>
                <w:sz w:val="28"/>
                <w:szCs w:val="28"/>
              </w:rPr>
              <w:t>«____» _______________ 20__ г.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 ________________ 20__ 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bookmarkStart w:id="208" w:name="rzn_111_246"/>
      <w:bookmarkStart w:id="209" w:name="bssPhr72"/>
      <w:bookmarkStart w:id="210" w:name="dfas1ht6ky"/>
      <w:bookmarkEnd w:id="208"/>
      <w:bookmarkEnd w:id="209"/>
      <w:bookmarkEnd w:id="210"/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bookmarkStart w:id="211" w:name="rzn_111_304"/>
      <w:bookmarkEnd w:id="211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color w:val="000000"/>
          <w:sz w:val="28"/>
          <w:szCs w:val="28"/>
        </w:rPr>
        <w:t>ОТЧЕТ</w:t>
      </w:r>
      <w:r>
        <w:rPr>
          <w:b/>
          <w:bCs/>
          <w:color w:val="000000"/>
          <w:sz w:val="28"/>
          <w:szCs w:val="28"/>
        </w:rPr>
        <w:br/>
      </w:r>
      <w:bookmarkStart w:id="212" w:name="rzn_111_305"/>
      <w:bookmarkEnd w:id="212"/>
      <w:r>
        <w:rPr>
          <w:b/>
          <w:bCs/>
          <w:color w:val="000000"/>
          <w:sz w:val="28"/>
          <w:szCs w:val="28"/>
        </w:rPr>
        <w:t>о результатах деятельности муниципального учреждения Осинов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кс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color w:val="000000"/>
          <w:sz w:val="28"/>
          <w:szCs w:val="28"/>
        </w:rPr>
        <w:t>Саратовской области  и об использова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ного за ним муниципального имущества з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__ г.</w:t>
      </w:r>
    </w:p>
    <w:p>
      <w:pPr>
        <w:pStyle w:val="Normal"/>
        <w:shd w:fill="FFFFFF" w:val="clear"/>
        <w:jc w:val="center"/>
        <w:textAlignment w:val="baseline"/>
        <w:rPr/>
      </w:pPr>
      <w:bookmarkStart w:id="213" w:name="rzn_111_247"/>
      <w:bookmarkStart w:id="214" w:name="bssPhr73"/>
      <w:bookmarkStart w:id="215" w:name="dfasbqeyeb"/>
      <w:bookmarkEnd w:id="213"/>
      <w:bookmarkEnd w:id="214"/>
      <w:bookmarkEnd w:id="215"/>
      <w:r>
        <w:rPr/>
        <w:t>(приложение с изменениями на 2 декабря 2015 года)</w:t>
      </w:r>
    </w:p>
    <w:tbl>
      <w:tblPr>
        <w:tblW w:w="8345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35"/>
        <w:gridCol w:w="5641"/>
        <w:gridCol w:w="1349"/>
        <w:gridCol w:w="1020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16" w:name="dfasbgkgra"/>
            <w:bookmarkStart w:id="217" w:name="bssPhr74"/>
            <w:bookmarkStart w:id="218" w:name="rzn_111_5"/>
            <w:bookmarkEnd w:id="216"/>
            <w:bookmarkEnd w:id="217"/>
            <w:bookmarkEnd w:id="218"/>
            <w:r>
              <w:rPr>
                <w:sz w:val="28"/>
                <w:szCs w:val="28"/>
              </w:rPr>
              <w:t>  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19" w:name="dfas698z90"/>
            <w:bookmarkStart w:id="220" w:name="bssPhr75"/>
            <w:bookmarkEnd w:id="219"/>
            <w:bookmarkEnd w:id="220"/>
            <w:r>
              <w:rPr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1" w:name="rzn_111_6"/>
            <w:bookmarkStart w:id="222" w:name="rzn_111_6"/>
            <w:bookmarkEnd w:id="222"/>
          </w:p>
        </w:tc>
        <w:tc>
          <w:tcPr>
            <w:tcW w:w="13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23" w:name="dfasmmddt2"/>
            <w:bookmarkStart w:id="224" w:name="bssPhr76"/>
            <w:bookmarkEnd w:id="223"/>
            <w:bookmarkEnd w:id="224"/>
            <w:r>
              <w:rPr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25" w:name="rzn_111_7"/>
            <w:bookmarkEnd w:id="225"/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26" w:name="dfas81kzsc"/>
            <w:bookmarkStart w:id="227" w:name="bssPhr77"/>
            <w:bookmarkEnd w:id="226"/>
            <w:bookmarkEnd w:id="227"/>
            <w:r>
              <w:rPr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28" w:name="rzn_111_8"/>
            <w:bookmarkEnd w:id="228"/>
            <w:r>
              <w:rPr>
                <w:sz w:val="28"/>
                <w:szCs w:val="28"/>
              </w:rPr>
              <w:t>Наименование государственного учреждения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29" w:name="dfas2ik533"/>
            <w:bookmarkStart w:id="230" w:name="bssPhr78"/>
            <w:bookmarkEnd w:id="229"/>
            <w:bookmarkEnd w:id="230"/>
            <w:r>
              <w:rPr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1" w:name="rzn_111_9"/>
            <w:bookmarkEnd w:id="231"/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2" w:name="dfasnvigkm"/>
            <w:bookmarkStart w:id="233" w:name="bssPhr79"/>
            <w:bookmarkEnd w:id="232"/>
            <w:bookmarkEnd w:id="233"/>
            <w:r>
              <w:rPr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4" w:name="rzn_111_10"/>
            <w:bookmarkEnd w:id="234"/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34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5" w:name="dfasaau5s3"/>
            <w:bookmarkStart w:id="236" w:name="bssPhr80"/>
            <w:bookmarkEnd w:id="235"/>
            <w:bookmarkEnd w:id="236"/>
            <w:r>
              <w:rPr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7" w:name="rzn_111_11"/>
            <w:bookmarkEnd w:id="237"/>
            <w:r>
              <w:rPr>
                <w:sz w:val="28"/>
                <w:szCs w:val="28"/>
              </w:rPr>
              <w:t>налогоплательщика (ИНН)</w:t>
            </w:r>
          </w:p>
        </w:tc>
        <w:tc>
          <w:tcPr>
            <w:tcW w:w="134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8" w:name="dfas6i7ias"/>
            <w:bookmarkStart w:id="239" w:name="bssPhr81"/>
            <w:bookmarkEnd w:id="238"/>
            <w:bookmarkEnd w:id="239"/>
            <w:r>
              <w:rPr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40" w:name="rzn_111_12"/>
            <w:bookmarkEnd w:id="240"/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41" w:name="dfasu7xhqp"/>
            <w:bookmarkStart w:id="242" w:name="bssPhr82"/>
            <w:bookmarkEnd w:id="241"/>
            <w:bookmarkEnd w:id="242"/>
            <w:r>
              <w:rPr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43" w:name="rzn_111_13"/>
            <w:bookmarkEnd w:id="243"/>
            <w:r>
              <w:rPr>
                <w:sz w:val="28"/>
                <w:szCs w:val="28"/>
              </w:rPr>
              <w:t>Код причины постановки на учет</w:t>
            </w:r>
          </w:p>
        </w:tc>
        <w:tc>
          <w:tcPr>
            <w:tcW w:w="134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44" w:name="dfasyw277n"/>
            <w:bookmarkStart w:id="245" w:name="bssPhr83"/>
            <w:bookmarkEnd w:id="244"/>
            <w:bookmarkEnd w:id="245"/>
            <w:r>
              <w:rPr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46" w:name="rzn_111_14"/>
            <w:bookmarkEnd w:id="246"/>
            <w:r>
              <w:rPr>
                <w:sz w:val="28"/>
                <w:szCs w:val="28"/>
              </w:rPr>
              <w:t>государственного учреждения</w:t>
            </w:r>
          </w:p>
        </w:tc>
        <w:tc>
          <w:tcPr>
            <w:tcW w:w="134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47" w:name="dfast487p0"/>
            <w:bookmarkStart w:id="248" w:name="bssPhr84"/>
            <w:bookmarkEnd w:id="247"/>
            <w:bookmarkEnd w:id="248"/>
            <w:r>
              <w:rPr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49" w:name="rzn_111_15"/>
            <w:bookmarkEnd w:id="249"/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50" w:name="dfast1vosf"/>
            <w:bookmarkStart w:id="251" w:name="bssPhr85"/>
            <w:bookmarkEnd w:id="250"/>
            <w:bookmarkEnd w:id="251"/>
            <w:r>
              <w:rPr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52" w:name="rzn_111_16"/>
            <w:bookmarkEnd w:id="252"/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53" w:name="dfas4kcumx"/>
            <w:bookmarkStart w:id="254" w:name="bssPhr86"/>
            <w:bookmarkEnd w:id="253"/>
            <w:bookmarkEnd w:id="254"/>
            <w:r>
              <w:rPr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55" w:name="rzn_111_17"/>
            <w:bookmarkEnd w:id="255"/>
            <w:r>
              <w:rPr>
                <w:sz w:val="28"/>
                <w:szCs w:val="28"/>
              </w:rPr>
              <w:t>Единицы измерения показателей: руб.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256" w:name="rzn_111_248"/>
      <w:bookmarkStart w:id="257" w:name="bssPhr87"/>
      <w:bookmarkStart w:id="258" w:name="dfasaze3bk"/>
      <w:bookmarkEnd w:id="256"/>
      <w:bookmarkEnd w:id="257"/>
      <w:bookmarkEnd w:id="258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259" w:name="rzn_111_306"/>
      <w:bookmarkEnd w:id="259"/>
      <w:r>
        <w:rPr>
          <w:color w:val="000000"/>
          <w:sz w:val="28"/>
          <w:szCs w:val="28"/>
        </w:rPr>
        <w:t>Наименование органа, осуществляющего функции и полномочия учредителя ________</w:t>
        <w:br/>
      </w:r>
      <w:bookmarkStart w:id="260" w:name="rzn_111_307"/>
      <w:bookmarkEnd w:id="260"/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261" w:name="rzn_111_249"/>
      <w:bookmarkStart w:id="262" w:name="bssPhr88"/>
      <w:bookmarkStart w:id="263" w:name="dfas242gg8"/>
      <w:bookmarkEnd w:id="261"/>
      <w:bookmarkEnd w:id="262"/>
      <w:bookmarkEnd w:id="263"/>
      <w:r>
        <w:rPr>
          <w:color w:val="000000"/>
          <w:sz w:val="28"/>
          <w:szCs w:val="28"/>
        </w:rPr>
        <w:t>Адрес фактического местонахождения государственного учреждения _______________</w:t>
        <w:br/>
      </w:r>
      <w:bookmarkStart w:id="264" w:name="rzn_111_308"/>
      <w:bookmarkEnd w:id="264"/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bookmarkStart w:id="265" w:name="rzn_111_250"/>
      <w:bookmarkStart w:id="266" w:name="bssPhr89"/>
      <w:bookmarkStart w:id="267" w:name="dfasfcfsok"/>
      <w:bookmarkEnd w:id="265"/>
      <w:bookmarkEnd w:id="266"/>
      <w:bookmarkEnd w:id="267"/>
      <w:r>
        <w:rPr>
          <w:b/>
          <w:bCs/>
          <w:color w:val="000000"/>
          <w:sz w:val="28"/>
          <w:szCs w:val="28"/>
        </w:rPr>
        <w:t>I. Общие сведения об Учреждени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268" w:name="rzn_111_251"/>
      <w:bookmarkStart w:id="269" w:name="bssPhr90"/>
      <w:bookmarkStart w:id="270" w:name="dfasi6b0tb"/>
      <w:bookmarkEnd w:id="268"/>
      <w:bookmarkEnd w:id="269"/>
      <w:bookmarkEnd w:id="270"/>
      <w:r>
        <w:rPr>
          <w:color w:val="000000"/>
          <w:sz w:val="28"/>
          <w:szCs w:val="28"/>
        </w:rPr>
        <w:t>1.1. Основные виды деятельности Учреждени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271" w:name="rzn_111_252"/>
      <w:bookmarkStart w:id="272" w:name="bssPhr91"/>
      <w:bookmarkStart w:id="273" w:name="dfasmgiaq1"/>
      <w:bookmarkEnd w:id="271"/>
      <w:bookmarkEnd w:id="272"/>
      <w:bookmarkEnd w:id="273"/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274" w:name="rzn_111_253"/>
      <w:bookmarkStart w:id="275" w:name="bssPhr92"/>
      <w:bookmarkStart w:id="276" w:name="dfas86vpvn"/>
      <w:bookmarkEnd w:id="274"/>
      <w:bookmarkEnd w:id="275"/>
      <w:bookmarkEnd w:id="276"/>
      <w:r>
        <w:rPr>
          <w:color w:val="000000"/>
          <w:sz w:val="28"/>
          <w:szCs w:val="28"/>
        </w:rPr>
        <w:t>1.2. Иные виды деятельности, не являющиеся основными, которые Учреждение вправе осуществлять в соответствии с его учредительными документами: 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277" w:name="rzn_111_254"/>
      <w:bookmarkStart w:id="278" w:name="bssPhr93"/>
      <w:bookmarkStart w:id="279" w:name="dfassbhdb1"/>
      <w:bookmarkEnd w:id="277"/>
      <w:bookmarkEnd w:id="278"/>
      <w:bookmarkEnd w:id="279"/>
      <w:r>
        <w:rPr>
          <w:color w:val="000000"/>
          <w:sz w:val="28"/>
          <w:szCs w:val="28"/>
        </w:rPr>
        <w:t>1.3. Перечень услуг (работ), которые оказываются Учреждением потребителям за плату в случаях, предусмотренных нормативными правовыми (правовыми) актами, с указанием потребителей указанных услуг (работ)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280" w:name="rzn_111_255"/>
      <w:bookmarkStart w:id="281" w:name="bssPhr94"/>
      <w:bookmarkStart w:id="282" w:name="dfasn03fqb"/>
      <w:bookmarkEnd w:id="280"/>
      <w:bookmarkEnd w:id="281"/>
      <w:bookmarkEnd w:id="282"/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283" w:name="rzn_111_256"/>
      <w:bookmarkStart w:id="284" w:name="bssPhr95"/>
      <w:bookmarkStart w:id="285" w:name="dfas9yzg2m"/>
      <w:bookmarkEnd w:id="283"/>
      <w:bookmarkEnd w:id="284"/>
      <w:bookmarkEnd w:id="285"/>
      <w:r>
        <w:rPr>
          <w:color w:val="000000"/>
          <w:sz w:val="28"/>
          <w:szCs w:val="28"/>
        </w:rPr>
        <w:t>1.4. Перечень документов, на основании которых Учреждение осуществляет деятельность: 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bookmarkStart w:id="286" w:name="rzn_111_257"/>
      <w:bookmarkStart w:id="287" w:name="bssPhr96"/>
      <w:bookmarkStart w:id="288" w:name="dfasnnk42w"/>
      <w:bookmarkEnd w:id="286"/>
      <w:bookmarkEnd w:id="287"/>
      <w:bookmarkEnd w:id="288"/>
      <w:r>
        <w:rPr/>
        <w:t>1.5. Сведения о штатной численности работников Учреждения:</w:t>
      </w:r>
    </w:p>
    <w:tbl>
      <w:tblPr>
        <w:tblW w:w="9550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618"/>
        <w:gridCol w:w="1828"/>
        <w:gridCol w:w="1801"/>
        <w:gridCol w:w="2303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9" w:name="dfas896bbg"/>
            <w:bookmarkStart w:id="290" w:name="bssPhr97"/>
            <w:bookmarkStart w:id="291" w:name="rzn_111_18"/>
            <w:bookmarkEnd w:id="289"/>
            <w:bookmarkEnd w:id="290"/>
            <w:bookmarkEnd w:id="291"/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конец отчетного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ы изменения численности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92" w:name="dfasqdacu2"/>
            <w:bookmarkStart w:id="293" w:name="bssPhr98"/>
            <w:bookmarkStart w:id="294" w:name="rzn_111_19"/>
            <w:bookmarkEnd w:id="292"/>
            <w:bookmarkEnd w:id="293"/>
            <w:bookmarkEnd w:id="294"/>
            <w:r>
              <w:rPr>
                <w:sz w:val="28"/>
                <w:szCs w:val="28"/>
              </w:rPr>
              <w:t>Сотрудники, всего (штатные ед.)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95" w:name="dfasp8vicv"/>
            <w:bookmarkStart w:id="296" w:name="bssPhr99"/>
            <w:bookmarkStart w:id="297" w:name="rzn_111_20"/>
            <w:bookmarkEnd w:id="295"/>
            <w:bookmarkEnd w:id="296"/>
            <w:bookmarkEnd w:id="297"/>
            <w:r>
              <w:rPr>
                <w:sz w:val="28"/>
                <w:szCs w:val="28"/>
              </w:rPr>
              <w:t>из них: сотрудники, относящиеся к основному персоналу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98" w:name="dfasl0q80f"/>
            <w:bookmarkStart w:id="299" w:name="bssPhr100"/>
            <w:bookmarkStart w:id="300" w:name="rzn_111_21"/>
            <w:bookmarkEnd w:id="298"/>
            <w:bookmarkEnd w:id="299"/>
            <w:bookmarkEnd w:id="300"/>
            <w:r>
              <w:rPr>
                <w:sz w:val="28"/>
                <w:szCs w:val="28"/>
              </w:rPr>
              <w:t>сотрудники, относящиеся к административно-управленческому персоналу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01" w:name="dfasdgbrrx"/>
            <w:bookmarkStart w:id="302" w:name="bssPhr101"/>
            <w:bookmarkStart w:id="303" w:name="rzn_111_22"/>
            <w:bookmarkEnd w:id="301"/>
            <w:bookmarkEnd w:id="302"/>
            <w:bookmarkEnd w:id="303"/>
            <w:r>
              <w:rPr>
                <w:sz w:val="28"/>
                <w:szCs w:val="28"/>
              </w:rPr>
              <w:t>сотрудники, относящиеся к иному персоналу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/>
      </w:pPr>
      <w:bookmarkStart w:id="304" w:name="rzn_111_258"/>
      <w:bookmarkStart w:id="305" w:name="bssPhr102"/>
      <w:bookmarkStart w:id="306" w:name="dfasbca54u"/>
      <w:bookmarkEnd w:id="304"/>
      <w:bookmarkEnd w:id="305"/>
      <w:bookmarkEnd w:id="306"/>
      <w:r>
        <w:rPr/>
        <w:t> </w:t>
      </w:r>
      <w:r>
        <w:rPr/>
        <w:br/>
      </w:r>
      <w:bookmarkStart w:id="307" w:name="rzn_111_309"/>
      <w:bookmarkEnd w:id="307"/>
      <w:r>
        <w:rPr/>
        <w:t>1.6. Сведения о квалификации работников Учреждения</w:t>
      </w:r>
    </w:p>
    <w:tbl>
      <w:tblPr>
        <w:tblW w:w="9550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4578"/>
        <w:gridCol w:w="2525"/>
        <w:gridCol w:w="2447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8" w:name="dfasruoz6s"/>
            <w:bookmarkStart w:id="309" w:name="bssPhr103"/>
            <w:bookmarkStart w:id="310" w:name="rzn_111_23"/>
            <w:bookmarkEnd w:id="308"/>
            <w:bookmarkEnd w:id="309"/>
            <w:bookmarkEnd w:id="310"/>
            <w:r>
              <w:rPr>
                <w:b/>
                <w:bCs/>
                <w:sz w:val="28"/>
                <w:szCs w:val="28"/>
              </w:rPr>
              <w:t>Количественный состав, чел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начало отчетного год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конец отчетного года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1" w:name="dfasg8dm91"/>
            <w:bookmarkStart w:id="312" w:name="bssPhr104"/>
            <w:bookmarkStart w:id="313" w:name="rzn_111_24"/>
            <w:bookmarkEnd w:id="311"/>
            <w:bookmarkEnd w:id="312"/>
            <w:bookmarkEnd w:id="313"/>
            <w:r>
              <w:rPr>
                <w:sz w:val="28"/>
                <w:szCs w:val="28"/>
              </w:rPr>
              <w:t>имеющих ученую степень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4" w:name="dfaso3pwxr"/>
            <w:bookmarkStart w:id="315" w:name="bssPhr105"/>
            <w:bookmarkStart w:id="316" w:name="rzn_111_25"/>
            <w:bookmarkEnd w:id="314"/>
            <w:bookmarkEnd w:id="315"/>
            <w:bookmarkEnd w:id="316"/>
            <w:r>
              <w:rPr>
                <w:sz w:val="28"/>
                <w:szCs w:val="28"/>
              </w:rPr>
              <w:t>имеющих высшее образование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7" w:name="dfasq04uhp"/>
            <w:bookmarkStart w:id="318" w:name="bssPhr106"/>
            <w:bookmarkStart w:id="319" w:name="rzn_111_26"/>
            <w:bookmarkEnd w:id="317"/>
            <w:bookmarkEnd w:id="318"/>
            <w:bookmarkEnd w:id="319"/>
            <w:r>
              <w:rPr>
                <w:sz w:val="28"/>
                <w:szCs w:val="28"/>
              </w:rPr>
              <w:t>имеющих неполное высшее образование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20" w:name="dfaso9f35g"/>
            <w:bookmarkStart w:id="321" w:name="bssPhr107"/>
            <w:bookmarkStart w:id="322" w:name="rzn_111_27"/>
            <w:bookmarkEnd w:id="320"/>
            <w:bookmarkEnd w:id="321"/>
            <w:bookmarkEnd w:id="322"/>
            <w:r>
              <w:rPr>
                <w:sz w:val="28"/>
                <w:szCs w:val="28"/>
              </w:rPr>
              <w:t>имеющих среднее профессиональное образование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23" w:name="dfaspy6tas"/>
            <w:bookmarkStart w:id="324" w:name="bssPhr108"/>
            <w:bookmarkStart w:id="325" w:name="rzn_111_28"/>
            <w:bookmarkEnd w:id="323"/>
            <w:bookmarkEnd w:id="324"/>
            <w:bookmarkEnd w:id="325"/>
            <w:r>
              <w:rPr>
                <w:sz w:val="28"/>
                <w:szCs w:val="28"/>
              </w:rPr>
              <w:t>имеющих начальное профессиональное образование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26" w:name="dfasyib0lf"/>
            <w:bookmarkStart w:id="327" w:name="bssPhr109"/>
            <w:bookmarkStart w:id="328" w:name="rzn_111_29"/>
            <w:bookmarkEnd w:id="326"/>
            <w:bookmarkEnd w:id="327"/>
            <w:bookmarkEnd w:id="328"/>
            <w:r>
              <w:rPr>
                <w:sz w:val="28"/>
                <w:szCs w:val="28"/>
              </w:rPr>
              <w:t>имеющих среднее (полное) общее образование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29" w:name="dfasegf57r"/>
            <w:bookmarkStart w:id="330" w:name="bssPhr110"/>
            <w:bookmarkStart w:id="331" w:name="rzn_111_30"/>
            <w:bookmarkEnd w:id="329"/>
            <w:bookmarkEnd w:id="330"/>
            <w:bookmarkEnd w:id="331"/>
            <w:r>
              <w:rPr>
                <w:sz w:val="28"/>
                <w:szCs w:val="28"/>
              </w:rPr>
              <w:t>имеющих основное общее образование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32" w:name="dfas0nwgqb"/>
            <w:bookmarkStart w:id="333" w:name="bssPhr111"/>
            <w:bookmarkStart w:id="334" w:name="rzn_111_31"/>
            <w:bookmarkEnd w:id="332"/>
            <w:bookmarkEnd w:id="333"/>
            <w:bookmarkEnd w:id="334"/>
            <w:r>
              <w:rPr>
                <w:sz w:val="28"/>
                <w:szCs w:val="28"/>
              </w:rPr>
              <w:t>не имеющих основного общего образования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35" w:name="dfasvyebc1"/>
            <w:bookmarkStart w:id="336" w:name="bssPhr112"/>
            <w:bookmarkStart w:id="337" w:name="rzn_111_32"/>
            <w:bookmarkEnd w:id="335"/>
            <w:bookmarkEnd w:id="336"/>
            <w:bookmarkEnd w:id="337"/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/>
      </w:pPr>
      <w:bookmarkStart w:id="338" w:name="rzn_111_259"/>
      <w:bookmarkStart w:id="339" w:name="bssPhr113"/>
      <w:bookmarkStart w:id="340" w:name="dfasshg5hi"/>
      <w:bookmarkEnd w:id="338"/>
      <w:bookmarkEnd w:id="339"/>
      <w:bookmarkEnd w:id="340"/>
      <w:r>
        <w:rPr/>
        <w:t> </w:t>
      </w:r>
      <w:r>
        <w:rPr/>
        <w:br/>
      </w:r>
      <w:bookmarkStart w:id="341" w:name="rzn_111_310"/>
      <w:bookmarkEnd w:id="341"/>
      <w:r>
        <w:rPr/>
        <w:t>1.7. Средняя заработная плата сотрудников Учреждения за отчетный год</w:t>
      </w:r>
    </w:p>
    <w:tbl>
      <w:tblPr>
        <w:tblW w:w="9550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379"/>
        <w:gridCol w:w="2064"/>
        <w:gridCol w:w="3205"/>
        <w:gridCol w:w="902"/>
      </w:tblGrid>
      <w:tr>
        <w:trPr/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2" w:name="dfaspypahz"/>
            <w:bookmarkStart w:id="343" w:name="bssPhr114"/>
            <w:bookmarkStart w:id="344" w:name="rzn_111_33"/>
            <w:bookmarkEnd w:id="342"/>
            <w:bookmarkEnd w:id="343"/>
            <w:bookmarkEnd w:id="344"/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аботная плат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5" w:name="dfas5oac7v"/>
            <w:bookmarkStart w:id="346" w:name="bssPhr115"/>
            <w:bookmarkStart w:id="347" w:name="rzn_111_34"/>
            <w:bookmarkEnd w:id="345"/>
            <w:bookmarkEnd w:id="346"/>
            <w:bookmarkEnd w:id="347"/>
            <w:r>
              <w:rPr>
                <w:b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от оказания платных услуг и иной приносящей доход деятельности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8" w:name="dfasswad7d"/>
            <w:bookmarkStart w:id="349" w:name="bssPhr116"/>
            <w:bookmarkStart w:id="350" w:name="rzn_111_35"/>
            <w:bookmarkEnd w:id="348"/>
            <w:bookmarkEnd w:id="349"/>
            <w:bookmarkEnd w:id="350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1" w:name="dfas8u6b32"/>
            <w:bookmarkStart w:id="352" w:name="bssPhr117"/>
            <w:bookmarkStart w:id="353" w:name="rzn_111_36"/>
            <w:bookmarkEnd w:id="351"/>
            <w:bookmarkEnd w:id="352"/>
            <w:bookmarkEnd w:id="353"/>
            <w:r>
              <w:rPr>
                <w:sz w:val="28"/>
                <w:szCs w:val="28"/>
              </w:rPr>
              <w:t>Сотрудники, всего (штатные ед.)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4" w:name="dfaskpoy7s"/>
            <w:bookmarkStart w:id="355" w:name="bssPhr118"/>
            <w:bookmarkStart w:id="356" w:name="rzn_111_37"/>
            <w:bookmarkEnd w:id="354"/>
            <w:bookmarkEnd w:id="355"/>
            <w:bookmarkEnd w:id="356"/>
            <w:r>
              <w:rPr>
                <w:sz w:val="28"/>
                <w:szCs w:val="28"/>
              </w:rPr>
              <w:t>из них: сотрудники, относящиеся к основному персоналу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7" w:name="dfasivafig"/>
            <w:bookmarkStart w:id="358" w:name="bssPhr119"/>
            <w:bookmarkStart w:id="359" w:name="rzn_111_38"/>
            <w:bookmarkEnd w:id="357"/>
            <w:bookmarkEnd w:id="358"/>
            <w:bookmarkEnd w:id="359"/>
            <w:r>
              <w:rPr>
                <w:sz w:val="28"/>
                <w:szCs w:val="28"/>
              </w:rPr>
              <w:t>сотрудники, относящиеся к административно-управленческому персоналу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60" w:name="dfas0narmy"/>
            <w:bookmarkStart w:id="361" w:name="bssPhr120"/>
            <w:bookmarkStart w:id="362" w:name="rzn_111_39"/>
            <w:bookmarkEnd w:id="360"/>
            <w:bookmarkEnd w:id="361"/>
            <w:bookmarkEnd w:id="362"/>
            <w:r>
              <w:rPr>
                <w:sz w:val="28"/>
                <w:szCs w:val="28"/>
              </w:rPr>
              <w:t>сотрудники, относящиеся к иному персоналу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bookmarkStart w:id="363" w:name="rzn_111_260"/>
      <w:bookmarkStart w:id="364" w:name="bssPhr121"/>
      <w:bookmarkStart w:id="365" w:name="dfasgnn68a"/>
      <w:bookmarkEnd w:id="363"/>
      <w:bookmarkEnd w:id="364"/>
      <w:bookmarkEnd w:id="365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366" w:name="rzn_111_311"/>
      <w:bookmarkEnd w:id="366"/>
      <w:r>
        <w:rPr>
          <w:b/>
          <w:bCs/>
          <w:color w:val="000000"/>
          <w:sz w:val="28"/>
          <w:szCs w:val="28"/>
        </w:rPr>
        <w:t>II. Результат деятельности Учреждения</w:t>
      </w:r>
    </w:p>
    <w:p>
      <w:pPr>
        <w:pStyle w:val="Normal"/>
        <w:shd w:fill="FFFFFF" w:val="clear"/>
        <w:textAlignment w:val="baseline"/>
        <w:rPr/>
      </w:pPr>
      <w:bookmarkStart w:id="367" w:name="rzn_111_261"/>
      <w:bookmarkStart w:id="368" w:name="bssPhr122"/>
      <w:bookmarkStart w:id="369" w:name="dfasng0mku"/>
      <w:bookmarkEnd w:id="367"/>
      <w:bookmarkEnd w:id="368"/>
      <w:bookmarkEnd w:id="369"/>
      <w:r>
        <w:rPr/>
        <w:t>1. Сведения о нефинансовых, финансовых активах и обязательствах Учреждения</w:t>
      </w:r>
    </w:p>
    <w:tbl>
      <w:tblPr>
        <w:tblW w:w="9550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4066"/>
        <w:gridCol w:w="1653"/>
        <w:gridCol w:w="1641"/>
        <w:gridCol w:w="2190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0" w:name="dfasgoglms"/>
            <w:bookmarkStart w:id="371" w:name="bssPhr123"/>
            <w:bookmarkStart w:id="372" w:name="rzn_111_40"/>
            <w:bookmarkEnd w:id="370"/>
            <w:bookmarkEnd w:id="371"/>
            <w:bookmarkEnd w:id="372"/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к предыдущему отчетному году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3" w:name="dfasb5svh7"/>
            <w:bookmarkStart w:id="374" w:name="bssPhr124"/>
            <w:bookmarkStart w:id="375" w:name="rzn_111_41"/>
            <w:bookmarkEnd w:id="373"/>
            <w:bookmarkEnd w:id="374"/>
            <w:bookmarkEnd w:id="375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76" w:name="dfascw5dqk"/>
            <w:bookmarkStart w:id="377" w:name="bssPhr125"/>
            <w:bookmarkStart w:id="378" w:name="rzn_111_42"/>
            <w:bookmarkEnd w:id="376"/>
            <w:bookmarkEnd w:id="377"/>
            <w:bookmarkEnd w:id="378"/>
            <w:r>
              <w:rPr>
                <w:sz w:val="28"/>
                <w:szCs w:val="28"/>
              </w:rPr>
              <w:t>1. Нефинансовые активы, всего: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79" w:name="dfas26o483"/>
            <w:bookmarkStart w:id="380" w:name="bssPhr126"/>
            <w:bookmarkStart w:id="381" w:name="rzn_111_43"/>
            <w:bookmarkEnd w:id="379"/>
            <w:bookmarkEnd w:id="380"/>
            <w:bookmarkEnd w:id="381"/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82" w:name="dfasggm3g7"/>
            <w:bookmarkStart w:id="383" w:name="bssPhr127"/>
            <w:bookmarkStart w:id="384" w:name="rzn_111_44"/>
            <w:bookmarkEnd w:id="382"/>
            <w:bookmarkEnd w:id="383"/>
            <w:bookmarkEnd w:id="384"/>
            <w:r>
              <w:rPr>
                <w:sz w:val="28"/>
                <w:szCs w:val="28"/>
              </w:rPr>
              <w:t>1.1. Остаточная стоимость основных средств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85" w:name="dfasyzksy9"/>
            <w:bookmarkStart w:id="386" w:name="bssPhr128"/>
            <w:bookmarkStart w:id="387" w:name="rzn_111_45"/>
            <w:bookmarkEnd w:id="385"/>
            <w:bookmarkEnd w:id="386"/>
            <w:bookmarkEnd w:id="387"/>
            <w:r>
              <w:rPr>
                <w:sz w:val="28"/>
                <w:szCs w:val="28"/>
              </w:rPr>
              <w:t>1.2. Амортизация основных средств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88" w:name="dfascuuczx"/>
            <w:bookmarkStart w:id="389" w:name="bssPhr129"/>
            <w:bookmarkStart w:id="390" w:name="rzn_111_46"/>
            <w:bookmarkEnd w:id="388"/>
            <w:bookmarkEnd w:id="389"/>
            <w:bookmarkEnd w:id="390"/>
            <w:r>
              <w:rPr>
                <w:sz w:val="28"/>
                <w:szCs w:val="28"/>
              </w:rPr>
              <w:t>1.3. Остаточная стоимость нематериальных активов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1" w:name="dfasswy5ge"/>
            <w:bookmarkStart w:id="392" w:name="bssPhr130"/>
            <w:bookmarkStart w:id="393" w:name="rzn_111_47"/>
            <w:bookmarkEnd w:id="391"/>
            <w:bookmarkEnd w:id="392"/>
            <w:bookmarkEnd w:id="393"/>
            <w:r>
              <w:rPr>
                <w:sz w:val="28"/>
                <w:szCs w:val="28"/>
              </w:rPr>
              <w:t>1.4. Амортизация нематериальных активов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4" w:name="dfasnmgbst"/>
            <w:bookmarkStart w:id="395" w:name="bssPhr131"/>
            <w:bookmarkStart w:id="396" w:name="rzn_111_48"/>
            <w:bookmarkEnd w:id="394"/>
            <w:bookmarkEnd w:id="395"/>
            <w:bookmarkEnd w:id="396"/>
            <w:r>
              <w:rPr>
                <w:sz w:val="28"/>
                <w:szCs w:val="28"/>
              </w:rPr>
              <w:t>1.5. Материальные запасы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7" w:name="dfassykx8g"/>
            <w:bookmarkStart w:id="398" w:name="bssPhr132"/>
            <w:bookmarkStart w:id="399" w:name="rzn_111_49"/>
            <w:bookmarkEnd w:id="397"/>
            <w:bookmarkEnd w:id="398"/>
            <w:bookmarkEnd w:id="399"/>
            <w:r>
              <w:rPr>
                <w:sz w:val="28"/>
                <w:szCs w:val="28"/>
              </w:rPr>
              <w:t>2. Финансовые активы, всего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00" w:name="dfasnkyw1i"/>
            <w:bookmarkStart w:id="401" w:name="bssPhr133"/>
            <w:bookmarkStart w:id="402" w:name="rzn_111_50"/>
            <w:bookmarkEnd w:id="400"/>
            <w:bookmarkEnd w:id="401"/>
            <w:bookmarkEnd w:id="402"/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03" w:name="dfasb51htg"/>
            <w:bookmarkStart w:id="404" w:name="bssPhr134"/>
            <w:bookmarkStart w:id="405" w:name="rzn_111_51"/>
            <w:bookmarkEnd w:id="403"/>
            <w:bookmarkEnd w:id="404"/>
            <w:bookmarkEnd w:id="405"/>
            <w:r>
              <w:rPr>
                <w:sz w:val="28"/>
                <w:szCs w:val="28"/>
              </w:rPr>
              <w:t>2.1. Денежные средства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06" w:name="dfas70sobg"/>
            <w:bookmarkStart w:id="407" w:name="bssPhr135"/>
            <w:bookmarkStart w:id="408" w:name="rzn_111_52"/>
            <w:bookmarkEnd w:id="406"/>
            <w:bookmarkEnd w:id="407"/>
            <w:bookmarkEnd w:id="408"/>
            <w:r>
              <w:rPr>
                <w:sz w:val="28"/>
                <w:szCs w:val="28"/>
              </w:rPr>
              <w:t>2.2. Дебиторская задолженность по доходам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09" w:name="dfas4g7nf7"/>
            <w:bookmarkStart w:id="410" w:name="bssPhr136"/>
            <w:bookmarkStart w:id="411" w:name="rzn_111_53"/>
            <w:bookmarkEnd w:id="409"/>
            <w:bookmarkEnd w:id="410"/>
            <w:bookmarkEnd w:id="411"/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12" w:name="dfasdngst6"/>
            <w:bookmarkStart w:id="413" w:name="bssPhr137"/>
            <w:bookmarkStart w:id="414" w:name="rzn_111_54"/>
            <w:bookmarkEnd w:id="412"/>
            <w:bookmarkEnd w:id="413"/>
            <w:bookmarkEnd w:id="414"/>
            <w:r>
              <w:rPr>
                <w:sz w:val="28"/>
                <w:szCs w:val="28"/>
              </w:rPr>
              <w:t>2.2.1. Дебиторская задолженность по доходам, полученным за счет средств областного бюджета в соответствии с Планом (всего и в расшифровке по видам)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15" w:name="dfasryyv8v"/>
            <w:bookmarkStart w:id="416" w:name="bssPhr138"/>
            <w:bookmarkStart w:id="417" w:name="rzn_111_55"/>
            <w:bookmarkEnd w:id="415"/>
            <w:bookmarkEnd w:id="416"/>
            <w:bookmarkEnd w:id="417"/>
            <w:r>
              <w:rPr>
                <w:sz w:val="28"/>
                <w:szCs w:val="28"/>
              </w:rPr>
              <w:t>2.2.2. Дебиторская задолженность по доходам, полученным от платной и иной приносящей доход деятельности в соответствии с Планом (всего и в расшифровке по видам)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18" w:name="dfasebtl2i"/>
            <w:bookmarkStart w:id="419" w:name="bssPhr139"/>
            <w:bookmarkStart w:id="420" w:name="rzn_111_56"/>
            <w:bookmarkEnd w:id="418"/>
            <w:bookmarkEnd w:id="419"/>
            <w:bookmarkEnd w:id="420"/>
            <w:r>
              <w:rPr>
                <w:sz w:val="28"/>
                <w:szCs w:val="28"/>
              </w:rPr>
              <w:t>2.3. Дебиторская задолженность по выданным авансам, всего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21" w:name="dfasdb13k0"/>
            <w:bookmarkStart w:id="422" w:name="bssPhr140"/>
            <w:bookmarkStart w:id="423" w:name="rzn_111_57"/>
            <w:bookmarkEnd w:id="421"/>
            <w:bookmarkEnd w:id="422"/>
            <w:bookmarkEnd w:id="423"/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24" w:name="dfasql60qn"/>
            <w:bookmarkStart w:id="425" w:name="bssPhr141"/>
            <w:bookmarkStart w:id="426" w:name="rzn_111_58"/>
            <w:bookmarkEnd w:id="424"/>
            <w:bookmarkEnd w:id="425"/>
            <w:bookmarkEnd w:id="426"/>
            <w:r>
              <w:rPr>
                <w:sz w:val="28"/>
                <w:szCs w:val="28"/>
              </w:rPr>
              <w:t>2.3.1. Дебиторская задолженность по выданным авансам, полученным за счет средств областного бюджета в соответствии с Планом (всего и в расшифровке по видам)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27" w:name="dfasvaigb2"/>
            <w:bookmarkStart w:id="428" w:name="bssPhr142"/>
            <w:bookmarkStart w:id="429" w:name="rzn_111_59"/>
            <w:bookmarkEnd w:id="427"/>
            <w:bookmarkEnd w:id="428"/>
            <w:bookmarkEnd w:id="429"/>
            <w:r>
              <w:rPr>
                <w:sz w:val="28"/>
                <w:szCs w:val="28"/>
              </w:rPr>
              <w:t>2.3.2. Дебиторская задолженность по выданным авансам за счет доходов, полученных от платной и иной приносящей доход деятельности в соответствии с Планом (всего и в расшифровке по видам)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0" w:name="dfasdw1t42"/>
            <w:bookmarkStart w:id="431" w:name="bssPhr143"/>
            <w:bookmarkStart w:id="432" w:name="rzn_111_60"/>
            <w:bookmarkEnd w:id="430"/>
            <w:bookmarkEnd w:id="431"/>
            <w:bookmarkEnd w:id="432"/>
            <w:r>
              <w:rPr>
                <w:sz w:val="28"/>
                <w:szCs w:val="28"/>
              </w:rPr>
              <w:t>3. Обязательства, всего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3" w:name="dfasb39wq2"/>
            <w:bookmarkStart w:id="434" w:name="bssPhr144"/>
            <w:bookmarkStart w:id="435" w:name="rzn_111_61"/>
            <w:bookmarkEnd w:id="433"/>
            <w:bookmarkEnd w:id="434"/>
            <w:bookmarkEnd w:id="435"/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6" w:name="dfasrsptda"/>
            <w:bookmarkStart w:id="437" w:name="bssPhr145"/>
            <w:bookmarkStart w:id="438" w:name="rzn_111_62"/>
            <w:bookmarkEnd w:id="436"/>
            <w:bookmarkEnd w:id="437"/>
            <w:bookmarkEnd w:id="438"/>
            <w:r>
              <w:rPr>
                <w:sz w:val="28"/>
                <w:szCs w:val="28"/>
              </w:rPr>
              <w:t>3.1. Кредиторская задолженность по расчетам с поставщиками и подрядчиками за счет средств областного бюджета в соответствии с Планом (всего и в расшифровке по видам)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9" w:name="dfas0ud9na"/>
            <w:bookmarkStart w:id="440" w:name="bssPhr146"/>
            <w:bookmarkStart w:id="441" w:name="rzn_111_63"/>
            <w:bookmarkEnd w:id="439"/>
            <w:bookmarkEnd w:id="440"/>
            <w:bookmarkEnd w:id="441"/>
            <w:r>
              <w:rPr>
                <w:sz w:val="28"/>
                <w:szCs w:val="28"/>
              </w:rPr>
              <w:t>3.2. Кредиторская задолженность по расчетам с поставщиками и подрядчиками за счет доходов, полученных от платной и иной приносящей доход деятельности в соответствии с Планом (всего и в расшифровке по видам)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42" w:name="dfaspzpunf"/>
            <w:bookmarkStart w:id="443" w:name="bssPhr147"/>
            <w:bookmarkStart w:id="444" w:name="rzn_111_64"/>
            <w:bookmarkEnd w:id="442"/>
            <w:bookmarkEnd w:id="443"/>
            <w:bookmarkEnd w:id="444"/>
            <w:r>
              <w:rPr>
                <w:sz w:val="28"/>
                <w:szCs w:val="28"/>
              </w:rPr>
              <w:t>3.3. Прочие расчеты с кредиторами (всего и в расшифровке по видам)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445" w:name="rzn_111_262"/>
      <w:bookmarkStart w:id="446" w:name="bssPhr148"/>
      <w:bookmarkStart w:id="447" w:name="dfasdn1c4b"/>
      <w:bookmarkEnd w:id="445"/>
      <w:bookmarkEnd w:id="446"/>
      <w:bookmarkEnd w:id="447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448" w:name="rzn_111_312"/>
      <w:bookmarkEnd w:id="448"/>
      <w:r>
        <w:rPr>
          <w:color w:val="000000"/>
          <w:sz w:val="28"/>
          <w:szCs w:val="28"/>
        </w:rPr>
        <w:t>Справочно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449" w:name="rzn_111_263"/>
      <w:bookmarkStart w:id="450" w:name="bssPhr149"/>
      <w:bookmarkStart w:id="451" w:name="dfasrl3dtp"/>
      <w:bookmarkEnd w:id="449"/>
      <w:bookmarkEnd w:id="450"/>
      <w:bookmarkEnd w:id="451"/>
      <w:r>
        <w:rPr>
          <w:color w:val="000000"/>
          <w:sz w:val="28"/>
          <w:szCs w:val="28"/>
        </w:rPr>
        <w:t>1. Просроченная кредиторская задолженность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452" w:name="rzn_111_264"/>
      <w:bookmarkStart w:id="453" w:name="bssPhr150"/>
      <w:bookmarkStart w:id="454" w:name="dfasqczd5i"/>
      <w:bookmarkEnd w:id="452"/>
      <w:bookmarkEnd w:id="453"/>
      <w:bookmarkEnd w:id="454"/>
      <w:r>
        <w:rPr>
          <w:color w:val="000000"/>
          <w:sz w:val="28"/>
          <w:szCs w:val="28"/>
        </w:rPr>
        <w:t>- на начало отчетного периода ___________ руб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455" w:name="rzn_111_265"/>
      <w:bookmarkStart w:id="456" w:name="bssPhr151"/>
      <w:bookmarkStart w:id="457" w:name="dfaso2n293"/>
      <w:bookmarkEnd w:id="455"/>
      <w:bookmarkEnd w:id="456"/>
      <w:bookmarkEnd w:id="457"/>
      <w:r>
        <w:rPr>
          <w:color w:val="000000"/>
          <w:sz w:val="28"/>
          <w:szCs w:val="28"/>
        </w:rPr>
        <w:t>- на конец отчетного периода __________ руб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458" w:name="rzn_111_266"/>
      <w:bookmarkStart w:id="459" w:name="bssPhr152"/>
      <w:bookmarkStart w:id="460" w:name="dfasxusnd0"/>
      <w:bookmarkEnd w:id="458"/>
      <w:bookmarkEnd w:id="459"/>
      <w:bookmarkEnd w:id="460"/>
      <w:r>
        <w:rPr>
          <w:color w:val="000000"/>
          <w:sz w:val="28"/>
          <w:szCs w:val="28"/>
        </w:rPr>
        <w:t>2. Причины образования просроченной кредиторской задолженности: ___________</w:t>
        <w:br/>
      </w:r>
      <w:bookmarkStart w:id="461" w:name="rzn_111_313"/>
      <w:bookmarkEnd w:id="461"/>
      <w:r>
        <w:rPr>
          <w:color w:val="000000"/>
          <w:sz w:val="28"/>
          <w:szCs w:val="28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462" w:name="rzn_111_267"/>
      <w:bookmarkStart w:id="463" w:name="bssPhr153"/>
      <w:bookmarkStart w:id="464" w:name="dfashs96lt"/>
      <w:bookmarkEnd w:id="462"/>
      <w:bookmarkEnd w:id="463"/>
      <w:bookmarkEnd w:id="464"/>
      <w:r>
        <w:rPr>
          <w:color w:val="000000"/>
          <w:sz w:val="28"/>
          <w:szCs w:val="28"/>
        </w:rPr>
        <w:t>3. Дебиторская задолженность, нереальная к взысканию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465" w:name="rzn_111_268"/>
      <w:bookmarkStart w:id="466" w:name="bssPhr154"/>
      <w:bookmarkStart w:id="467" w:name="dfaszuv1z6"/>
      <w:bookmarkEnd w:id="465"/>
      <w:bookmarkEnd w:id="466"/>
      <w:bookmarkEnd w:id="467"/>
      <w:r>
        <w:rPr>
          <w:color w:val="000000"/>
          <w:sz w:val="28"/>
          <w:szCs w:val="28"/>
        </w:rPr>
        <w:t>- на начало отчетного периода ___________ руб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468" w:name="rzn_111_269"/>
      <w:bookmarkStart w:id="469" w:name="bssPhr155"/>
      <w:bookmarkStart w:id="470" w:name="dfasbndc2e"/>
      <w:bookmarkEnd w:id="468"/>
      <w:bookmarkEnd w:id="469"/>
      <w:bookmarkEnd w:id="470"/>
      <w:r>
        <w:rPr>
          <w:color w:val="000000"/>
          <w:sz w:val="28"/>
          <w:szCs w:val="28"/>
        </w:rPr>
        <w:t>- на конец отчетного периода __________ руб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471" w:name="rzn_111_270"/>
      <w:bookmarkStart w:id="472" w:name="bssPhr156"/>
      <w:bookmarkStart w:id="473" w:name="dfaszclehd"/>
      <w:bookmarkEnd w:id="471"/>
      <w:bookmarkEnd w:id="472"/>
      <w:bookmarkEnd w:id="473"/>
      <w:r>
        <w:rPr>
          <w:color w:val="000000"/>
          <w:sz w:val="28"/>
          <w:szCs w:val="28"/>
        </w:rPr>
        <w:t>4. Причины образования дебиторской задолженности, нереальной к взысканию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474" w:name="rzn_111_271"/>
      <w:bookmarkStart w:id="475" w:name="bssPhr157"/>
      <w:bookmarkStart w:id="476" w:name="dfas2x0tsc"/>
      <w:bookmarkEnd w:id="474"/>
      <w:bookmarkEnd w:id="475"/>
      <w:bookmarkEnd w:id="476"/>
      <w:r>
        <w:rPr>
          <w:color w:val="000000"/>
          <w:sz w:val="28"/>
          <w:szCs w:val="28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477" w:name="rzn_111_272"/>
      <w:bookmarkStart w:id="478" w:name="bssPhr158"/>
      <w:bookmarkStart w:id="479" w:name="dfasqz5dzv"/>
      <w:bookmarkEnd w:id="477"/>
      <w:bookmarkEnd w:id="478"/>
      <w:bookmarkEnd w:id="479"/>
      <w:r>
        <w:rPr>
          <w:color w:val="000000"/>
          <w:sz w:val="28"/>
          <w:szCs w:val="28"/>
        </w:rPr>
        <w:t>5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: ___________ руб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480" w:name="rzn_111_273"/>
      <w:bookmarkStart w:id="481" w:name="bssPhr159"/>
      <w:bookmarkStart w:id="482" w:name="dfasemiitr"/>
      <w:bookmarkEnd w:id="480"/>
      <w:bookmarkEnd w:id="481"/>
      <w:bookmarkEnd w:id="482"/>
      <w:r>
        <w:rPr>
          <w:color w:val="000000"/>
          <w:sz w:val="28"/>
          <w:szCs w:val="28"/>
        </w:rPr>
        <w:t>6. Суммы доходов, полученных от оказания платных услуг (выполнения работ):___________руб.</w:t>
      </w:r>
    </w:p>
    <w:p>
      <w:pPr>
        <w:pStyle w:val="Normal"/>
        <w:shd w:fill="FFFFFF" w:val="clear"/>
        <w:textAlignment w:val="baseline"/>
        <w:rPr/>
      </w:pPr>
      <w:bookmarkStart w:id="483" w:name="rzn_111_274"/>
      <w:bookmarkStart w:id="484" w:name="bssPhr160"/>
      <w:bookmarkStart w:id="485" w:name="dfasw6a2yx"/>
      <w:bookmarkEnd w:id="483"/>
      <w:bookmarkEnd w:id="484"/>
      <w:bookmarkEnd w:id="485"/>
      <w:r>
        <w:rPr/>
        <w:t>2. Суммы кассовых и плановых поступлений и выплат (для бюджетных учреждений)</w:t>
      </w:r>
    </w:p>
    <w:tbl>
      <w:tblPr>
        <w:tblW w:w="9550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662"/>
        <w:gridCol w:w="891"/>
        <w:gridCol w:w="656"/>
        <w:gridCol w:w="1438"/>
        <w:gridCol w:w="1405"/>
        <w:gridCol w:w="655"/>
        <w:gridCol w:w="1438"/>
        <w:gridCol w:w="1405"/>
      </w:tblGrid>
      <w:tr>
        <w:trPr/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86" w:name="dfashus17r"/>
            <w:bookmarkStart w:id="487" w:name="bssPhr161"/>
            <w:bookmarkStart w:id="488" w:name="rzn_111_65"/>
            <w:bookmarkEnd w:id="486"/>
            <w:bookmarkEnd w:id="487"/>
            <w:bookmarkEnd w:id="488"/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поступления и выплаты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89" w:name="dfas0g5khk"/>
            <w:bookmarkStart w:id="490" w:name="bssPhr162"/>
            <w:bookmarkStart w:id="491" w:name="rzn_111_66"/>
            <w:bookmarkEnd w:id="489"/>
            <w:bookmarkEnd w:id="490"/>
            <w:bookmarkEnd w:id="491"/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92" w:name="dfasmemrl4"/>
            <w:bookmarkStart w:id="493" w:name="bssPhr163"/>
            <w:bookmarkStart w:id="494" w:name="rzn_111_67"/>
            <w:bookmarkEnd w:id="492"/>
            <w:bookmarkEnd w:id="493"/>
            <w:bookmarkEnd w:id="494"/>
            <w:r>
              <w:rPr>
                <w:b/>
                <w:bCs/>
                <w:sz w:val="28"/>
                <w:szCs w:val="28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ции по счетам, открытым в кредитных организациях</w:t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ции по счетам, открытым в кредитных организациях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95" w:name="dfasfwm4eb"/>
            <w:bookmarkStart w:id="496" w:name="bssPhr164"/>
            <w:bookmarkStart w:id="497" w:name="rzn_111_68"/>
            <w:bookmarkEnd w:id="495"/>
            <w:bookmarkEnd w:id="496"/>
            <w:bookmarkEnd w:id="497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98" w:name="dfas0683p8"/>
            <w:bookmarkStart w:id="499" w:name="bssPhr165"/>
            <w:bookmarkStart w:id="500" w:name="rzn_111_69"/>
            <w:bookmarkEnd w:id="498"/>
            <w:bookmarkEnd w:id="499"/>
            <w:bookmarkEnd w:id="500"/>
            <w:r>
              <w:rPr>
                <w:sz w:val="28"/>
                <w:szCs w:val="28"/>
              </w:rPr>
              <w:t>Поступления, всего: в том числе: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01" w:name="dfasizltr1"/>
            <w:bookmarkStart w:id="502" w:name="bssPhr166"/>
            <w:bookmarkStart w:id="503" w:name="rzn_111_70"/>
            <w:bookmarkEnd w:id="501"/>
            <w:bookmarkEnd w:id="502"/>
            <w:bookmarkEnd w:id="503"/>
            <w:r>
              <w:rPr>
                <w:sz w:val="28"/>
                <w:szCs w:val="28"/>
              </w:rPr>
              <w:t>субсидии на выполнение государственного задания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04" w:name="dfasioqoks"/>
            <w:bookmarkStart w:id="505" w:name="bssPhr167"/>
            <w:bookmarkStart w:id="506" w:name="rzn_111_71"/>
            <w:bookmarkEnd w:id="504"/>
            <w:bookmarkEnd w:id="505"/>
            <w:bookmarkEnd w:id="506"/>
            <w:r>
              <w:rPr>
                <w:sz w:val="28"/>
                <w:szCs w:val="28"/>
              </w:rPr>
              <w:t>целевые субсидии (расшифровать)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07" w:name="dfasqmoxyb"/>
            <w:bookmarkStart w:id="508" w:name="bssPhr168"/>
            <w:bookmarkStart w:id="509" w:name="rzn_111_72"/>
            <w:bookmarkEnd w:id="507"/>
            <w:bookmarkEnd w:id="508"/>
            <w:bookmarkEnd w:id="509"/>
            <w:r>
              <w:rPr>
                <w:sz w:val="28"/>
                <w:szCs w:val="28"/>
              </w:rPr>
              <w:t>публичные обязательства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0" w:name="dfasr76vft"/>
            <w:bookmarkStart w:id="511" w:name="bssPhr169"/>
            <w:bookmarkStart w:id="512" w:name="rzn_111_73"/>
            <w:bookmarkEnd w:id="510"/>
            <w:bookmarkEnd w:id="511"/>
            <w:bookmarkEnd w:id="512"/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3" w:name="dfasbidy1y"/>
            <w:bookmarkStart w:id="514" w:name="bssPhr170"/>
            <w:bookmarkStart w:id="515" w:name="rzn_111_74"/>
            <w:bookmarkEnd w:id="513"/>
            <w:bookmarkEnd w:id="514"/>
            <w:bookmarkEnd w:id="515"/>
            <w:r>
              <w:rPr>
                <w:sz w:val="28"/>
                <w:szCs w:val="28"/>
              </w:rPr>
              <w:t>поступления от оказания Учреждением услуг (выполнения работ), предоставление которых осуществляется на платной основе, всего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6" w:name="dfaspg1unh"/>
            <w:bookmarkStart w:id="517" w:name="bssPhr171"/>
            <w:bookmarkStart w:id="518" w:name="rzn_111_75"/>
            <w:bookmarkEnd w:id="516"/>
            <w:bookmarkEnd w:id="517"/>
            <w:bookmarkEnd w:id="518"/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9" w:name="dfasr6hq4g"/>
            <w:bookmarkStart w:id="520" w:name="bssPhr172"/>
            <w:bookmarkStart w:id="521" w:name="rzn_111_76"/>
            <w:bookmarkEnd w:id="519"/>
            <w:bookmarkEnd w:id="520"/>
            <w:bookmarkEnd w:id="521"/>
            <w:r>
              <w:rPr>
                <w:sz w:val="28"/>
                <w:szCs w:val="28"/>
              </w:rPr>
              <w:t>услуга № 1</w:t>
            </w:r>
          </w:p>
        </w:tc>
        <w:tc>
          <w:tcPr>
            <w:tcW w:w="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22" w:name="dfasgo5mfk"/>
            <w:bookmarkStart w:id="523" w:name="bssPhr173"/>
            <w:bookmarkStart w:id="524" w:name="rzn_111_77"/>
            <w:bookmarkEnd w:id="522"/>
            <w:bookmarkEnd w:id="523"/>
            <w:bookmarkEnd w:id="524"/>
            <w:r>
              <w:rPr>
                <w:sz w:val="28"/>
                <w:szCs w:val="28"/>
              </w:rPr>
              <w:t>услуга № 2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25" w:name="dfasfugl7s"/>
            <w:bookmarkStart w:id="526" w:name="bssPhr174"/>
            <w:bookmarkStart w:id="527" w:name="rzn_111_78"/>
            <w:bookmarkEnd w:id="525"/>
            <w:bookmarkEnd w:id="526"/>
            <w:bookmarkEnd w:id="527"/>
            <w:r>
              <w:rPr>
                <w:sz w:val="28"/>
                <w:szCs w:val="28"/>
              </w:rPr>
              <w:t>...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28" w:name="dfaskce05k"/>
            <w:bookmarkStart w:id="529" w:name="bssPhr175"/>
            <w:bookmarkStart w:id="530" w:name="rzn_111_79"/>
            <w:bookmarkEnd w:id="528"/>
            <w:bookmarkEnd w:id="529"/>
            <w:bookmarkEnd w:id="530"/>
            <w:r>
              <w:rPr>
                <w:sz w:val="28"/>
                <w:szCs w:val="28"/>
              </w:rPr>
              <w:t>поступления от иной приносящей доход деятельности, всего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31" w:name="dfasxmfx7i"/>
            <w:bookmarkStart w:id="532" w:name="bssPhr176"/>
            <w:bookmarkStart w:id="533" w:name="rzn_111_80"/>
            <w:bookmarkEnd w:id="531"/>
            <w:bookmarkEnd w:id="532"/>
            <w:bookmarkEnd w:id="533"/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34" w:name="dfasku82p1"/>
            <w:bookmarkStart w:id="535" w:name="bssPhr177"/>
            <w:bookmarkStart w:id="536" w:name="rzn_111_81"/>
            <w:bookmarkEnd w:id="534"/>
            <w:bookmarkEnd w:id="535"/>
            <w:bookmarkEnd w:id="536"/>
            <w:r>
              <w:rPr>
                <w:sz w:val="28"/>
                <w:szCs w:val="28"/>
              </w:rPr>
              <w:t>...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37" w:name="dfashvgy5z"/>
            <w:bookmarkStart w:id="538" w:name="bssPhr178"/>
            <w:bookmarkStart w:id="539" w:name="rzn_111_82"/>
            <w:bookmarkEnd w:id="537"/>
            <w:bookmarkEnd w:id="538"/>
            <w:bookmarkEnd w:id="539"/>
            <w:r>
              <w:rPr>
                <w:sz w:val="28"/>
                <w:szCs w:val="28"/>
              </w:rPr>
              <w:t>поступления от реализации ценных бумаг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40" w:name="dfastmdce7"/>
            <w:bookmarkStart w:id="541" w:name="bssPhr179"/>
            <w:bookmarkStart w:id="542" w:name="rzn_111_83"/>
            <w:bookmarkEnd w:id="540"/>
            <w:bookmarkEnd w:id="541"/>
            <w:bookmarkEnd w:id="542"/>
            <w:r>
              <w:rPr>
                <w:sz w:val="28"/>
                <w:szCs w:val="28"/>
              </w:rPr>
              <w:t>Выплаты, всего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43" w:name="dfaslb2eck"/>
            <w:bookmarkStart w:id="544" w:name="bssPhr180"/>
            <w:bookmarkStart w:id="545" w:name="rzn_111_84"/>
            <w:bookmarkEnd w:id="543"/>
            <w:bookmarkEnd w:id="544"/>
            <w:bookmarkEnd w:id="545"/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46" w:name="dfasmh9gvy"/>
            <w:bookmarkStart w:id="547" w:name="bssPhr181"/>
            <w:bookmarkStart w:id="548" w:name="rzn_111_85"/>
            <w:bookmarkEnd w:id="546"/>
            <w:bookmarkEnd w:id="547"/>
            <w:bookmarkEnd w:id="548"/>
            <w:r>
              <w:rPr>
                <w:sz w:val="28"/>
                <w:szCs w:val="28"/>
              </w:rPr>
              <w:t>оплата труда и начисления на выплаты по оплате труда, всего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49" w:name="dfasg3u0p5"/>
            <w:bookmarkStart w:id="550" w:name="bssPhr182"/>
            <w:bookmarkStart w:id="551" w:name="rzn_111_86"/>
            <w:bookmarkEnd w:id="549"/>
            <w:bookmarkEnd w:id="550"/>
            <w:bookmarkEnd w:id="551"/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2" w:name="dfasgorofu"/>
            <w:bookmarkStart w:id="553" w:name="bssPhr183"/>
            <w:bookmarkStart w:id="554" w:name="rzn_111_87"/>
            <w:bookmarkEnd w:id="552"/>
            <w:bookmarkEnd w:id="553"/>
            <w:bookmarkEnd w:id="554"/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5" w:name="dfaswr583o"/>
            <w:bookmarkStart w:id="556" w:name="bssPhr184"/>
            <w:bookmarkStart w:id="557" w:name="rzn_111_88"/>
            <w:bookmarkEnd w:id="555"/>
            <w:bookmarkEnd w:id="556"/>
            <w:bookmarkEnd w:id="557"/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8" w:name="dfasd4kdhk"/>
            <w:bookmarkStart w:id="559" w:name="bssPhr185"/>
            <w:bookmarkStart w:id="560" w:name="rzn_111_89"/>
            <w:bookmarkEnd w:id="558"/>
            <w:bookmarkEnd w:id="559"/>
            <w:bookmarkEnd w:id="560"/>
            <w:r>
              <w:rPr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61" w:name="dfasz1xxo3"/>
            <w:bookmarkStart w:id="562" w:name="bssPhr186"/>
            <w:bookmarkStart w:id="563" w:name="rzn_111_90"/>
            <w:bookmarkEnd w:id="561"/>
            <w:bookmarkEnd w:id="562"/>
            <w:bookmarkEnd w:id="563"/>
            <w:r>
              <w:rPr>
                <w:sz w:val="28"/>
                <w:szCs w:val="28"/>
              </w:rPr>
              <w:t>из них: услуги связи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64" w:name="dfaskgl0w0"/>
            <w:bookmarkStart w:id="565" w:name="bssPhr187"/>
            <w:bookmarkStart w:id="566" w:name="rzn_111_91"/>
            <w:bookmarkEnd w:id="564"/>
            <w:bookmarkEnd w:id="565"/>
            <w:bookmarkEnd w:id="566"/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67" w:name="dfasyzc5bm"/>
            <w:bookmarkStart w:id="568" w:name="bssPhr188"/>
            <w:bookmarkStart w:id="569" w:name="rzn_111_92"/>
            <w:bookmarkEnd w:id="567"/>
            <w:bookmarkEnd w:id="568"/>
            <w:bookmarkEnd w:id="569"/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70" w:name="dfasasyf1b"/>
            <w:bookmarkStart w:id="571" w:name="bssPhr189"/>
            <w:bookmarkStart w:id="572" w:name="rzn_111_93"/>
            <w:bookmarkEnd w:id="570"/>
            <w:bookmarkEnd w:id="571"/>
            <w:bookmarkEnd w:id="572"/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73" w:name="dfashyhk4c"/>
            <w:bookmarkStart w:id="574" w:name="bssPhr190"/>
            <w:bookmarkStart w:id="575" w:name="rzn_111_94"/>
            <w:bookmarkEnd w:id="573"/>
            <w:bookmarkEnd w:id="574"/>
            <w:bookmarkEnd w:id="575"/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76" w:name="dfasbtg4w4"/>
            <w:bookmarkStart w:id="577" w:name="bssPhr191"/>
            <w:bookmarkStart w:id="578" w:name="rzn_111_95"/>
            <w:bookmarkEnd w:id="576"/>
            <w:bookmarkEnd w:id="577"/>
            <w:bookmarkEnd w:id="578"/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79" w:name="dfaswxno4k"/>
            <w:bookmarkStart w:id="580" w:name="bssPhr192"/>
            <w:bookmarkStart w:id="581" w:name="rzn_111_96"/>
            <w:bookmarkEnd w:id="579"/>
            <w:bookmarkEnd w:id="580"/>
            <w:bookmarkEnd w:id="581"/>
            <w:r>
              <w:rPr>
                <w:sz w:val="28"/>
                <w:szCs w:val="28"/>
              </w:rPr>
              <w:t>безвозмездные перечисления организациям, всего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82" w:name="dfasmmqnpe"/>
            <w:bookmarkStart w:id="583" w:name="bssPhr193"/>
            <w:bookmarkStart w:id="584" w:name="rzn_111_97"/>
            <w:bookmarkEnd w:id="582"/>
            <w:bookmarkEnd w:id="583"/>
            <w:bookmarkEnd w:id="584"/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85" w:name="dfassestdv"/>
            <w:bookmarkStart w:id="586" w:name="bssPhr194"/>
            <w:bookmarkStart w:id="587" w:name="rzn_111_98"/>
            <w:bookmarkEnd w:id="585"/>
            <w:bookmarkEnd w:id="586"/>
            <w:bookmarkEnd w:id="587"/>
            <w:r>
              <w:rPr>
                <w:sz w:val="28"/>
                <w:szCs w:val="28"/>
              </w:rPr>
              <w:t>безвозмездные перечисления государственным организациям</w:t>
            </w:r>
          </w:p>
        </w:tc>
        <w:tc>
          <w:tcPr>
            <w:tcW w:w="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88" w:name="dfas5qicni"/>
            <w:bookmarkStart w:id="589" w:name="bssPhr195"/>
            <w:bookmarkStart w:id="590" w:name="rzn_111_99"/>
            <w:bookmarkEnd w:id="588"/>
            <w:bookmarkEnd w:id="589"/>
            <w:bookmarkEnd w:id="590"/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1" w:name="dfas0bbqgd"/>
            <w:bookmarkStart w:id="592" w:name="bssPhr196"/>
            <w:bookmarkStart w:id="593" w:name="rzn_111_100"/>
            <w:bookmarkEnd w:id="591"/>
            <w:bookmarkEnd w:id="592"/>
            <w:bookmarkEnd w:id="593"/>
            <w:r>
              <w:rPr>
                <w:sz w:val="28"/>
                <w:szCs w:val="28"/>
              </w:rPr>
              <w:t>прочие расходы, всего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4" w:name="dfasg651z7"/>
            <w:bookmarkStart w:id="595" w:name="bssPhr197"/>
            <w:bookmarkStart w:id="596" w:name="rzn_111_101"/>
            <w:bookmarkEnd w:id="594"/>
            <w:bookmarkEnd w:id="595"/>
            <w:bookmarkEnd w:id="596"/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7" w:name="dfas89ozz1"/>
            <w:bookmarkStart w:id="598" w:name="bssPhr198"/>
            <w:bookmarkStart w:id="599" w:name="rzn_111_102"/>
            <w:bookmarkEnd w:id="597"/>
            <w:bookmarkEnd w:id="598"/>
            <w:bookmarkEnd w:id="599"/>
            <w:r>
              <w:rPr>
                <w:sz w:val="28"/>
                <w:szCs w:val="28"/>
              </w:rPr>
              <w:t>налоги и сборы (без страховых сборов), всего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00" w:name="dfasl6a3a4"/>
            <w:bookmarkStart w:id="601" w:name="bssPhr199"/>
            <w:bookmarkStart w:id="602" w:name="rzn_111_103"/>
            <w:bookmarkEnd w:id="600"/>
            <w:bookmarkEnd w:id="601"/>
            <w:bookmarkEnd w:id="602"/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03" w:name="dfasi3dawi"/>
            <w:bookmarkStart w:id="604" w:name="bssPhr200"/>
            <w:bookmarkStart w:id="605" w:name="rzn_111_104"/>
            <w:bookmarkEnd w:id="603"/>
            <w:bookmarkEnd w:id="604"/>
            <w:bookmarkEnd w:id="605"/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06" w:name="dfassgxuds"/>
            <w:bookmarkStart w:id="607" w:name="bssPhr201"/>
            <w:bookmarkStart w:id="608" w:name="rzn_111_105"/>
            <w:bookmarkEnd w:id="606"/>
            <w:bookmarkEnd w:id="607"/>
            <w:bookmarkEnd w:id="608"/>
            <w:r>
              <w:rPr>
                <w:sz w:val="28"/>
                <w:szCs w:val="28"/>
              </w:rPr>
              <w:t>налог на землю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09" w:name="dfas9mb7yd"/>
            <w:bookmarkStart w:id="610" w:name="bssPhr202"/>
            <w:bookmarkStart w:id="611" w:name="rzn_111_106"/>
            <w:bookmarkEnd w:id="609"/>
            <w:bookmarkEnd w:id="610"/>
            <w:bookmarkEnd w:id="611"/>
            <w:r>
              <w:rPr>
                <w:sz w:val="28"/>
                <w:szCs w:val="28"/>
              </w:rPr>
              <w:t>прочие (расшифровать)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12" w:name="dfasvp4qys"/>
            <w:bookmarkStart w:id="613" w:name="bssPhr203"/>
            <w:bookmarkStart w:id="614" w:name="rzn_111_107"/>
            <w:bookmarkEnd w:id="612"/>
            <w:bookmarkEnd w:id="613"/>
            <w:bookmarkEnd w:id="614"/>
            <w:r>
              <w:rPr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15" w:name="dfasqd0p10"/>
            <w:bookmarkStart w:id="616" w:name="bssPhr204"/>
            <w:bookmarkStart w:id="617" w:name="rzn_111_108"/>
            <w:bookmarkEnd w:id="615"/>
            <w:bookmarkEnd w:id="616"/>
            <w:bookmarkEnd w:id="617"/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18" w:name="dfasa37srb"/>
            <w:bookmarkStart w:id="619" w:name="bssPhr205"/>
            <w:bookmarkStart w:id="620" w:name="rzn_111_109"/>
            <w:bookmarkEnd w:id="618"/>
            <w:bookmarkEnd w:id="619"/>
            <w:bookmarkEnd w:id="620"/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21" w:name="dfas75fmfx"/>
            <w:bookmarkStart w:id="622" w:name="bssPhr206"/>
            <w:bookmarkStart w:id="623" w:name="rzn_111_110"/>
            <w:bookmarkEnd w:id="621"/>
            <w:bookmarkEnd w:id="622"/>
            <w:bookmarkEnd w:id="623"/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24" w:name="dfasrgxa8p"/>
            <w:bookmarkStart w:id="625" w:name="bssPhr207"/>
            <w:bookmarkStart w:id="626" w:name="rzn_111_111"/>
            <w:bookmarkEnd w:id="624"/>
            <w:bookmarkEnd w:id="625"/>
            <w:bookmarkEnd w:id="626"/>
            <w:r>
              <w:rPr>
                <w:sz w:val="28"/>
                <w:szCs w:val="28"/>
              </w:rPr>
              <w:t>Поступление финансовых активов, всего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27" w:name="dfasc8zvoa"/>
            <w:bookmarkStart w:id="628" w:name="bssPhr208"/>
            <w:bookmarkStart w:id="629" w:name="rzn_111_112"/>
            <w:bookmarkEnd w:id="627"/>
            <w:bookmarkEnd w:id="628"/>
            <w:bookmarkEnd w:id="629"/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0" w:name="dfasosrb4v"/>
            <w:bookmarkStart w:id="631" w:name="bssPhr209"/>
            <w:bookmarkStart w:id="632" w:name="rzn_111_113"/>
            <w:bookmarkEnd w:id="630"/>
            <w:bookmarkEnd w:id="631"/>
            <w:bookmarkEnd w:id="632"/>
            <w:r>
              <w:rPr>
                <w:sz w:val="28"/>
                <w:szCs w:val="2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633" w:name="rzn_111_275"/>
      <w:bookmarkStart w:id="634" w:name="bssPhr210"/>
      <w:bookmarkStart w:id="635" w:name="dfasna8o45"/>
      <w:bookmarkEnd w:id="633"/>
      <w:bookmarkEnd w:id="634"/>
      <w:bookmarkEnd w:id="635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636" w:name="rzn_111_314"/>
      <w:bookmarkEnd w:id="636"/>
      <w:r>
        <w:rPr>
          <w:color w:val="000000"/>
          <w:sz w:val="28"/>
          <w:szCs w:val="28"/>
        </w:rPr>
        <w:t>Справочно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637" w:name="rzn_111_276"/>
      <w:bookmarkStart w:id="638" w:name="bssPhr211"/>
      <w:bookmarkStart w:id="639" w:name="dfaspsml1l"/>
      <w:bookmarkEnd w:id="637"/>
      <w:bookmarkEnd w:id="638"/>
      <w:bookmarkEnd w:id="639"/>
      <w:r>
        <w:rPr>
          <w:color w:val="000000"/>
          <w:sz w:val="28"/>
          <w:szCs w:val="28"/>
        </w:rPr>
        <w:t>Остаток средств на начало отчетного года __________________ руб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640" w:name="rzn_111_277"/>
      <w:bookmarkStart w:id="641" w:name="bssPhr212"/>
      <w:bookmarkStart w:id="642" w:name="dfasucr5wm"/>
      <w:bookmarkEnd w:id="640"/>
      <w:bookmarkEnd w:id="641"/>
      <w:bookmarkEnd w:id="642"/>
      <w:r>
        <w:rPr>
          <w:color w:val="000000"/>
          <w:sz w:val="28"/>
          <w:szCs w:val="28"/>
        </w:rPr>
        <w:t>Остаток средств на конец отчетного года __________________ руб.</w:t>
      </w:r>
    </w:p>
    <w:p>
      <w:pPr>
        <w:pStyle w:val="Normal"/>
        <w:shd w:fill="FFFFFF" w:val="clear"/>
        <w:textAlignment w:val="baseline"/>
        <w:rPr/>
      </w:pPr>
      <w:bookmarkStart w:id="643" w:name="rzn_111_278"/>
      <w:bookmarkStart w:id="644" w:name="bssPhr213"/>
      <w:bookmarkStart w:id="645" w:name="dfas6m2bvy"/>
      <w:bookmarkEnd w:id="643"/>
      <w:bookmarkEnd w:id="644"/>
      <w:bookmarkEnd w:id="645"/>
      <w:r>
        <w:rPr/>
        <w:t>3. Показатели кассового исполнения бюджетной сметы Учреждения и показатели доведенных Учреждению лимитов бюджетных обязательств (для казенных учреждений)</w:t>
      </w:r>
    </w:p>
    <w:tbl>
      <w:tblPr>
        <w:tblW w:w="9550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237"/>
        <w:gridCol w:w="736"/>
        <w:gridCol w:w="983"/>
        <w:gridCol w:w="763"/>
        <w:gridCol w:w="826"/>
        <w:gridCol w:w="755"/>
        <w:gridCol w:w="1122"/>
        <w:gridCol w:w="1055"/>
        <w:gridCol w:w="1017"/>
        <w:gridCol w:w="1056"/>
      </w:tblGrid>
      <w:tr>
        <w:trPr/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46" w:name="dfas2kqdrh"/>
            <w:bookmarkStart w:id="647" w:name="bssPhr214"/>
            <w:bookmarkStart w:id="648" w:name="rzn_111_114"/>
            <w:bookmarkEnd w:id="646"/>
            <w:bookmarkEnd w:id="647"/>
            <w:bookmarkEnd w:id="648"/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веденные лимиты бюджетных обязательств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бюджетной сметой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49" w:name="dfasgzbsd9"/>
            <w:bookmarkStart w:id="650" w:name="bssPhr215"/>
            <w:bookmarkStart w:id="651" w:name="rzn_111_115"/>
            <w:bookmarkEnd w:id="649"/>
            <w:bookmarkEnd w:id="650"/>
            <w:bookmarkEnd w:id="651"/>
            <w:r>
              <w:rPr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а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2" w:name="dfasb17asw"/>
            <w:bookmarkStart w:id="653" w:name="bssPhr216"/>
            <w:bookmarkStart w:id="654" w:name="rzn_111_116"/>
            <w:bookmarkEnd w:id="652"/>
            <w:bookmarkEnd w:id="653"/>
            <w:bookmarkEnd w:id="654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55" w:name="dfast5n6b0"/>
            <w:bookmarkStart w:id="656" w:name="bssPhr217"/>
            <w:bookmarkStart w:id="657" w:name="rzn_111_117"/>
            <w:bookmarkEnd w:id="655"/>
            <w:bookmarkEnd w:id="656"/>
            <w:bookmarkEnd w:id="657"/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58" w:name="dfaszwqsrp"/>
            <w:bookmarkStart w:id="659" w:name="bssPhr218"/>
            <w:bookmarkStart w:id="660" w:name="rzn_111_118"/>
            <w:bookmarkEnd w:id="658"/>
            <w:bookmarkEnd w:id="659"/>
            <w:bookmarkEnd w:id="660"/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61" w:name="dfasc2b170"/>
            <w:bookmarkStart w:id="662" w:name="bssPhr219"/>
            <w:bookmarkStart w:id="663" w:name="rzn_111_119"/>
            <w:bookmarkEnd w:id="661"/>
            <w:bookmarkEnd w:id="662"/>
            <w:bookmarkEnd w:id="663"/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64" w:name="dfasaflgbf"/>
            <w:bookmarkStart w:id="665" w:name="bssPhr220"/>
            <w:bookmarkStart w:id="666" w:name="rzn_111_120"/>
            <w:bookmarkEnd w:id="664"/>
            <w:bookmarkEnd w:id="665"/>
            <w:bookmarkEnd w:id="666"/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67" w:name="dfas7sa34a"/>
            <w:bookmarkStart w:id="668" w:name="bssPhr221"/>
            <w:bookmarkStart w:id="669" w:name="rzn_111_121"/>
            <w:bookmarkEnd w:id="667"/>
            <w:bookmarkEnd w:id="668"/>
            <w:bookmarkEnd w:id="669"/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0" w:name="dfasuyntig"/>
            <w:bookmarkStart w:id="671" w:name="bssPhr222"/>
            <w:bookmarkStart w:id="672" w:name="rzn_111_122"/>
            <w:bookmarkEnd w:id="670"/>
            <w:bookmarkEnd w:id="671"/>
            <w:bookmarkEnd w:id="672"/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3" w:name="dfasq4zr79"/>
            <w:bookmarkStart w:id="674" w:name="bssPhr223"/>
            <w:bookmarkStart w:id="675" w:name="rzn_111_123"/>
            <w:bookmarkEnd w:id="673"/>
            <w:bookmarkEnd w:id="674"/>
            <w:bookmarkEnd w:id="675"/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6" w:name="dfasggzllq"/>
            <w:bookmarkStart w:id="677" w:name="bssPhr224"/>
            <w:bookmarkStart w:id="678" w:name="rzn_111_124"/>
            <w:bookmarkEnd w:id="676"/>
            <w:bookmarkEnd w:id="677"/>
            <w:bookmarkEnd w:id="678"/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9" w:name="dfas9y63e4"/>
            <w:bookmarkStart w:id="680" w:name="bssPhr225"/>
            <w:bookmarkStart w:id="681" w:name="rzn_111_125"/>
            <w:bookmarkEnd w:id="679"/>
            <w:bookmarkEnd w:id="680"/>
            <w:bookmarkEnd w:id="681"/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82" w:name="dfas2vngt6"/>
            <w:bookmarkStart w:id="683" w:name="bssPhr226"/>
            <w:bookmarkStart w:id="684" w:name="rzn_111_126"/>
            <w:bookmarkEnd w:id="682"/>
            <w:bookmarkEnd w:id="683"/>
            <w:bookmarkEnd w:id="684"/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85" w:name="dfaseu1cpc"/>
            <w:bookmarkStart w:id="686" w:name="bssPhr227"/>
            <w:bookmarkStart w:id="687" w:name="rzn_111_127"/>
            <w:bookmarkEnd w:id="685"/>
            <w:bookmarkEnd w:id="686"/>
            <w:bookmarkEnd w:id="687"/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88" w:name="dfasxgn3bz"/>
            <w:bookmarkStart w:id="689" w:name="bssPhr228"/>
            <w:bookmarkStart w:id="690" w:name="rzn_111_128"/>
            <w:bookmarkEnd w:id="688"/>
            <w:bookmarkEnd w:id="689"/>
            <w:bookmarkEnd w:id="690"/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/>
      </w:pPr>
      <w:bookmarkStart w:id="691" w:name="rzn_111_279"/>
      <w:bookmarkStart w:id="692" w:name="bssPhr229"/>
      <w:bookmarkStart w:id="693" w:name="dfasgdbguk"/>
      <w:bookmarkEnd w:id="691"/>
      <w:bookmarkEnd w:id="692"/>
      <w:bookmarkEnd w:id="693"/>
      <w:r>
        <w:rPr/>
        <w:t> </w:t>
      </w:r>
      <w:r>
        <w:rPr/>
        <w:br/>
      </w:r>
      <w:bookmarkStart w:id="694" w:name="rzn_111_315"/>
      <w:bookmarkEnd w:id="694"/>
      <w:r>
        <w:rPr/>
        <w:t>4. Дополнительные сведения по платным услугам</w:t>
      </w:r>
    </w:p>
    <w:tbl>
      <w:tblPr>
        <w:tblW w:w="9550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5654"/>
        <w:gridCol w:w="1991"/>
        <w:gridCol w:w="1905"/>
      </w:tblGrid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95" w:name="dfastadkwh"/>
            <w:bookmarkStart w:id="696" w:name="bssPhr230"/>
            <w:bookmarkStart w:id="697" w:name="rzn_111_129"/>
            <w:bookmarkEnd w:id="695"/>
            <w:bookmarkEnd w:id="696"/>
            <w:bookmarkEnd w:id="697"/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98" w:name="dfasoqg5hl"/>
            <w:bookmarkStart w:id="699" w:name="bssPhr231"/>
            <w:bookmarkStart w:id="700" w:name="rzn_111_130"/>
            <w:bookmarkEnd w:id="698"/>
            <w:bookmarkEnd w:id="699"/>
            <w:bookmarkEnd w:id="700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1" w:name="dfasmutd09"/>
            <w:bookmarkStart w:id="702" w:name="bssPhr232"/>
            <w:bookmarkStart w:id="703" w:name="rzn_111_131"/>
            <w:bookmarkEnd w:id="701"/>
            <w:bookmarkEnd w:id="702"/>
            <w:bookmarkEnd w:id="703"/>
            <w:r>
              <w:rPr>
                <w:sz w:val="28"/>
                <w:szCs w:val="28"/>
              </w:rPr>
              <w:t>Услуга № 1: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4" w:name="dfas6yi545"/>
            <w:bookmarkStart w:id="705" w:name="bssPhr233"/>
            <w:bookmarkStart w:id="706" w:name="rzn_111_132"/>
            <w:bookmarkEnd w:id="704"/>
            <w:bookmarkEnd w:id="705"/>
            <w:bookmarkEnd w:id="706"/>
            <w:r>
              <w:rPr>
                <w:sz w:val="28"/>
                <w:szCs w:val="28"/>
              </w:rPr>
              <w:t>1. Цены (тарифы) на платные услуги (работы), оказываемые потребителям, действующие в: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7" w:name="dfaslt9bsy"/>
            <w:bookmarkStart w:id="708" w:name="bssPhr234"/>
            <w:bookmarkStart w:id="709" w:name="rzn_111_133"/>
            <w:bookmarkEnd w:id="707"/>
            <w:bookmarkEnd w:id="708"/>
            <w:bookmarkEnd w:id="709"/>
            <w:r>
              <w:rPr>
                <w:sz w:val="28"/>
                <w:szCs w:val="28"/>
              </w:rPr>
              <w:t>I квартале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0" w:name="dfas34eu81"/>
            <w:bookmarkStart w:id="711" w:name="bssPhr235"/>
            <w:bookmarkStart w:id="712" w:name="rzn_111_134"/>
            <w:bookmarkEnd w:id="710"/>
            <w:bookmarkEnd w:id="711"/>
            <w:bookmarkEnd w:id="712"/>
            <w:r>
              <w:rPr>
                <w:sz w:val="28"/>
                <w:szCs w:val="28"/>
              </w:rPr>
              <w:t>II квартале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3" w:name="dfasm47m6u"/>
            <w:bookmarkStart w:id="714" w:name="bssPhr236"/>
            <w:bookmarkStart w:id="715" w:name="rzn_111_135"/>
            <w:bookmarkEnd w:id="713"/>
            <w:bookmarkEnd w:id="714"/>
            <w:bookmarkEnd w:id="715"/>
            <w:r>
              <w:rPr>
                <w:sz w:val="28"/>
                <w:szCs w:val="28"/>
              </w:rPr>
              <w:t>III квартале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6" w:name="dfasun0g1m"/>
            <w:bookmarkStart w:id="717" w:name="bssPhr237"/>
            <w:bookmarkStart w:id="718" w:name="rzn_111_136"/>
            <w:bookmarkEnd w:id="716"/>
            <w:bookmarkEnd w:id="717"/>
            <w:bookmarkEnd w:id="718"/>
            <w:r>
              <w:rPr>
                <w:sz w:val="28"/>
                <w:szCs w:val="28"/>
              </w:rPr>
              <w:t>IV квартале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9" w:name="dfas0k18n3"/>
            <w:bookmarkStart w:id="720" w:name="bssPhr238"/>
            <w:bookmarkStart w:id="721" w:name="rzn_111_137"/>
            <w:bookmarkEnd w:id="719"/>
            <w:bookmarkEnd w:id="720"/>
            <w:bookmarkEnd w:id="721"/>
            <w:r>
              <w:rPr>
                <w:sz w:val="28"/>
                <w:szCs w:val="28"/>
              </w:rPr>
              <w:t>2. Количество потребителей, воспользовавшихся услугами (работами) Учреждения, всего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2" w:name="dfasvy7pmn"/>
            <w:bookmarkStart w:id="723" w:name="bssPhr239"/>
            <w:bookmarkStart w:id="724" w:name="rzn_111_138"/>
            <w:bookmarkEnd w:id="722"/>
            <w:bookmarkEnd w:id="723"/>
            <w:bookmarkEnd w:id="724"/>
            <w:r>
              <w:rPr>
                <w:sz w:val="28"/>
                <w:szCs w:val="28"/>
              </w:rPr>
              <w:t>в том числе: платными для потребителя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5" w:name="dfasg8e1bx"/>
            <w:bookmarkStart w:id="726" w:name="bssPhr240"/>
            <w:bookmarkStart w:id="727" w:name="rzn_111_139"/>
            <w:bookmarkEnd w:id="725"/>
            <w:bookmarkEnd w:id="726"/>
            <w:bookmarkEnd w:id="727"/>
            <w:r>
              <w:rPr>
                <w:sz w:val="28"/>
                <w:szCs w:val="28"/>
              </w:rPr>
              <w:t>3. Количество жалоб потребителей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8" w:name="dfasivaxqn"/>
            <w:bookmarkStart w:id="729" w:name="bssPhr241"/>
            <w:bookmarkStart w:id="730" w:name="rzn_111_140"/>
            <w:bookmarkEnd w:id="728"/>
            <w:bookmarkEnd w:id="729"/>
            <w:bookmarkEnd w:id="730"/>
            <w:r>
              <w:rPr>
                <w:sz w:val="28"/>
                <w:szCs w:val="28"/>
              </w:rPr>
              <w:t>4. Принятые по результатам рассмотрения жалоб меры: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1" w:name="dfasiivei0"/>
            <w:bookmarkStart w:id="732" w:name="bssPhr242"/>
            <w:bookmarkStart w:id="733" w:name="rzn_111_141"/>
            <w:bookmarkEnd w:id="731"/>
            <w:bookmarkEnd w:id="732"/>
            <w:bookmarkEnd w:id="733"/>
            <w:r>
              <w:rPr>
                <w:sz w:val="28"/>
                <w:szCs w:val="28"/>
              </w:rPr>
              <w:t>...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4" w:name="dfasghv3h0"/>
            <w:bookmarkStart w:id="735" w:name="bssPhr243"/>
            <w:bookmarkStart w:id="736" w:name="rzn_111_142"/>
            <w:bookmarkEnd w:id="734"/>
            <w:bookmarkEnd w:id="735"/>
            <w:bookmarkEnd w:id="736"/>
            <w:r>
              <w:rPr>
                <w:sz w:val="28"/>
                <w:szCs w:val="28"/>
              </w:rPr>
              <w:t>Услуга № 2: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7" w:name="dfaswr006f"/>
            <w:bookmarkStart w:id="738" w:name="bssPhr244"/>
            <w:bookmarkStart w:id="739" w:name="rzn_111_143"/>
            <w:bookmarkEnd w:id="737"/>
            <w:bookmarkEnd w:id="738"/>
            <w:bookmarkEnd w:id="739"/>
            <w:r>
              <w:rPr>
                <w:sz w:val="28"/>
                <w:szCs w:val="28"/>
              </w:rPr>
              <w:t>1. Цены (тарифы) на платные услуги (работы), оказываемые потребителям, действующие в: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0" w:name="dfas2f58c1"/>
            <w:bookmarkStart w:id="741" w:name="bssPhr245"/>
            <w:bookmarkStart w:id="742" w:name="rzn_111_144"/>
            <w:bookmarkEnd w:id="740"/>
            <w:bookmarkEnd w:id="741"/>
            <w:bookmarkEnd w:id="742"/>
            <w:r>
              <w:rPr>
                <w:sz w:val="28"/>
                <w:szCs w:val="28"/>
              </w:rPr>
              <w:t>I квартале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3" w:name="dfasqqz89r"/>
            <w:bookmarkStart w:id="744" w:name="bssPhr246"/>
            <w:bookmarkStart w:id="745" w:name="rzn_111_145"/>
            <w:bookmarkEnd w:id="743"/>
            <w:bookmarkEnd w:id="744"/>
            <w:bookmarkEnd w:id="745"/>
            <w:r>
              <w:rPr>
                <w:sz w:val="28"/>
                <w:szCs w:val="28"/>
              </w:rPr>
              <w:t>II квартале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6" w:name="dfas0kvmgw"/>
            <w:bookmarkStart w:id="747" w:name="bssPhr247"/>
            <w:bookmarkStart w:id="748" w:name="rzn_111_146"/>
            <w:bookmarkEnd w:id="746"/>
            <w:bookmarkEnd w:id="747"/>
            <w:bookmarkEnd w:id="748"/>
            <w:r>
              <w:rPr>
                <w:sz w:val="28"/>
                <w:szCs w:val="28"/>
              </w:rPr>
              <w:t>III квартале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9" w:name="dfasubak86"/>
            <w:bookmarkStart w:id="750" w:name="bssPhr248"/>
            <w:bookmarkStart w:id="751" w:name="rzn_111_147"/>
            <w:bookmarkEnd w:id="749"/>
            <w:bookmarkEnd w:id="750"/>
            <w:bookmarkEnd w:id="751"/>
            <w:r>
              <w:rPr>
                <w:sz w:val="28"/>
                <w:szCs w:val="28"/>
              </w:rPr>
              <w:t>IV квартале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2" w:name="dfasipqbaw"/>
            <w:bookmarkStart w:id="753" w:name="bssPhr249"/>
            <w:bookmarkStart w:id="754" w:name="rzn_111_148"/>
            <w:bookmarkEnd w:id="752"/>
            <w:bookmarkEnd w:id="753"/>
            <w:bookmarkEnd w:id="754"/>
            <w:r>
              <w:rPr>
                <w:sz w:val="28"/>
                <w:szCs w:val="28"/>
              </w:rPr>
              <w:t>2. Количество потребителей, воспользовавшихся услугами (работами) Учреждения, всего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5" w:name="dfas4zkb5v"/>
            <w:bookmarkStart w:id="756" w:name="bssPhr250"/>
            <w:bookmarkStart w:id="757" w:name="rzn_111_149"/>
            <w:bookmarkEnd w:id="755"/>
            <w:bookmarkEnd w:id="756"/>
            <w:bookmarkEnd w:id="757"/>
            <w:r>
              <w:rPr>
                <w:sz w:val="28"/>
                <w:szCs w:val="28"/>
              </w:rPr>
              <w:t>в том числе: платными для потребителя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8" w:name="dfasggxthn"/>
            <w:bookmarkStart w:id="759" w:name="bssPhr251"/>
            <w:bookmarkStart w:id="760" w:name="rzn_111_150"/>
            <w:bookmarkEnd w:id="758"/>
            <w:bookmarkEnd w:id="759"/>
            <w:bookmarkEnd w:id="760"/>
            <w:r>
              <w:rPr>
                <w:sz w:val="28"/>
                <w:szCs w:val="28"/>
              </w:rPr>
              <w:t>3. Количество жалоб потребителей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1" w:name="dfastgpgis"/>
            <w:bookmarkStart w:id="762" w:name="bssPhr252"/>
            <w:bookmarkStart w:id="763" w:name="rzn_111_151"/>
            <w:bookmarkEnd w:id="761"/>
            <w:bookmarkEnd w:id="762"/>
            <w:bookmarkEnd w:id="763"/>
            <w:r>
              <w:rPr>
                <w:sz w:val="28"/>
                <w:szCs w:val="28"/>
              </w:rPr>
              <w:t>4. Принятые по результатам рассмотрения жалоб меры: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4" w:name="dfas6hn81a"/>
            <w:bookmarkStart w:id="765" w:name="bssPhr253"/>
            <w:bookmarkStart w:id="766" w:name="rzn_111_152"/>
            <w:bookmarkEnd w:id="764"/>
            <w:bookmarkEnd w:id="765"/>
            <w:bookmarkEnd w:id="766"/>
            <w:r>
              <w:rPr>
                <w:sz w:val="28"/>
                <w:szCs w:val="28"/>
              </w:rPr>
              <w:t>...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7" w:name="dfask1zw9y"/>
            <w:bookmarkStart w:id="768" w:name="bssPhr254"/>
            <w:bookmarkStart w:id="769" w:name="rzn_111_153"/>
            <w:bookmarkEnd w:id="767"/>
            <w:bookmarkEnd w:id="768"/>
            <w:bookmarkEnd w:id="769"/>
            <w:r>
              <w:rPr>
                <w:sz w:val="28"/>
                <w:szCs w:val="28"/>
              </w:rPr>
              <w:t>Услуга № 3: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bookmarkStart w:id="770" w:name="rzn_111_280"/>
      <w:bookmarkStart w:id="771" w:name="bssPhr255"/>
      <w:bookmarkStart w:id="772" w:name="dfaskkdh1h"/>
      <w:bookmarkEnd w:id="770"/>
      <w:bookmarkEnd w:id="771"/>
      <w:bookmarkEnd w:id="772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773" w:name="rzn_111_316"/>
      <w:bookmarkEnd w:id="773"/>
      <w:r>
        <w:rPr>
          <w:b/>
          <w:bCs/>
          <w:color w:val="000000"/>
          <w:sz w:val="28"/>
          <w:szCs w:val="28"/>
        </w:rPr>
        <w:t>III. Об использовании имущества, закрепленного за Учреждением</w:t>
      </w:r>
    </w:p>
    <w:tbl>
      <w:tblPr>
        <w:tblW w:w="9550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5683"/>
        <w:gridCol w:w="1948"/>
        <w:gridCol w:w="1919"/>
      </w:tblGrid>
      <w:tr>
        <w:trPr/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74" w:name="dfas8rgb5l"/>
            <w:bookmarkStart w:id="775" w:name="bssPhr256"/>
            <w:bookmarkStart w:id="776" w:name="rzn_111_154"/>
            <w:bookmarkEnd w:id="774"/>
            <w:bookmarkEnd w:id="775"/>
            <w:bookmarkEnd w:id="776"/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77" w:name="dfastslp1d"/>
            <w:bookmarkStart w:id="778" w:name="bssPhr257"/>
            <w:bookmarkStart w:id="779" w:name="rzn_111_155"/>
            <w:bookmarkEnd w:id="777"/>
            <w:bookmarkEnd w:id="778"/>
            <w:bookmarkEnd w:id="779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0" w:name="dfaslgffnc"/>
            <w:bookmarkStart w:id="781" w:name="bssPhr258"/>
            <w:bookmarkStart w:id="782" w:name="rzn_111_156"/>
            <w:bookmarkEnd w:id="780"/>
            <w:bookmarkEnd w:id="781"/>
            <w:bookmarkEnd w:id="782"/>
            <w:r>
              <w:rPr>
                <w:sz w:val="28"/>
                <w:szCs w:val="28"/>
              </w:rPr>
              <w:t>1. Общая балансов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3" w:name="dfasqo3vw6"/>
            <w:bookmarkStart w:id="784" w:name="bssPhr259"/>
            <w:bookmarkStart w:id="785" w:name="rzn_111_157"/>
            <w:bookmarkEnd w:id="783"/>
            <w:bookmarkEnd w:id="784"/>
            <w:bookmarkEnd w:id="785"/>
            <w:r>
              <w:rPr>
                <w:sz w:val="28"/>
                <w:szCs w:val="28"/>
              </w:rPr>
              <w:t>1.1. Общая остаточн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6" w:name="dfasihum8e"/>
            <w:bookmarkStart w:id="787" w:name="bssPhr260"/>
            <w:bookmarkStart w:id="788" w:name="rzn_111_158"/>
            <w:bookmarkEnd w:id="786"/>
            <w:bookmarkEnd w:id="787"/>
            <w:bookmarkEnd w:id="788"/>
            <w:r>
              <w:rPr>
                <w:sz w:val="28"/>
                <w:szCs w:val="28"/>
              </w:rPr>
              <w:t>2. Общая балансовая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9" w:name="dfas2log0u"/>
            <w:bookmarkStart w:id="790" w:name="bssPhr261"/>
            <w:bookmarkStart w:id="791" w:name="rzn_111_159"/>
            <w:bookmarkEnd w:id="789"/>
            <w:bookmarkEnd w:id="790"/>
            <w:bookmarkEnd w:id="791"/>
            <w:r>
              <w:rPr>
                <w:sz w:val="28"/>
                <w:szCs w:val="28"/>
              </w:rPr>
              <w:t>2.1. Общая остаточная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92" w:name="dfas46gh60"/>
            <w:bookmarkStart w:id="793" w:name="bssPhr262"/>
            <w:bookmarkStart w:id="794" w:name="rzn_111_160"/>
            <w:bookmarkEnd w:id="792"/>
            <w:bookmarkEnd w:id="793"/>
            <w:bookmarkEnd w:id="794"/>
            <w:r>
              <w:rPr>
                <w:sz w:val="28"/>
                <w:szCs w:val="28"/>
              </w:rPr>
              <w:t>3. Общая балансовая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95" w:name="dfas24ym4z"/>
            <w:bookmarkStart w:id="796" w:name="bssPhr263"/>
            <w:bookmarkStart w:id="797" w:name="rzn_111_161"/>
            <w:bookmarkEnd w:id="795"/>
            <w:bookmarkEnd w:id="796"/>
            <w:bookmarkEnd w:id="797"/>
            <w:r>
              <w:rPr>
                <w:sz w:val="28"/>
                <w:szCs w:val="28"/>
              </w:rPr>
              <w:t>3.1. Общая остаточная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98" w:name="dfas4ro1ho"/>
            <w:bookmarkStart w:id="799" w:name="bssPhr264"/>
            <w:bookmarkStart w:id="800" w:name="rzn_111_162"/>
            <w:bookmarkEnd w:id="798"/>
            <w:bookmarkEnd w:id="799"/>
            <w:bookmarkEnd w:id="800"/>
            <w:r>
              <w:rPr>
                <w:sz w:val="28"/>
                <w:szCs w:val="28"/>
              </w:rPr>
              <w:t>4. Общая балансов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01" w:name="dfas9tytwu"/>
            <w:bookmarkStart w:id="802" w:name="bssPhr265"/>
            <w:bookmarkStart w:id="803" w:name="rzn_111_163"/>
            <w:bookmarkEnd w:id="801"/>
            <w:bookmarkEnd w:id="802"/>
            <w:bookmarkEnd w:id="803"/>
            <w:r>
              <w:rPr>
                <w:sz w:val="28"/>
                <w:szCs w:val="28"/>
              </w:rPr>
              <w:t>4.1. Общая остаточн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04" w:name="dfasd82hbm"/>
            <w:bookmarkStart w:id="805" w:name="bssPhr266"/>
            <w:bookmarkStart w:id="806" w:name="rzn_111_164"/>
            <w:bookmarkEnd w:id="804"/>
            <w:bookmarkEnd w:id="805"/>
            <w:bookmarkEnd w:id="806"/>
            <w:r>
              <w:rPr>
                <w:sz w:val="28"/>
                <w:szCs w:val="28"/>
              </w:rPr>
              <w:t>5. Общая балансовая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07" w:name="dfasynia2q"/>
            <w:bookmarkStart w:id="808" w:name="bssPhr267"/>
            <w:bookmarkStart w:id="809" w:name="rzn_111_165"/>
            <w:bookmarkEnd w:id="807"/>
            <w:bookmarkEnd w:id="808"/>
            <w:bookmarkEnd w:id="809"/>
            <w:r>
              <w:rPr>
                <w:sz w:val="28"/>
                <w:szCs w:val="28"/>
              </w:rPr>
              <w:t>5.1. Общая остаточная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10" w:name="dfasu329ca"/>
            <w:bookmarkStart w:id="811" w:name="bssPhr268"/>
            <w:bookmarkStart w:id="812" w:name="rzn_111_166"/>
            <w:bookmarkEnd w:id="810"/>
            <w:bookmarkEnd w:id="811"/>
            <w:bookmarkEnd w:id="812"/>
            <w:r>
              <w:rPr>
                <w:sz w:val="28"/>
                <w:szCs w:val="28"/>
              </w:rPr>
              <w:t>6. Общая балансовая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13" w:name="dfas9pltsp"/>
            <w:bookmarkStart w:id="814" w:name="bssPhr269"/>
            <w:bookmarkStart w:id="815" w:name="rzn_111_167"/>
            <w:bookmarkEnd w:id="813"/>
            <w:bookmarkEnd w:id="814"/>
            <w:bookmarkEnd w:id="815"/>
            <w:r>
              <w:rPr>
                <w:sz w:val="28"/>
                <w:szCs w:val="28"/>
              </w:rPr>
              <w:t>6.1. Общая остаточная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16" w:name="dfas64dfho"/>
            <w:bookmarkStart w:id="817" w:name="bssPhr270"/>
            <w:bookmarkStart w:id="818" w:name="rzn_111_168"/>
            <w:bookmarkEnd w:id="816"/>
            <w:bookmarkEnd w:id="817"/>
            <w:bookmarkEnd w:id="818"/>
            <w:r>
              <w:rPr>
                <w:sz w:val="28"/>
                <w:szCs w:val="28"/>
              </w:rPr>
              <w:t>7. Общая площадь объектов недвижимого имущества, находящегося у Учреждения на праве оперативного управления, кв. м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19" w:name="dfasqnh10g"/>
            <w:bookmarkStart w:id="820" w:name="bssPhr271"/>
            <w:bookmarkStart w:id="821" w:name="rzn_111_169"/>
            <w:bookmarkEnd w:id="819"/>
            <w:bookmarkEnd w:id="820"/>
            <w:bookmarkEnd w:id="821"/>
            <w:r>
              <w:rPr>
                <w:sz w:val="28"/>
                <w:szCs w:val="28"/>
              </w:rPr>
              <w:t>8. Общая площадь объектов недвижимого имущества, находящегося у Учреждения на праве оперативного управления и переданного в аренду, кв. м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22" w:name="dfas3uw7x6"/>
            <w:bookmarkStart w:id="823" w:name="bssPhr272"/>
            <w:bookmarkStart w:id="824" w:name="rzn_111_170"/>
            <w:bookmarkEnd w:id="822"/>
            <w:bookmarkEnd w:id="823"/>
            <w:bookmarkEnd w:id="824"/>
            <w:r>
              <w:rPr>
                <w:sz w:val="28"/>
                <w:szCs w:val="28"/>
              </w:rPr>
              <w:t>9. 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 м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25" w:name="dfase8scfc"/>
            <w:bookmarkStart w:id="826" w:name="bssPhr273"/>
            <w:bookmarkStart w:id="827" w:name="rzn_111_171"/>
            <w:bookmarkEnd w:id="825"/>
            <w:bookmarkEnd w:id="826"/>
            <w:bookmarkEnd w:id="827"/>
            <w:r>
              <w:rPr>
                <w:sz w:val="28"/>
                <w:szCs w:val="28"/>
              </w:rPr>
              <w:t>10. 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28" w:name="dfas53695d"/>
            <w:bookmarkStart w:id="829" w:name="bssPhr274"/>
            <w:bookmarkStart w:id="830" w:name="rzn_111_172"/>
            <w:bookmarkEnd w:id="828"/>
            <w:bookmarkEnd w:id="829"/>
            <w:bookmarkEnd w:id="830"/>
            <w:r>
              <w:rPr>
                <w:sz w:val="28"/>
                <w:szCs w:val="28"/>
              </w:rPr>
              <w:t>11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/>
      </w:pPr>
      <w:bookmarkStart w:id="831" w:name="rzn_111_281"/>
      <w:bookmarkStart w:id="832" w:name="bssPhr275"/>
      <w:bookmarkStart w:id="833" w:name="dfas2tktu1"/>
      <w:bookmarkEnd w:id="831"/>
      <w:bookmarkEnd w:id="832"/>
      <w:bookmarkEnd w:id="833"/>
      <w:r>
        <w:rPr/>
        <w:t> </w:t>
      </w:r>
      <w:r>
        <w:rPr/>
        <w:br/>
      </w:r>
      <w:bookmarkStart w:id="834" w:name="rzn_111_317"/>
      <w:bookmarkEnd w:id="834"/>
      <w:r>
        <w:rPr/>
        <w:t>Дополнительные сведения (для бюджетных учреждений)</w:t>
      </w:r>
    </w:p>
    <w:tbl>
      <w:tblPr>
        <w:tblW w:w="9550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8491"/>
        <w:gridCol w:w="1059"/>
      </w:tblGrid>
      <w:tr>
        <w:trPr/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35" w:name="dfaszkpywk"/>
            <w:bookmarkStart w:id="836" w:name="bssPhr276"/>
            <w:bookmarkStart w:id="837" w:name="rzn_111_173"/>
            <w:bookmarkEnd w:id="835"/>
            <w:bookmarkEnd w:id="836"/>
            <w:bookmarkEnd w:id="837"/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38" w:name="dfaskr2zaq"/>
            <w:bookmarkStart w:id="839" w:name="bssPhr277"/>
            <w:bookmarkStart w:id="840" w:name="rzn_111_174"/>
            <w:bookmarkEnd w:id="838"/>
            <w:bookmarkEnd w:id="839"/>
            <w:bookmarkEnd w:id="840"/>
            <w:r>
              <w:rPr>
                <w:sz w:val="28"/>
                <w:szCs w:val="28"/>
              </w:rPr>
              <w:t>1. Общая балансовая стоимость недвижимого имущества, приобретенного Учреждением в отчетном году за счет средств, выделенных на указанные цели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41" w:name="dfas4m90a4"/>
            <w:bookmarkStart w:id="842" w:name="bssPhr278"/>
            <w:bookmarkStart w:id="843" w:name="rzn_111_175"/>
            <w:bookmarkEnd w:id="841"/>
            <w:bookmarkEnd w:id="842"/>
            <w:bookmarkEnd w:id="843"/>
            <w:r>
              <w:rPr>
                <w:sz w:val="28"/>
                <w:szCs w:val="28"/>
              </w:rPr>
              <w:t>1.1. Общая остаточная стоимость недвижимого имущества, приобретенного Учреждением в отчетном году за счет средств, выделенных на указанные цели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44" w:name="dfasrd4miz"/>
            <w:bookmarkStart w:id="845" w:name="bssPhr279"/>
            <w:bookmarkStart w:id="846" w:name="rzn_111_176"/>
            <w:bookmarkEnd w:id="844"/>
            <w:bookmarkEnd w:id="845"/>
            <w:bookmarkEnd w:id="846"/>
            <w:r>
              <w:rPr>
                <w:sz w:val="28"/>
                <w:szCs w:val="28"/>
              </w:rPr>
              <w:t>2. Общая балансовая стоимость недвижимого имущества, приобретенного Учреждением в отчетном году за счет доходов, полученных от платных услуг (работ) и иной приносящей доход деятельности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47" w:name="dfastih5em"/>
            <w:bookmarkStart w:id="848" w:name="bssPhr280"/>
            <w:bookmarkStart w:id="849" w:name="rzn_111_177"/>
            <w:bookmarkEnd w:id="847"/>
            <w:bookmarkEnd w:id="848"/>
            <w:bookmarkEnd w:id="849"/>
            <w:r>
              <w:rPr>
                <w:sz w:val="28"/>
                <w:szCs w:val="28"/>
              </w:rPr>
              <w:t>2.1. Общая остаточная стоимость недвижимого имущества, приобретенного Учреждением в отчетном году за счет доходов, полученных от платных услуг (работ) и иной приносящей доход деятельности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50" w:name="dfasbl23gk"/>
            <w:bookmarkStart w:id="851" w:name="bssPhr281"/>
            <w:bookmarkStart w:id="852" w:name="rzn_111_178"/>
            <w:bookmarkEnd w:id="850"/>
            <w:bookmarkEnd w:id="851"/>
            <w:bookmarkEnd w:id="852"/>
            <w:r>
              <w:rPr>
                <w:sz w:val="28"/>
                <w:szCs w:val="28"/>
              </w:rPr>
              <w:t>3. Общая балансов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53" w:name="dfasus12qf"/>
            <w:bookmarkStart w:id="854" w:name="bssPhr282"/>
            <w:bookmarkStart w:id="855" w:name="rzn_111_179"/>
            <w:bookmarkEnd w:id="853"/>
            <w:bookmarkEnd w:id="854"/>
            <w:bookmarkEnd w:id="855"/>
            <w:r>
              <w:rPr>
                <w:sz w:val="28"/>
                <w:szCs w:val="28"/>
              </w:rPr>
              <w:t>3.1. Общая остаточн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/>
      </w:pPr>
      <w:bookmarkStart w:id="856" w:name="rzn_111_282"/>
      <w:bookmarkStart w:id="857" w:name="bssPhr283"/>
      <w:bookmarkStart w:id="858" w:name="dfaso461bd"/>
      <w:bookmarkEnd w:id="856"/>
      <w:bookmarkEnd w:id="857"/>
      <w:bookmarkEnd w:id="858"/>
      <w:r>
        <w:rPr/>
        <w:t> </w:t>
      </w:r>
    </w:p>
    <w:tbl>
      <w:tblPr>
        <w:tblW w:w="9293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35"/>
        <w:gridCol w:w="2499"/>
        <w:gridCol w:w="335"/>
        <w:gridCol w:w="4425"/>
        <w:gridCol w:w="335"/>
        <w:gridCol w:w="1364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59" w:name="dfaspn0hzy"/>
            <w:bookmarkStart w:id="860" w:name="bssPhr284"/>
            <w:bookmarkStart w:id="861" w:name="rzn_111_180"/>
            <w:bookmarkEnd w:id="859"/>
            <w:bookmarkEnd w:id="860"/>
            <w:bookmarkEnd w:id="861"/>
            <w:r>
              <w:rPr>
                <w:sz w:val="28"/>
                <w:szCs w:val="28"/>
              </w:rPr>
              <w:t>  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3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62" w:name="dfasn4p0o4"/>
            <w:bookmarkStart w:id="863" w:name="bssPhr285"/>
            <w:bookmarkEnd w:id="862"/>
            <w:bookmarkEnd w:id="863"/>
            <w:r>
              <w:rPr>
                <w:sz w:val="28"/>
                <w:szCs w:val="28"/>
              </w:rPr>
              <w:t> 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64" w:name="rzn_111_181"/>
            <w:bookmarkEnd w:id="864"/>
            <w:r>
              <w:rPr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65" w:name="dfas4g4v92"/>
            <w:bookmarkStart w:id="866" w:name="bssPhr286"/>
            <w:bookmarkEnd w:id="865"/>
            <w:bookmarkEnd w:id="866"/>
            <w:r>
              <w:rPr>
                <w:sz w:val="28"/>
                <w:szCs w:val="28"/>
              </w:rPr>
              <w:t> 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67" w:name="rzn_111_182"/>
            <w:bookmarkEnd w:id="867"/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68" w:name="dfasqmgf88"/>
            <w:bookmarkStart w:id="869" w:name="bssPhr287"/>
            <w:bookmarkEnd w:id="868"/>
            <w:bookmarkEnd w:id="869"/>
            <w:r>
              <w:rPr>
                <w:sz w:val="28"/>
                <w:szCs w:val="28"/>
              </w:rPr>
              <w:t> 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70" w:name="rzn_111_183"/>
            <w:bookmarkEnd w:id="870"/>
            <w:r>
              <w:rPr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, Ф.И.О.)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bookmarkStart w:id="871" w:name="rzn_111_283"/>
      <w:bookmarkStart w:id="872" w:name="bssPhr288"/>
      <w:bookmarkStart w:id="873" w:name="dfasw7si5g"/>
      <w:bookmarkEnd w:id="871"/>
      <w:bookmarkEnd w:id="872"/>
      <w:bookmarkEnd w:id="873"/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widowControl w:val="false"/>
        <w:spacing w:lineRule="exact" w:line="26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kazenychet.ru/npd-doc.aspx?npmid=99&amp;npid=902238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2:00Z</dcterms:created>
  <dc:creator>User</dc:creator>
  <dc:description/>
  <cp:keywords/>
  <dc:language>en-US</dc:language>
  <cp:lastModifiedBy>1</cp:lastModifiedBy>
  <cp:lastPrinted>2016-06-21T09:05:00Z</cp:lastPrinted>
  <dcterms:modified xsi:type="dcterms:W3CDTF">2016-08-31T08:40:00Z</dcterms:modified>
  <cp:revision>31</cp:revision>
  <dc:subject/>
  <dc:title>Документ предоставлен КонсультантПлюс</dc:title>
</cp:coreProperties>
</file>