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 xml:space="preserve"> ОСИНОВСКОГО МУНИЦИПАЛЬНОГО ОБРАЗОВАНИЯ МАРКСОВСКОГО МУНИЦИПАЛЬНОГО РАЙОНА</w:t>
        <w:br/>
        <w:t xml:space="preserve">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5.02.2016 г.   №</w:t>
      </w:r>
      <w:bookmarkStart w:id="0" w:name="_GoBack"/>
      <w:bookmarkEnd w:id="0"/>
      <w:r>
        <w:rPr/>
        <w:t xml:space="preserve"> 27</w:t>
      </w:r>
    </w:p>
    <w:p>
      <w:pPr>
        <w:pStyle w:val="Style1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ИП Филиппов О.В. 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Оси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ехническое задание на разработку инвестиционной программы ИП Филиппов О.В. на </w:t>
      </w:r>
      <w:r>
        <w:rPr>
          <w:color w:val="000000"/>
          <w:sz w:val="28"/>
          <w:szCs w:val="28"/>
        </w:rPr>
        <w:t>2017-2020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Н.Б. Пех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администрации Ос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25.02.2016 г.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зработку инвестиционной программы  «Развитие систем </w:t>
      </w:r>
      <w:r>
        <w:rPr>
          <w:b/>
          <w:color w:val="000000"/>
          <w:sz w:val="28"/>
          <w:szCs w:val="28"/>
        </w:rPr>
        <w:t>водоснабжения и водоотведения Осиновского МО на 2017-2020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98"/>
        <w:gridCol w:w="71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выполнения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Федеральный закон от 07.12.2011 г. № 416-ФЗ «О водоснабжении и водоотведении» (далее – Федеральный закон 416-ФЗ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 (далее –постановление Правительства Российской Федерации от 29.07.2013 г. № 641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.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 Постановление администрации Осиновского муниципального образования Марксовского муниципального района №89 от 30.12.2013 г. «Об утверждении схемы водоснабжения и водоотведения Осиновского муниципального образования Марксовского муниципального района Саратовской области до 2028 г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 Прогноз социально-экономического развития Российской Федерации на 2014 год и на плановый период 2015 и 2016 годов, разработанный Минэкономразвития России 23.10.2013 г. (далее –прогноз социально-экономического развити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илиппов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разработки инвестицион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еятельности ИП Филиппов О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1. Инвестиционная программа разрабатывается ИП Филипповым О.В. на период с 01.01.2017 по 31.12.2020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г. № 641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Цели и задачи инвестиционной программы ИП Филиппова О.В. на 2017-2020 годы (далее – Инвестиционная программа), должны учитывать  доступность тарифов для потребителей и законодательство об энергосбережении и о повышении энергетической эффективности с учетом результатов технического обследования централизованных систем холодного водоснабжен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Инвестиционная программа должна включать в себя документы и материалы согласно разделу 6 к настоящему Техническому задани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5. Мероприятия Инвестиционной программы должны быть представлены в виде Адресного перечня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Филиппов О.В. на 2017-2020 годы (далее – Адресный перечень мероприятий) по форме согласно Приложению 3 к настоящему Техническому заданию с описанием и указанием места расположения строящихся, модернизируемых и реконструируемых объектов централизованных систем водоснабж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 инвестиционной программе выделяются следующие группы мероприятий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ительство, модернизация и (или) реконструкция объектов централизованной системы водоснабжения в целях подключения объектов капитального строительства абонентов с указанием объектов централизованной системы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ных объектов централизованной системы водоснабжения (за исключением сетей водоснабжения) с описанием таких объектов, и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щности и производительности существующих объектов централизованной системы водоснабжения (за исключением сетей водоснабжения) с указанием технических характеристик объектов централизованной системы водоснабжения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ительство новых объектов централизованной системы водоснабж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с указанием участков таких сетей, их протяженности, пропускной способност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дернизация или реконструкция существующих объектов централизованной системы водоснабжения в целях снижения уровня износа существующих объек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ли реконструкция существующих объектов централизованной системы водоснабжения (за исключением сетей водоснабж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снабжения, не включенных в прочие группы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вод из эксплуатации, консервация и демонтаж объектов централизованной системы водоснабжения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иных объектов централизованной системы водоснабжения (за исключением сетей водоснабжения) с указанием отдельных объектов, их технических характеристик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7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ИП Филиппов О.В.» на 2017 – 2020 годы, приведенных в Приложении 4 к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 строительству, модернизации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в период 2017-2020 годов, приведен в Приложение 5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нвестиционная программа должна быть разработана с учетом результатов технического обследования централизованной системы холодного водоснаб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Инвестиционная программа должна содержать сведения об источниках финансирования мероприятий по годам реализации в соответствии с Приложением 2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–коммунального хозяйства Российской Феде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Адресный перечень мероприятий должен содержать график реализации мероприятий Инвестиционной программы, включая график ввода объектов централизованной системы водоснабжения в эксплуатацию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вестиционной программы (п. 10 Правил, утвержденных постановлением Правительства Российской Федерации от 29.07.2013 г. № 641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2"/>
            </w:tblGrid>
            <w:tr>
              <w:trPr>
                <w:trHeight w:val="4082" w:hRule="atLeast"/>
              </w:trPr>
              <w:tc>
                <w:tcPr>
                  <w:tcW w:w="6962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1. Паспорт Инвестиционной программы по форме Приложения 1 к настоящему Техническому заданию, включая плановые значения показателей надежности, качества и энергоэффективности объектов централизованных систем водоснабжения согласно Приложению 1 к настоящему Техническому заданию. </w:t>
                  </w:r>
                </w:p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6"/>
                  </w:tblGrid>
                  <w:tr>
                    <w:trPr>
                      <w:trHeight w:val="9603" w:hRule="atLeast"/>
                    </w:trPr>
                    <w:tc>
                      <w:tcPr>
                        <w:tcW w:w="674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2. Инвестиционная программа должна содержать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 согласно Приложению 2 к настоящему Техническому заданию, в том числе: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ой системе водоснабжения;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займы и кредиты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бюджетные средства с выделением расходов концедента на строительство, модернизацию и (или) реконструкцию объекта концессионного соглашения при наличии таких расходов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очие источники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3. 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Филиппов О.В. на 2017-2020 годы по форме Приложения 3 к настоящему Техническому заданию. 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4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5. Предварительный расчет тарифов в сфере водоснабжения на период реализации Инвестиционной программы, а также на период возврата заемного финансирования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6"/>
                  </w:tblGrid>
                  <w:tr>
                    <w:trPr>
                      <w:trHeight w:val="5322" w:hRule="atLeast"/>
                    </w:trPr>
                    <w:tc>
                      <w:tcPr>
                        <w:tcW w:w="674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6. План мероприятий по приведению качества питьевой воды в соответствие с установленными требованиями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лан мероприятий по приведению качества питьевой воды подлежит согласованию с территориальными органами федеральных органов исполнительной власти, осуществляющих федеральный государственный санитарно-эпидемиологический надзор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7. Программа по энергосбережению и повышению энергетической эффективности (в случае, если такая программа утверждена)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8. Отчет об исполнении инвестиционной программы за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46"/>
                  </w:tblGrid>
                  <w:tr>
                    <w:trPr>
                      <w:trHeight w:val="4911" w:hRule="atLeast"/>
                    </w:trPr>
                    <w:tc>
                      <w:tcPr>
                        <w:tcW w:w="674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9. Пояснительная записка, включает в себя: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общую характеристику деятельности ИП Филиппова О.В.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цели и задачи Инвестиционной программы в соответствии с утвержденной Схемой водоснабжения и водоотведения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краткое описание мероприятий Инвестиционной программы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фактический и плановый процент износа объектов централизованных систем водоснабжения, существующих на начало реализации Инвестиционной программы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Инвестиционная программа утверждается Комитетом государственного регулирования тарифов по Саратовской области в установленном порядке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 титульном листе Инвестиционной программы необходимо предусмотреть подпись ИП Филиппов О.В.  и гриф утверждения председателем Комитета государственного регулирования тарифов по Саратовской обла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редставляется на бумажном носителе в 3 (трех) экземплярах: по 1 экземпляру в Комитет государственного регулирования тарифов по Саратовской области, администрацию Осиновского МО, ИП Филиппов О.В., в электронном виде на адрес </w:t>
            </w:r>
            <w:r>
              <w:rPr>
                <w:rStyle w:val="Headerusername"/>
              </w:rPr>
              <w:t>OsinovskoeMO@yandex.ru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вестиционная программа направляется на согласование в администрацию Осиновского МО в порядке, установленном Комитетом государственного регулирования тарифов по Саратовской област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гласовывает Инвестиционную программу в части Адресного перечня мероприяти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этой связи на первом листе Адресного перечня мероприятий необходимо предусмотреть подпись руководителя ИП Филиппов О.В. и гриф согласования главы Осиновского М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й перечень мероприятий представляется на бумажном носителе в 3 (трех) экземплярах в администрацию и является приложением к Инвестиционной програм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3. В Комитет государственного регулирования тарифов по Саратовской области отчеты о выполнении Инвестиционной программы представляются ИП Филиппов О.В</w:t>
            </w:r>
            <w:r>
              <w:rPr/>
              <w:t xml:space="preserve"> по форме и в сроки, утвержденные соответствующим распоряжением Комитета по тарифам Саратовской области.</w:t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2"/>
            </w:tblGrid>
            <w:tr>
              <w:trPr>
                <w:trHeight w:val="1078" w:hRule="atLeast"/>
              </w:trPr>
              <w:tc>
                <w:tcPr>
                  <w:tcW w:w="6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.4. В администрацию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П Филиппов О.В представляются на бумажном носителе и в электронном виде на адрес </w:t>
                  </w:r>
                  <w:r>
                    <w:rPr>
                      <w:rStyle w:val="Headerusername"/>
                    </w:rPr>
                    <w:t>OsinovskoeMO@yandex.ru</w:t>
                  </w:r>
                  <w:r>
                    <w:rPr>
                      <w:sz w:val="28"/>
                      <w:szCs w:val="28"/>
                    </w:rPr>
                    <w:t xml:space="preserve"> следующие отчеты: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1. О выполнении Инвестиционной программы и Адресного перечня мероприятий по формам согласно п. 9.3., 9.4. настоящего Технического задания (нарастающим итогом), с пояснительной запиской о наиболее значимых мероприятиях, реализованных в отчетном период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4.1.1. В случае неполного выполнения мероприятий, запланированных Адресным перечнем мероприятий, ИП Филиппову О.В необходимо представить информацию о причинах такого невыполнения (отклонения) с по объектным указанием наименования видов работ, которые не были или были не полностью выполнены, объемы невыполнения, а также причины, по которым не были достигнуты планируемые результат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2. О соблюдении графика ввода объектов централизованной системы водоснабжения в эксплуатацию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4.3. О достижении показателей надежности, качества и энергоэффективности объектов централизованной системы водоснабжения ИП Филиппов О.В, значения которых определены в Приложении 4 настоящего Технического задания, с указанием исходных данных для расчета достигнутых значений показателей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лучае не достижения утвержденных значений показателей ИП Филиппов О.В необходимо указать причины, по которым не были достигнуты планируемые результат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4. О выполнении мероприятий планов и программы, указанных в п. 6.6. настоящего Технического задания, по формам утвержденных планов и программ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5. Отчеты, указанные в п. 7.4. Технического задания, представляются в сроки: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ежеквартально в течение 25 дней по завершении квартала;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еративный годовой отчет, сформированный на основе ожидаемого исполнения, предоставляется не позднее 01 марта года, следующего за отчетным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одовой отчет, сформированный на основе фактических данных, предоставляется не позднее 01 апреля года, следующего за отчетным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Технического задан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Предложения по формированию и корректировке Технического задания вправе вносить организация водопроводного хозяй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рректировка Технического задания осуществляется в случая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действующего законодательства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обходимости внесения изменений в утвержденный Перечень мероприятий по строительству, модернизации и реконструкции объектов централизованной системы водоснабжения ИП Филиппов О.В на 2017-2020 годы (Приложение 6 к настоящему Техническому заданию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(Приложение 4 к настоящему Техническому заданию)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риложение 1 - Паспорт Инвестиционной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2. Приложение 2 – Форма «Инвестиционная программа ИП Филиппов О.В на 2017-2020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3. Приложение 3 – Форма «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Филиппов О.В. на 2017-2020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4. Приложение 4 – Плановые значения показателей надежности, качества и энергоэффективности объектов централизованной системы водоснабжения эксплуатируемых ИП Филипповым О.В, на 2017-2020 год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5. Приложение 5 – Перечень мероприятий по строительству, модернизации и реконструкции объектов централизованной системы водоснабжения  ИП Филиппов О.В на 2017-2020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6. Приложение 6 – Перечень мероприятий по строительству, модернизации и реконструкции объектов централизованной системы водоснабжения ИП Филиппов О.В на 2017-2020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анию на разрабо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П Филиппов О.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на 2017 –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П Филиппов О.В на 2017 –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ипп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аая область Марксовский район, с. Филипповка, ул. Чапа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по Саратовской области, утвердившего Инвестиционную программу, его 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Саратовской области  410012, Саратовская область, г. Саратов, ул. Челюскинцев, 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согласовавшего Инвестиционную программу, его 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иновского муниципального образования, Саратовская область, Марксовский район, с. Березовка, ул. К-Маркса, д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ой системы вод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каждый год реализации Инвестиционной программы приведены в Приложении 4 к настоящему Техническому заданию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ИП Филиппов О.В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ИП Филиппов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П Филиппов О.В 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3060"/>
        <w:gridCol w:w="2160"/>
        <w:gridCol w:w="990"/>
        <w:gridCol w:w="995"/>
        <w:gridCol w:w="992"/>
        <w:gridCol w:w="1550"/>
        <w:gridCol w:w="6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, млн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2017-2020 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одоснабжение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учтенная в тари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развитие производства, учтенная в тари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бственные средства (от нерегулируемых видов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о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ед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7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ИП Филиппов О.В.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синовского МО</w:t>
        <w:tab/>
        <w:tab/>
        <w:tab/>
        <w:tab/>
        <w:tab/>
        <w:tab/>
        <w:tab/>
        <w:tab/>
        <w:tab/>
        <w:tab/>
        <w:tab/>
        <w:t>ИП Филиппов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Филиппов О.В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540"/>
        <w:gridCol w:w="720"/>
        <w:gridCol w:w="720"/>
        <w:gridCol w:w="769"/>
        <w:gridCol w:w="540"/>
        <w:gridCol w:w="541"/>
        <w:gridCol w:w="720"/>
        <w:gridCol w:w="978"/>
        <w:gridCol w:w="976"/>
        <w:gridCol w:w="1106"/>
        <w:gridCol w:w="540"/>
        <w:gridCol w:w="807"/>
        <w:gridCol w:w="899"/>
        <w:gridCol w:w="944"/>
        <w:gridCol w:w="480"/>
        <w:gridCol w:w="465"/>
        <w:gridCol w:w="443"/>
        <w:gridCol w:w="709"/>
        <w:gridCol w:w="774"/>
      </w:tblGrid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зо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МО г. Маркс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объектов, квартал, год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метная стоимость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Остаток сметной стоимости на 31.12.2020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нвестиций, млн. руб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того на 2017-2020 гг., млн. руб. (Проект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мощность, протяженность, производительность, единицы и т.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начала реализации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завершению реализации мероприятия (планируемое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отчета форма дополняется соответствующим столбиком</w:t>
      </w:r>
    </w:p>
    <w:p>
      <w:pPr>
        <w:sectPr>
          <w:type w:val="nextPage"/>
          <w:pgSz w:orient="landscape" w:w="15840" w:h="12240"/>
          <w:pgMar w:left="567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техническ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П Филиппов О.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лановые значения показателей надежности, качества и энергоэффективности объектов централизованной системы водоснабжения ИП Филиппов О.В на </w:t>
      </w:r>
      <w:r>
        <w:rPr>
          <w:color w:val="000000"/>
          <w:sz w:val="28"/>
          <w:szCs w:val="28"/>
        </w:rPr>
        <w:t>2017-2020 годы</w:t>
      </w:r>
    </w:p>
    <w:p>
      <w:pPr>
        <w:pStyle w:val="Default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3"/>
        <w:gridCol w:w="1705"/>
        <w:gridCol w:w="850"/>
        <w:gridCol w:w="850"/>
        <w:gridCol w:w="70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на период регулировани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местах исполнения обязательств организаци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 ресурсов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902" w:right="62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ИП Филиппов О.В  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 водоснабжения ИП Филиппов О.В на 2017-2020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2"/>
        <w:gridCol w:w="4576"/>
        <w:gridCol w:w="2393"/>
        <w:gridCol w:w="2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централизованной системы водоснабжения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ой системы водоснаб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надежности, качества, энергетической эффективности объектов централизованной системы водоснаб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мероприятий инвестицио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ализации мероприятий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бонентов бесперебойным водоснабжение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567" w:right="1134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П Филиппов О.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строительству, модернизации и реконструкции объектов централизованной системы водоснабжения ИП Филиппов О.В  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567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илипп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чная замена водопровода по ул. Чапаева, в районе д. 10, ф 63, 25 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честь  подключение  всех  абонентов,  расположенных  вдоль трасс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да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ой системы на водонапорной башне по адресу ул. Почтов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водопровода по ул. Подгорная в районе д. 12, ф 63, 15 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- учесть  подключение  всех  абонентов,  расположенных  вдоль трассы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Оси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соса мощностью 10 м. к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работы на водопроводной баш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чистительных фильтров мембранной или сорбционной очи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ведения показателей жесткости, фтора и железа до установленных норма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2240" w:h="15840"/>
      <w:pgMar w:left="902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USER</dc:creator>
  <dc:description/>
  <cp:keywords/>
  <dc:language>en-US</dc:language>
  <cp:lastModifiedBy>Наталия Борисовна</cp:lastModifiedBy>
  <cp:lastPrinted>2016-03-03T11:52:00Z</cp:lastPrinted>
  <dcterms:modified xsi:type="dcterms:W3CDTF">2016-03-21T08:26:00Z</dcterms:modified>
  <cp:revision>10</cp:revision>
  <dc:subject/>
  <dc:title>ПРОЕКТ</dc:title>
</cp:coreProperties>
</file>