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ИН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С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АРАТОВСКОЙ ОБЛАСТИ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85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426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9 от 12.10.2016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>Об утверждении муниципальной</w:t>
      </w:r>
      <w:r>
        <w:rPr>
          <w:b/>
          <w:sz w:val="24"/>
          <w:szCs w:val="24"/>
        </w:rPr>
        <w:t xml:space="preserve">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>Обеспечение первичных мер пожар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eastAsia="ar-SA"/>
        </w:rPr>
        <w:t>безопасности</w:t>
      </w:r>
      <w:r>
        <w:rPr>
          <w:b/>
          <w:sz w:val="24"/>
          <w:szCs w:val="24"/>
        </w:rPr>
        <w:t xml:space="preserve"> Осинов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бразования на 2017-2019  годы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б обеспечении первичных мер пожарной безопасности в границах Осиновского муниципального образования, в целях обеспечения пожарной безопасности, -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муниципальную программу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Осиновского муниципального образования на 2017-2019 годы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Оси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 xml:space="preserve">                                  Н.Б. Пех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Осиновского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sub_18001"/>
      <w:bookmarkEnd w:id="0"/>
      <w:r>
        <w:rPr>
          <w:b/>
          <w:bCs/>
          <w:sz w:val="24"/>
          <w:szCs w:val="24"/>
        </w:rPr>
        <w:t xml:space="preserve">Паспорт  программы </w:t>
        <w:br/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Осиновского муниципального образования на 2017-2019 годы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8001"/>
      <w:bookmarkStart w:id="2" w:name="sub_18001"/>
      <w:bookmarkEnd w:id="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</w:t>
            </w:r>
            <w:r>
              <w:rPr>
                <w:sz w:val="24"/>
                <w:szCs w:val="24"/>
              </w:rPr>
              <w:t xml:space="preserve"> Осиновского муниципального образования на 2017-2019 годы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распоряжение администрации Осиновского муниципального образования  </w:t>
            </w:r>
            <w:r>
              <w:rPr>
                <w:sz w:val="24"/>
                <w:szCs w:val="24"/>
              </w:rPr>
              <w:t xml:space="preserve">от 12.09.2014 г. № 88-р  </w:t>
            </w:r>
            <w:r>
              <w:rPr>
                <w:rFonts w:eastAsia="Courier New"/>
                <w:sz w:val="24"/>
                <w:szCs w:val="24"/>
              </w:rPr>
              <w:t>«О  разработке муниципальных программ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Осиновского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 Осиновского 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  <w:p>
            <w:pPr>
              <w:pStyle w:val="Normal"/>
              <w:autoSpaceDE w:val="false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реализации полномочия по обеспечению первичных мер пожарной безопасности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017 - 2019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 Осиновского 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 и источн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финансирования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 счет средств бюджета муниципального образования составляет 3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017 год - </w:t>
            </w:r>
            <w:r>
              <w:rPr>
                <w:sz w:val="24"/>
                <w:szCs w:val="24"/>
                <w:u w:val="single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 xml:space="preserve"> тыс рублей (прогноз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018 год –</w:t>
            </w:r>
            <w:r>
              <w:rPr>
                <w:sz w:val="24"/>
                <w:szCs w:val="24"/>
                <w:u w:val="single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 xml:space="preserve"> тыс рублей (прогнозно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19 год - </w:t>
            </w:r>
            <w:r>
              <w:rPr>
                <w:sz w:val="24"/>
                <w:szCs w:val="24"/>
                <w:u w:val="single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 xml:space="preserve"> тыс рублей (прогнозно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3" w:name="sub_18100"/>
      <w:bookmarkEnd w:id="3"/>
      <w:r>
        <w:rPr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4" w:name="sub_18100"/>
      <w:bookmarkEnd w:id="4"/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пожаров, произошедших на территории муниципального образования за период с 2015 года по 2016 год, что количество пожаров и ущерб от них остались значительными. За указанный период в произошло  2 пожара в частном сектор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4"/>
          <w:szCs w:val="24"/>
        </w:rPr>
        <w:t xml:space="preserve"> разработку и организацию выполнения муниципальных 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4"/>
          <w:szCs w:val="24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программы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Осиновского муниципального образования на 2017-2019 годы» позволят поэтапно решать обозначенные вопрос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5" w:name="sub_18200"/>
      <w:bookmarkEnd w:id="5"/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bookmarkStart w:id="6" w:name="sub_18200"/>
      <w:bookmarkEnd w:id="6"/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необходимых условий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каждом населенном пункте существующих и строительство новых мест водозабора для противопожарные нуж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с 2017 года по 2019 г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sub_18300"/>
      <w:bookmarkStart w:id="8" w:name="sub_18300"/>
      <w:bookmarkEnd w:id="8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" w:name="sub_18300"/>
      <w:bookmarkStart w:id="10" w:name="sub_18300"/>
      <w:bookmarkEnd w:id="10"/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за счет средств Осиновского муниципального образования. Общий объем финансирования мероприятий Программы составляе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тыс. руб. (прогнозно). Система программных мероприятий включает в себ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847"/>
        <w:gridCol w:w="847"/>
        <w:gridCol w:w="847"/>
        <w:gridCol w:w="15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, (прогнозн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иновского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указателями для пожарных гидра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-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4"/>
          <w:szCs w:val="24"/>
        </w:rPr>
      </w:pPr>
      <w:bookmarkStart w:id="11" w:name="sub_18500"/>
      <w:bookmarkEnd w:id="11"/>
      <w:r>
        <w:rPr>
          <w:bCs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12" w:name="sub_18500"/>
      <w:bookmarkEnd w:id="12"/>
      <w:r>
        <w:rPr>
          <w:sz w:val="24"/>
          <w:szCs w:val="24"/>
        </w:rPr>
        <w:t>Организация управления реализацией Программы возлагается на администрацию Осин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bookmarkStart w:id="13" w:name="sub_18600"/>
      <w:bookmarkEnd w:id="13"/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4" w:name="sub_18600"/>
      <w:bookmarkEnd w:id="14"/>
      <w:r>
        <w:rPr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426" w:top="8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6:00Z</dcterms:created>
  <dc:creator>Zver</dc:creator>
  <dc:description/>
  <cp:keywords/>
  <dc:language>en-US</dc:language>
  <cp:lastModifiedBy>Наталия Борисовна</cp:lastModifiedBy>
  <cp:lastPrinted>2016-10-14T09:22:00Z</cp:lastPrinted>
  <dcterms:modified xsi:type="dcterms:W3CDTF">2016-10-14T06:23:00Z</dcterms:modified>
  <cp:revision>26</cp:revision>
  <dc:subject/>
  <dc:title>АДМИНИСТРАЦИЯ </dc:title>
</cp:coreProperties>
</file>