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106 от 12.10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«Социальная</w:t>
      </w:r>
    </w:p>
    <w:p>
      <w:pPr>
        <w:pStyle w:val="Normal"/>
        <w:rPr/>
      </w:pPr>
      <w:r>
        <w:rPr>
          <w:b/>
        </w:rPr>
        <w:t>поддержка ветеранов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овышения уровня жизни пенсионеров, ветеранов  в Осиновском муниципальном образовании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 и руководствуясь Уставом Осиновского муниципального образо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 Программу «Социальная поддержка ветеранов  на  2017  год» согласно приложению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Осин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муниципального образования</w:t>
        <w:tab/>
        <w:tab/>
        <w:tab/>
        <w:t xml:space="preserve">                                  Н.Б.</w:t>
      </w:r>
      <w:r>
        <w:rPr>
          <w:b/>
          <w:lang w:val="en-US"/>
        </w:rPr>
        <w:t xml:space="preserve"> </w:t>
      </w:r>
      <w:r>
        <w:rPr>
          <w:b/>
        </w:rPr>
        <w:t>Пех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иновского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Социальная поддержка ветеранов  на 2017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ветеранов  на 2017 год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88-р от 12.09.2016 г. «О разработке муниципальных программ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синовского муниципального образова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синовского муниципального образова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ойной среды обитания, повышение уровня жизни ветеранов, укрепление моральных ценностей и воспитание подрастающего поколения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2017 год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Осинов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У «Культура и спорт» (по согласованию);</w:t>
              <w:br/>
              <w:t>- МОУ ООШ, МОУ СОШ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ъемы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мероприятий по Программе на 2017 год составят :</w:t>
              <w:br/>
              <w:t>из местного бюджета – 20,0 тыс. руб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материального благосостояния и морального удовлетворения ветеранов войны, труда, Вооруженных  Сил и правоохранительных органов, укрепление моральных ценностей в воспитании подрастающего поколения.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администрация  Осиновского муниципального образо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зработана в соответствии с Федеральным законом от 12.01.1995 г № 5  ФЗ «О ветеранах», Постановлением Правительства РФ от 29.01.2005 года № 832 «О федеральной  Программе «Социальная поддержка инвали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сть подготовки и реализации Программы вызвана тем, что в районе наметилась тенденция к резкому снижению количества участников Великой Отечественной войны, увеличению количества ветеранов труда и инвалидов по общему заболева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территории Осиновского муниципального образования проживают 827 пенсионеров, 2 ветерана Великой Отечественной Войны,   22 труженика тыла,  7 вдов участников ВОВ,  23 участника локальных войн, </w:t>
        <w:br/>
        <w:t xml:space="preserve">          Улучшение условий их жизни как одной из самых социально уязвимых категорий населения входит в число приоритетных задач, определенных в посланиях Президента Российской Федерации Федеральному Собр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ая цель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достойной среды обитания, повышения уровня жизни ветера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жение основной цели Программы обеспечивается реализацией системы мероприятий локальной направленности и решением соответствующих задач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крепление моральных ценностей в воспитании подрастающего поко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абилитация инвалидов вследствие боевых действий и военных трав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Программы « Социальная поддержка ветеранов на 2017 год» осуществляется в 2017 году, согласно мероприятиям, указанным в приложении к муниципальной  программе «Социальная поддержка ветеранов на 2017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  <w:br/>
        <w:t>к Постановлению администрации</w:t>
        <w:br/>
        <w:t>Осиновского муниципального образования</w:t>
        <w:br/>
      </w:r>
    </w:p>
    <w:p>
      <w:pPr>
        <w:pStyle w:val="Normal"/>
        <w:jc w:val="center"/>
        <w:rPr/>
      </w:pPr>
      <w:r>
        <w:rPr/>
        <w:t xml:space="preserve">Мероприятия </w:t>
        <w:br/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ветеранов на 2017 год»</w:t>
      </w:r>
    </w:p>
    <w:tbl>
      <w:tblPr>
        <w:tblW w:w="101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38"/>
        <w:gridCol w:w="2894"/>
        <w:gridCol w:w="1422"/>
        <w:gridCol w:w="10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тыс.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ддержка ветеран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освященное Дню разгрома советскими войсками немецко – фашистских войск в Сталинградской битв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посвященный Дню памяти воинов - интернационалис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-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посвященный Дню Защитника отече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, МОУ ООШ, МОУ СОШ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72-ой годовщине Победы в Великой Отечественной Войн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, МОУ ООШ, МОУ СОШ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Дню Пограничн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Памяти и Скорб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посвященный Дню Пожилого челове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МО, МУ «Культура и спорт»,МОУ ООШ, МОУ СОШ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7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ствование юбиляров – участников ВОВ, вдов участников ВОВ, тружеников тыла, долгожителей на дом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синовского МО, МУ «Культура и спорт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2:00Z</dcterms:created>
  <dc:creator>-</dc:creator>
  <dc:description/>
  <cp:keywords/>
  <dc:language>en-US</dc:language>
  <cp:lastModifiedBy>Наталия Борисовна</cp:lastModifiedBy>
  <cp:lastPrinted>2016-10-14T09:11:00Z</cp:lastPrinted>
  <dcterms:modified xsi:type="dcterms:W3CDTF">2016-10-14T06:13:00Z</dcterms:modified>
  <cp:revision>37</cp:revision>
  <dc:subject/>
  <dc:title>ПРОЕКТ</dc:title>
</cp:coreProperties>
</file>