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</w:t>
        <w:br/>
        <w:t>ОСИНОВ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КСОВСКОГО МУНИЦИПАЛЬНОГО  РАЙОНА  </w:t>
        <w:br/>
        <w:t>С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04 от   03.10.2016 г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основных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ведению  осеннего  месячник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 улучшению са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 территории  О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 организации   и   проведения  осеннего  месячника  по  благоустройству  и  улучшению санитарного  состояния   территории  Осиновского  муниципального  образов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С   03.10.2016 г.  по 03.11.2016 г.  организовать  и  провести  осенний  месячник  по благоустройству  и  улучшения  санитарного  состоя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15 октября  2016 года  и    22 октября   2016 года   провести  субботники   по  благоустройству  и  санитарной  очистки  территори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бъявить  по  муниципальному  образованию – пятниц , санитарным  дн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Утвердить  состав  штаба  по  проведению  осеннего  месячника, согласно  приложению №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Утвердить   план   основных   мероприятий  по   проведению  осеннего  месячника  по  благоустройству  и  улучшению санитарного   состояния  территории   Осиновского 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Рекомендовать  организациям, независимо  от  форм собственности и  ведомственной  принадлежности  с 03.10. по 03.11. 2016 года 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Рекомендовать организациям, осуществляющим  вывоз твердых бытовых отходов, пересмотреть графики  вывоза  мусора  в период  осеннего  месячника  с  целью увеличения частоты  вывоза  для  недопущения  возникновения  стихийных 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 Довести информацию  до жителей  Осиновского муниципального  образования в  рамках  о проведении с  3 октября 2016 года  по 3 ноября 2016 года осеннего месяч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 Обнародовать  настоящее  постановление  на  официальном  сайте  Осиновского муниципального  образования  и  на  информационных  стендах  в  селах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  Контроль  за  исполнением  настоящего  постановления 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Ос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  образования:                        Н.Б. Пехова</w:t>
      </w:r>
    </w:p>
    <w:p>
      <w:pPr>
        <w:pStyle w:val="Normal"/>
        <w:shd w:fill="FFFFFF" w:val="clear"/>
        <w:ind w:left="5035" w:hanging="0"/>
        <w:rPr>
          <w:b/>
          <w:b/>
          <w:color w:val="434343"/>
          <w:spacing w:val="-7"/>
          <w:sz w:val="23"/>
          <w:szCs w:val="23"/>
        </w:rPr>
      </w:pPr>
      <w:r>
        <w:rPr>
          <w:b/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rPr/>
      </w:pPr>
      <w:r>
        <w:rPr>
          <w:color w:val="434343"/>
          <w:spacing w:val="-7"/>
          <w:sz w:val="23"/>
          <w:szCs w:val="23"/>
        </w:rPr>
        <w:t>№</w:t>
      </w:r>
      <w:r>
        <w:rPr>
          <w:color w:val="434343"/>
          <w:spacing w:val="-7"/>
          <w:sz w:val="23"/>
          <w:szCs w:val="23"/>
        </w:rPr>
        <w:t xml:space="preserve">_104_   от  03.10.2016 г.                 </w:t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000000"/>
          <w:spacing w:val="-8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sz w:val="2"/>
          <w:szCs w:val="2"/>
        </w:rPr>
      </w:pPr>
      <w:r>
        <w:rPr>
          <w:color w:val="000000"/>
          <w:spacing w:val="1"/>
          <w:sz w:val="2"/>
          <w:szCs w:val="2"/>
        </w:rPr>
        <w:t xml:space="preserve">ШТАБА ПО ПОДГОТОВКЕ И ПРОВЕДЕНИЮ  ОСЕННЕГО  МЕСЯЧНИКА ПО БЛАГОУСТРОЙСТВУ И  УЛУЧШЕНИЮ </w:t>
      </w:r>
      <w:r>
        <w:rPr>
          <w:color w:val="000000"/>
          <w:sz w:val="2"/>
          <w:szCs w:val="2"/>
        </w:rPr>
        <w:t>САНИТАРНОГО   СОСТОЯНИЯ ТЕРРИТОРИИ ОСИНОВСКОГО МУНИЦИПАЛЬНОГО ОБРАЗОВАНИЯ</w:t>
      </w:r>
    </w:p>
    <w:tbl>
      <w:tblPr>
        <w:tblW w:w="13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48"/>
        <w:gridCol w:w="4090"/>
        <w:gridCol w:w="4090"/>
      </w:tblGrid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434343"/>
                <w:spacing w:val="-12"/>
                <w:sz w:val="23"/>
                <w:szCs w:val="23"/>
              </w:rPr>
              <w:t>Пехова Наталия Борисо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/>
            </w:pPr>
            <w:r>
              <w:rPr>
                <w:color w:val="434343"/>
                <w:spacing w:val="-7"/>
                <w:sz w:val="23"/>
                <w:szCs w:val="23"/>
              </w:rPr>
              <w:t>Глава Осиновского муниципального образования, руководитель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карова Мария Александро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Заместитель главы- секретарь штаб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4"/>
                <w:sz w:val="23"/>
                <w:szCs w:val="23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rPr>
          <w:color w:val="434343"/>
          <w:spacing w:val="4"/>
        </w:rPr>
      </w:pPr>
      <w:r>
        <w:rPr>
          <w:color w:val="434343"/>
          <w:spacing w:val="4"/>
        </w:rPr>
        <w:t>ЧЛЕНЫ ШТАБА: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19"/>
        <w:gridCol w:w="4167"/>
      </w:tblGrid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Донова Елена Владими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7" w:hanging="14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Директор МУ Культура и спорт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Хуторная Юлия Владими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hanging="14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Главный  специалист администрации  Осиновского МО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2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8"/>
                <w:sz w:val="23"/>
                <w:szCs w:val="23"/>
              </w:rPr>
              <w:t>Санжапова Тамила Фарит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/>
            </w:pPr>
            <w:r>
              <w:rPr>
                <w:color w:val="434343"/>
                <w:spacing w:val="-6"/>
                <w:sz w:val="23"/>
                <w:szCs w:val="23"/>
              </w:rPr>
              <w:t xml:space="preserve">  </w:t>
            </w:r>
            <w:r>
              <w:rPr>
                <w:color w:val="434343"/>
                <w:spacing w:val="-6"/>
                <w:sz w:val="23"/>
                <w:szCs w:val="23"/>
              </w:rPr>
              <w:t>с</w:t>
            </w:r>
            <w:r>
              <w:rPr>
                <w:color w:val="434343"/>
                <w:spacing w:val="-10"/>
                <w:sz w:val="23"/>
                <w:szCs w:val="23"/>
              </w:rPr>
              <w:t>пециалист администрации с.Березовка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9"/>
                <w:sz w:val="23"/>
                <w:szCs w:val="23"/>
              </w:rPr>
              <w:t>Савина Марина Юрьевн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8" w:hanging="10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Ведущий  специалист администрации с.Бородаевка</w:t>
            </w:r>
          </w:p>
        </w:tc>
      </w:tr>
      <w:tr>
        <w:trPr>
          <w:trHeight w:val="8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8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0"/>
                <w:sz w:val="23"/>
                <w:szCs w:val="23"/>
              </w:rPr>
              <w:t>Шутова Елена Евгень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8" w:hanging="10"/>
              <w:rPr/>
            </w:pPr>
            <w:r>
              <w:rPr>
                <w:color w:val="434343"/>
                <w:spacing w:val="-6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>Ведущий  с</w:t>
            </w:r>
            <w:r>
              <w:rPr>
                <w:color w:val="434343"/>
                <w:spacing w:val="-10"/>
                <w:sz w:val="23"/>
                <w:szCs w:val="23"/>
              </w:rPr>
              <w:t xml:space="preserve">пециалист администрации  село  </w:t>
            </w:r>
            <w:r>
              <w:rPr>
                <w:color w:val="434343"/>
                <w:spacing w:val="-6"/>
                <w:sz w:val="23"/>
                <w:szCs w:val="23"/>
              </w:rPr>
              <w:t>Каменка</w:t>
            </w:r>
          </w:p>
        </w:tc>
      </w:tr>
      <w:tr>
        <w:trPr>
          <w:trHeight w:val="9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8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2"/>
                <w:sz w:val="23"/>
                <w:szCs w:val="23"/>
              </w:rPr>
              <w:t>Иванова Ольга Викто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color w:val="434343"/>
                <w:spacing w:val="-6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6"/>
                <w:sz w:val="23"/>
                <w:szCs w:val="23"/>
              </w:rPr>
              <w:t>Ведущий специалист администрации пос.Осиновский</w:t>
            </w:r>
          </w:p>
          <w:p>
            <w:pPr>
              <w:pStyle w:val="Normal"/>
              <w:shd w:fill="FFFFFF" w:val="clear"/>
              <w:spacing w:lineRule="exact" w:line="298"/>
              <w:ind w:right="888" w:hanging="10"/>
              <w:rPr/>
            </w:pPr>
            <w:r>
              <w:rPr>
                <w:color w:val="434343"/>
                <w:spacing w:val="-6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7"/>
                <w:sz w:val="23"/>
                <w:szCs w:val="23"/>
              </w:rPr>
              <w:t xml:space="preserve">  </w:t>
            </w:r>
          </w:p>
        </w:tc>
      </w:tr>
      <w:tr>
        <w:trPr>
          <w:trHeight w:val="4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>Рогулина Виктория Евгень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color w:val="434343"/>
                <w:spacing w:val="-8"/>
                <w:sz w:val="23"/>
                <w:szCs w:val="23"/>
              </w:rPr>
            </w:pPr>
            <w:r>
              <w:rPr>
                <w:color w:val="434343"/>
                <w:spacing w:val="-8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8"/>
                <w:sz w:val="23"/>
                <w:szCs w:val="23"/>
              </w:rPr>
              <w:t xml:space="preserve">Главный специалист 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/>
              <w:t>Филиппи Татьяна Владими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83" w:firstLine="10"/>
              <w:rPr/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9"/>
                <w:sz w:val="23"/>
                <w:szCs w:val="23"/>
              </w:rPr>
              <w:t xml:space="preserve">Заведующая ФАП села Березовка 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9"/>
                <w:sz w:val="23"/>
                <w:szCs w:val="23"/>
              </w:rPr>
              <w:t>Анисимова Надежда Алексе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71" w:firstLine="10"/>
              <w:rPr/>
            </w:pPr>
            <w:r>
              <w:rPr>
                <w:color w:val="434343"/>
                <w:spacing w:val="-11"/>
                <w:sz w:val="23"/>
                <w:szCs w:val="23"/>
              </w:rPr>
              <w:t xml:space="preserve"> </w:t>
            </w:r>
            <w:r>
              <w:rPr>
                <w:color w:val="434343"/>
                <w:spacing w:val="-12"/>
                <w:sz w:val="23"/>
                <w:szCs w:val="23"/>
              </w:rPr>
              <w:t xml:space="preserve">Заведующая ФАП села  Бородаевка 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434343"/>
                <w:spacing w:val="-10"/>
                <w:sz w:val="23"/>
                <w:szCs w:val="23"/>
              </w:rPr>
              <w:t xml:space="preserve">  </w:t>
            </w:r>
            <w:r>
              <w:rPr>
                <w:color w:val="434343"/>
                <w:spacing w:val="-10"/>
                <w:sz w:val="23"/>
                <w:szCs w:val="23"/>
              </w:rPr>
              <w:t>Рахматулова Роза Никола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13"/>
                <w:sz w:val="23"/>
                <w:szCs w:val="23"/>
              </w:rPr>
              <w:t>Заведующая ФАП села Каменка</w:t>
            </w:r>
          </w:p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13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Чикилева Зинаида Михайл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3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Заведующая ФАП  пос.Осиновский</w:t>
            </w:r>
            <w:r>
              <w:rPr>
                <w:color w:val="434343"/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Музычук Оксана Анатоль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Директор МОУ ООШ с.Березовка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Терешин Сергей Александрович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Директор МОУ СОШ с.Каменка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Лымарь Наталья Владими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Директор МОУ ООШ с.Бородаевка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Андрис Жанна Алексе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Директор МОУ СОШ пос.Осиновский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Тарасова Светлана Бисимба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Зав. МДОУ с.Бородаевка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Акумгалиева Роза Сагандин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Зав. МДОУ с.Каменка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Лехнер Наталья Серге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  <w:t>Зав. МДОУ пос.Осиновский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ИП Филиппов О.В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0"/>
                <w:sz w:val="23"/>
                <w:szCs w:val="23"/>
              </w:rPr>
            </w:pPr>
            <w:r>
              <w:rPr>
                <w:color w:val="434343"/>
                <w:spacing w:val="-10"/>
                <w:sz w:val="23"/>
                <w:szCs w:val="23"/>
              </w:rPr>
              <w:t>ИП  Наргужинов О.Ж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432" w:firstLine="14"/>
              <w:rPr>
                <w:color w:val="434343"/>
                <w:spacing w:val="-11"/>
                <w:sz w:val="23"/>
                <w:szCs w:val="23"/>
              </w:rPr>
            </w:pPr>
            <w:r>
              <w:rPr>
                <w:color w:val="434343"/>
                <w:spacing w:val="-11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104 от 03.10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ПРОВЕДЕНИЮ  ОСЕННЕГО  МЕСЯЧНИКА ПО БЛАГОУСТРОЙСТВУ  И   УЛУЧШЕНИЮ САНИТАРНОГО  СОСТОЯНИЯ  ТЕРРИТОРИИ ОСИНОВСКОГО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206"/>
        <w:gridCol w:w="266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 объявления  во  всех  населенных пунктах  с  обращением к  жителям по  вопросу  уборки  своих  придворовых  территор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3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предписаний жителям населенных пунктов под роспись где не убраны при дворовые  территор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 дворовых территорий от мусора, сухой травы, спиленных  вет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, жители населенных пункт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объектов социальной сферы(школы, д/сады, дома  досуга, ФАП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1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  памят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У «Культура и спорт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торговых точ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, предприниматели 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прилегающих к производственным объектам, фермам, склада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1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 главам фермерских хозяйств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водяных скваж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1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иппов О.В.</w:t>
            </w:r>
          </w:p>
          <w:p>
            <w:pPr>
              <w:pStyle w:val="Normal"/>
              <w:rPr/>
            </w:pPr>
            <w:r>
              <w:rPr/>
              <w:t>ИП Наргужинов О.Ж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территорий  кладбищ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 21.10.2016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мусора, сухой травы территории въездных дорог в населенные пункты Осиновского муниципального образова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1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квидация  не санкционированных свал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5:00Z</dcterms:created>
  <dc:creator>USER</dc:creator>
  <dc:description/>
  <cp:keywords/>
  <dc:language>en-US</dc:language>
  <cp:lastModifiedBy>Наталия Борисовна</cp:lastModifiedBy>
  <cp:lastPrinted>2016-10-06T10:19:00Z</cp:lastPrinted>
  <dcterms:modified xsi:type="dcterms:W3CDTF">2016-10-06T12:48:00Z</dcterms:modified>
  <cp:revision>10</cp:revision>
  <dc:subject/>
  <dc:title>АДМИНИСРАЦИЯ  ЗОРКИНКСОГО  МУНИЦИПАЛЬНОГО  ОБРАЗОВАНИЯ</dc:title>
</cp:coreProperties>
</file>