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 ОСИНОВСКОГО МУНИЦИПАЛЬНОГО ОБРАЗОВАНИЯ МАРКС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9.2016 г № 102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земельных участков,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бесплатного предоставления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гражданам, имеющим трех и более детей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на территории Осиновского муниципального образования Марксовского муниципального района Саратовской области положений  ст. 39.5. Земельного кодекса РФ, руководствуясь ст. 2 и  ст. 6 Закона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руководствуясь Уставом Осиновского муниципального</w:t>
      </w:r>
      <w:r>
        <w:rPr>
          <w:sz w:val="28"/>
          <w:szCs w:val="28"/>
          <w:lang w:val="ru-RU"/>
        </w:rPr>
        <w:t xml:space="preserve"> Марксовского муниципального района Саратовской области </w:t>
      </w:r>
      <w:r>
        <w:rPr>
          <w:sz w:val="28"/>
          <w:szCs w:val="28"/>
        </w:rPr>
        <w:t xml:space="preserve"> образования, администрация Осиновского муниципального образования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твердить перечень земельных участков с разрешенным использованием: для индивидуального жилищного строительства и для размещения индивидуального жилого дома (индивидуальных жилых домов) с правом содержания скота и птицы, предназначенных для бесплатного предоставления в  </w:t>
      </w:r>
      <w:r>
        <w:rPr>
          <w:sz w:val="28"/>
          <w:szCs w:val="28"/>
        </w:rPr>
        <w:t>собственность гражданам, имеющим трех и более детей, согласно приложению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чение пяти рабочих дней со дня утверждения опубликовать настоящее постановление в МУП ЕРМСМИ «Воложка» и обнародовать на официальном сайте  Осиновского муниципального образования Марксовского муниципального района Саратовской област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 Контроль, за исполнением настоящего постановления,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Н.Б. П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/>
        <w:t>Осиновского муниципального образования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27.09.2016 г № 10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земельных участков с разрешенным использованием: для индивидуального жилищного строительства и для размещения индивидуального жилого дома (индивидуальных жилых домов) с правом содержания скота и птицы, предназначенных для бесплатного предоставления в  </w:t>
      </w:r>
      <w:r>
        <w:rPr>
          <w:sz w:val="28"/>
          <w:szCs w:val="28"/>
        </w:rPr>
        <w:t>собственность гражданам, имеющим трех и более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246"/>
        <w:gridCol w:w="1558"/>
        <w:gridCol w:w="2835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, кадастровый номер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>
          <w:trHeight w:val="253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Саратовская обл. Марксовский район, с. Березовка, примерно в 20 метрах по направлению на юго-запад от жилого дома расположенного по адресу: с. Березовка,  ул. З. Космодемьянской, д. 16,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2. Категория земель: земли населенных пунктов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4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3. Категория земель: земли населенных пунктов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6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4. Категория земель: земли населенных пунктов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248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0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0. Категория земель: земли населенных пунктов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2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6. Категория земель: земли населенных пунктов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4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7. Категория земель: земли населенных пунктов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6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8. Категория земель: земли населенных пун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18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89. Категория земель: земли населенных пун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. Марксовский район, с. Березовка, примерно в 200 метрах по направлению на юго-запад от жилого дома расположенного по адресу: с. Березовка,  ул. З. Космодемьянской, д. 1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1001:890. Категория земель: земли населенных пун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. Марксовский район, с. Бородаевка, примерно в 30 метрах по направлению на запад от жилого дома расположенного по адресу: с. Бородаевка,  ул. Колхозная д. 23/2 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31201:1037. Категория земель: земли населенных пункт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Марксовский район, с. Каменка, примерно в 10 м по направлению на запад от жилого дома расположенного по адресу: с. Каменка, ул. Степная, д. 14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кадастровый номер  64:20:020801:881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: земли населенных пунк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азмещения индивидуального жилого дома  (индивидуальных жилых домов) с правом содержания скота и птицы.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Саратовская область, Марксовский район, с. Каменка, примерно в 20 м по направлению на запад от жилого дома расположенного по адресу: с. Каменка, ул. Степная, д. 14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4:20:020801:888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 (индивидуальных жилых домов) с правом содержания скота и птицы.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Марксовский район, с. Каменка, примерно в 30 м по направлению на запад от жилого дома расположенного по адресу: с. Каменка, ул. Степная, д. 14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4:20:020801:886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 (индивидуальных жилых домов) с правом содержания скота и птицы.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Марксовский район, с. Каменка, примерно в 40 м по направлению на запад от жилого дома расположенного по адресу: с. Каменка, ул. Степная, д. 14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: 64:20:020801:887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 (индивидуальных жилых домов) с правом содержания скота и птицы.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Марксовский район, с. Каменка, примерно в 20 м по направлению на север  от жилого дома расположенного по адресу: с. Каменка, ул. Ленина, д. 84/1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 64:20:020801:884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 (индивидуальных жилых домов) с правом содержания скота и птицы.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Марксовский район, с. Каменка, примерно в 30 м по направлению на север  от жилого дома расположенного по адресу: с. Каменка, ул. Ленина, д. 84/1.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кадастровый номер  64:20:020801:883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 (индивидуальных жилых домов) с правом содержания скота и птицы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Марксовский район, с. Каменка, примерно в 40 м по направлению на север  от жилого дома расположенного по адресу: с. Каменка, ул. Ленина, д. 84/1.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кадастровый номер 64:20:020801:879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 (индивидуальных жилых домов) с правом содержания скота и птицы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Марксовский район, с. Каменка, примерно в 50 м по направлению на север  от жилого дома расположенного по адресу: с. Каменка, ул. Ленина, д. 84/1.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кадастровый номер 64:20:020801:878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 (индивидуальных жилых домов) с правом содержания скота и птицы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Марксовский район, с. Каменка, примерно в 60 м по направлению на север  от жилого дома расположенного по адресу: с. Каменка, ул. Ленина, д. 84/1.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кадастровый номер 64:20:020801:880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 (индивидуальных жилых домов) с правом содержания скота и птицы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Марксовский район, с. Каменка, примерно в 70 м по направлению на север  от жилого дома расположенного по адресу: с. Каменка, ул. Ленина, д. 84/1</w:t>
            </w:r>
          </w:p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кадастровый номер 64:20:020801:882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 (индивидуальных жилых домов) с правом содержания скота и птицы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Марксовский район, с. Филипповка, примерно в 20 м по направлению на север от жилого дома расположенного по адресу: с. Филипповка, ул. Брянская, д. 4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20:020901:239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индивидуального жилого дома  (индивидуальных жилых домов) с правом содержания скота и птицы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Осиновского          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Н.Б. Пе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4:00Z</dcterms:created>
  <dc:creator>Шамина</dc:creator>
  <dc:description/>
  <cp:keywords/>
  <dc:language>en-US</dc:language>
  <cp:lastModifiedBy>1</cp:lastModifiedBy>
  <cp:lastPrinted>2013-12-23T09:29:00Z</cp:lastPrinted>
  <dcterms:modified xsi:type="dcterms:W3CDTF">2016-09-27T06:25:00Z</dcterms:modified>
  <cp:revision>45</cp:revision>
  <dc:subject/>
  <dc:title/>
</cp:coreProperties>
</file>