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Совет </w:t>
        <w:br/>
        <w:t xml:space="preserve">  Осиновского муниципального образования</w:t>
      </w:r>
    </w:p>
    <w:p>
      <w:pPr>
        <w:pStyle w:val="2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  <w:t>Марксовского муниципального района</w:t>
      </w:r>
    </w:p>
    <w:p>
      <w:pPr>
        <w:pStyle w:val="2"/>
        <w:spacing w:lineRule="exact" w:line="240"/>
        <w:jc w:val="center"/>
        <w:rPr>
          <w:rFonts w:ascii="Garamond" w:hAnsi="Garamond" w:cs="Garamond"/>
          <w:b/>
          <w:b/>
          <w:sz w:val="36"/>
        </w:rPr>
      </w:pPr>
      <w:r>
        <w:rPr>
          <w:b/>
          <w:sz w:val="36"/>
        </w:rPr>
        <w:t>Саратовской области</w:t>
      </w:r>
    </w:p>
    <w:p>
      <w:pPr>
        <w:pStyle w:val="Heading6"/>
        <w:ind w:firstLine="708"/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Heading6"/>
        <w:ind w:firstLine="708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12.2015 г. №44/84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Об утверждении Положения о   </w:t>
        <w:br/>
        <w:t xml:space="preserve">Порядке материально-техническ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и организационного обеспечения </w:t>
        <w:br/>
        <w:t xml:space="preserve"> деятельности органов мест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ин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уководствуясь Уставом  Оси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 Осиновского  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прилагаемое Положение о Порядке материально-технического и организационного обеспечения деятельности органов местного самоуправления  </w:t>
      </w:r>
      <w:r>
        <w:rPr>
          <w:sz w:val="28"/>
          <w:szCs w:val="28"/>
        </w:rPr>
        <w:t>Осиновского</w:t>
      </w:r>
      <w:r>
        <w:rPr>
          <w:bCs/>
          <w:sz w:val="28"/>
          <w:szCs w:val="28"/>
        </w:rPr>
        <w:t xml:space="preserve">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Н.Б. П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 </w:t>
        <w:br/>
        <w:t>Ос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Осин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1</w:t>
      </w:r>
      <w:r>
        <w:rPr>
          <w:b/>
          <w:szCs w:val="24"/>
        </w:rPr>
        <w:t>.</w:t>
      </w:r>
      <w:r>
        <w:rPr>
          <w:szCs w:val="24"/>
        </w:rPr>
        <w:t xml:space="preserve"> Настоящее Положение определяет порядок материально-технического и организационного обеспечения деятельности органов местного самоуправления Осиновского муниципального образования (далее –  муниципальное образование) и направлено на создание для них необходимых условий  по осуществлению полномочий по решению вопросов местного знач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2</w:t>
      </w:r>
      <w:r>
        <w:rPr>
          <w:b/>
          <w:szCs w:val="24"/>
        </w:rPr>
        <w:t>.</w:t>
      </w:r>
      <w:r>
        <w:rPr>
          <w:szCs w:val="24"/>
        </w:rPr>
        <w:t xml:space="preserve"> Настоящее Положение разработано в соответствии с Федеральным законом от 06 октября 2003 № 131-ФЗ «Об общих принципах организации местного самоуправления в Российской Федерации» и Уставом  Оси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 Имущество, приобретенное за счет бюджетных средств, является муниципальной собственность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 Понятия, используемые в настоящем Положен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. </w:t>
      </w:r>
      <w:r>
        <w:rPr>
          <w:b/>
          <w:szCs w:val="24"/>
        </w:rPr>
        <w:t xml:space="preserve">Материально-техническое обеспечение </w:t>
      </w:r>
      <w:r>
        <w:rPr>
          <w:szCs w:val="24"/>
        </w:rPr>
        <w:t>– снабжение органов местного самоуправления  муниципального образования материальными средствами, необходимыми им для решения вопросов местного значения, а также переданных в установленном законом порядке государственных полномоч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b/>
          <w:szCs w:val="24"/>
        </w:rPr>
        <w:t>Организационное обеспечение</w:t>
      </w:r>
      <w:r>
        <w:rPr>
          <w:szCs w:val="24"/>
        </w:rPr>
        <w:t xml:space="preserve"> – комплекс мер по организации деятельности органов местного самоуправления   муниципального образования по решению вопросов местного значения и переданных государственных полномоч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3. Порядок материально-технического обеспечения деятельности органов местного самоуправ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1. Материально-техническое обеспечение деятельности органов местного самоуправления  муниципального образования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хозяйственное содержание административных зданий и иных имущественных объектов органов местного самоуправления, а также прилегающих к ним территорий, в том числе оплата коммунальных услуг, услуг всех видов связи, технического обслуживания зданий, проведения ремонтных и  работ по благоустройству, охрана помещ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организация и содержание рабочих мест, в том числе оборудование мебелью, компьютерное и иное техническое и канцелярское обеспечение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транспортное обслуживание органов местного самоуправл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шинописные и множительно-копировальные работы, приобретение и изготовление бланочной продук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2.Руководство и организация материально-техническим обеспечением органов местного самоуправления поселения осуществляет Глава  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 заявки на осуществление материально-технического обеспечения на планируемый период  формируются до 15 июля текущего год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заявки на ремонтные и по благоустройству работы и иные работы, на коммунальное, противопожарное, санитарное, охранное и прочее содержание административных зданий и прилегающих к ним территорий на планируемый</w:t>
        <w:tab/>
        <w:t xml:space="preserve"> период направляются специалистами  Администрации  Осиновского муниципального образования и с приложением дефектных ведомостей Главе  муниципального образования до 1 июля текуще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3. Специалисты Администрации Осиновского муниципального образования направляют заявки на составление смет   муниципального образования до 15 июля текуще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 Составленные сметы на ремонтные , работы по благоустройству и иные  работы, сметы расходов на материально-техническое обеспечение  направляются на согласование Главе  муниципального образования до 25 августа текуще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ле согласования сметы расходов  направляются в отдел по бухгалтерскому учету и отчетности  Администрации  муниципального образования для формирования проекта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5. В составе бюджета поселения Советом Осиновского муниципального образования утверждается объём ассигнований на материально-техническое и организационное обеспечение органов местного самоуправления в соответствии с  представленными сметами  расходов в пределах утвержденных нормативов.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4. Организационное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дровое обеспечение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и ведение бухгалтерского учета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делопроизводства и планирование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овое обеспечение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граммно-информационное и справочно-методическое обеспечение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Мероприятия по организационному обеспечению органов местного самоуправления указанные в п.4.1, осуществляются в соответствии с федеральным и областным законодательством и правовыми актами органов  местного само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5. Финансирование расходов  и контроль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5.1. Финансирование материально-технического и организационного обеспечения деятельности органов местного самоуправления осуществляется за счет средств бюджета  Оси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5.2.Финансирование расходов на материально-техническое и организационное обеспечение органов местного самоуправления осуществляется в пределах выделенных на эти цели ассигнов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3. Распоряжение средствами бюджета по бюджетной  смете, в части средств предусмотренных на материально-техническое и организационное обеспечение  Администрации  муниципального образования, Совета  Осиновского муниципального образования осуществляет Глава  муниципального образования или  уполномоченные им на это должностные лица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 xml:space="preserve">5.4. Контроль за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</w:t>
      </w:r>
      <w:r>
        <w:rPr>
          <w:szCs w:val="24"/>
        </w:rPr>
        <w:t>Осиновского</w:t>
      </w:r>
      <w:r>
        <w:rPr>
          <w:color w:val="000000"/>
          <w:szCs w:val="24"/>
        </w:rPr>
        <w:t xml:space="preserve"> муниципального образования осуществляет представительный орган поселения – Совет  </w:t>
      </w:r>
      <w:r>
        <w:rPr>
          <w:szCs w:val="24"/>
        </w:rPr>
        <w:t>Осиновского</w:t>
      </w:r>
      <w:r>
        <w:rPr>
          <w:color w:val="000000"/>
          <w:szCs w:val="24"/>
        </w:rPr>
        <w:t xml:space="preserve"> муниципального образования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5. Контроль за целевым и рациональным использованием средств на обеспечение деятельности органов местного самоуправления </w:t>
      </w:r>
      <w:r>
        <w:rPr>
          <w:szCs w:val="24"/>
        </w:rPr>
        <w:t>Осиновского</w:t>
      </w:r>
      <w:r>
        <w:rPr>
          <w:color w:val="000000"/>
          <w:szCs w:val="24"/>
        </w:rPr>
        <w:t xml:space="preserve"> муниципального образования осуществляет Контрольно-счетная комиссия  муниципального образования в соответствии с Положением о Контрольно-счетной комиссии  </w:t>
      </w:r>
      <w:r>
        <w:rPr>
          <w:szCs w:val="24"/>
        </w:rPr>
        <w:t>Осиновского</w:t>
      </w:r>
      <w:r>
        <w:rPr>
          <w:color w:val="000000"/>
          <w:szCs w:val="24"/>
        </w:rPr>
        <w:t xml:space="preserve"> муниципального образ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8:00Z</dcterms:created>
  <dc:creator>Пользователь</dc:creator>
  <dc:description/>
  <cp:keywords/>
  <dc:language>en-US</dc:language>
  <cp:lastModifiedBy>Наталия Борисовна</cp:lastModifiedBy>
  <cp:lastPrinted>2015-11-05T14:46:00Z</cp:lastPrinted>
  <dcterms:modified xsi:type="dcterms:W3CDTF">2015-12-29T09:10:00Z</dcterms:modified>
  <cp:revision>47</cp:revision>
  <dc:subject/>
  <dc:title>Положение</dc:title>
</cp:coreProperties>
</file>