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ОВЕТ </w:t>
        <w:br/>
        <w:t>ОСИНОВСКОГО МУНИЦИПАЛЬНОГО ОБРАЗОВАНИЯ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16.10.2015   г. № 41/71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7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инятия решений о заключении концессионных соглашений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21 июля 2005 года N 115-ФЗ "О концессионных соглашениях", а также обеспечения взаимодействия и координации деятельности при подготовке концессионных соглашений и эффективного использования имущества, находящегося в собственности  Осиновского муниципального образования, в соответствии с правотворческой инициативой о необходимости принятия нормативно правовых актов Марксовской межрайонной прокуратуры, Уставом Осиновского муниципального образования, Совет  Осиновского муниципального образования Марксовского муниципального района Саратовской области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принятия решений о заключении концессионных соглашений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пределить администрацию Осиновского муниципального образования уполномоченным органом, выступающим от имени Осиновского муниципального образования, являющейся концедентом по концессионным соглаш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sz w:val="26"/>
        </w:rPr>
      </w:pPr>
      <w:r>
        <w:rPr/>
        <w:t>Настоящее решение опубликовать на информационных досках населенных пунктов Осиновского муниципального образования и на официальном сайте Оси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sz w:val="26"/>
        </w:rPr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синовского </w:t>
        <w:br/>
        <w:t xml:space="preserve">муниципального образования        </w:t>
        <w:tab/>
        <w:tab/>
        <w:tab/>
        <w:t xml:space="preserve">                                    Н.Б. Пех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</w:rPr>
      </w:pPr>
      <w:bookmarkStart w:id="0" w:name="sub_1000"/>
      <w:bookmarkEnd w:id="0"/>
      <w:r>
        <w:rPr>
          <w:b/>
          <w:bCs/>
          <w:color w:val="26282F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0" w:leader="none"/>
        </w:tabs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0" w:leader="none"/>
        </w:tabs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Приложение 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Осиновского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нятия решений о заключении концессионных согла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bookmarkStart w:id="3" w:name="sub_100"/>
      <w:r>
        <w:rPr>
          <w:b/>
          <w:bCs/>
          <w:color w:val="26282F"/>
        </w:rPr>
        <w:t>1.Общие положения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01"/>
      <w:bookmarkEnd w:id="4"/>
      <w:r>
        <w:rPr/>
        <w:t xml:space="preserve">1.1. Порядок принятия решений о заключении концессионных соглашений (далее - Порядок) разработан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1.07.2005 N115-ФЗ "О концессионных соглашениях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 Осиновского  муниципального образования  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1"/>
      <w:bookmarkStart w:id="6" w:name="sub_102"/>
      <w:bookmarkEnd w:id="5"/>
      <w:bookmarkEnd w:id="6"/>
      <w:r>
        <w:rPr/>
        <w:t xml:space="preserve">1.2. В настоящем Порядке применяются понятия и термины, установленные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1.07.2005 N115-ФЗ "О концессионных соглашениях", иными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2"/>
      <w:bookmarkStart w:id="8" w:name="sub_103"/>
      <w:bookmarkEnd w:id="7"/>
      <w:bookmarkEnd w:id="8"/>
      <w:r>
        <w:rPr/>
        <w:t>1.3. Принимает решение о заключении концессионного соглашения и заключает концессионное соглашение администрация  Осиновского муниципального  образования  (далее - уполномоченный орган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3"/>
      <w:bookmarkStart w:id="10" w:name="sub_104"/>
      <w:bookmarkEnd w:id="9"/>
      <w:bookmarkEnd w:id="10"/>
      <w:r>
        <w:rPr/>
        <w:t xml:space="preserve">1.4. </w:t>
      </w:r>
      <w:hyperlink r:id="rId6">
        <w:r>
          <w:rPr>
            <w:rStyle w:val="InternetLink"/>
          </w:rPr>
          <w:t>Концессионером</w:t>
        </w:r>
      </w:hyperlink>
      <w:r>
        <w:rPr/>
        <w:t xml:space="preserve">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4"/>
      <w:bookmarkStart w:id="12" w:name="sub_105"/>
      <w:bookmarkEnd w:id="11"/>
      <w:bookmarkEnd w:id="12"/>
      <w:r>
        <w:rPr/>
        <w:t xml:space="preserve">1.5. Инициатором заключения концессионного соглашения могут быть органы местного самоуправления, лица, которые в соответствии с </w:t>
      </w:r>
      <w:hyperlink w:anchor="sub_104">
        <w:r>
          <w:rPr>
            <w:rStyle w:val="InternetLink"/>
          </w:rPr>
          <w:t>пунктом 1.4</w:t>
        </w:r>
      </w:hyperlink>
      <w:r>
        <w:rPr/>
        <w:t xml:space="preserve"> настоящего Порядка могут являться концессионерами (далее - инициатор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5"/>
      <w:bookmarkStart w:id="14" w:name="sub_106"/>
      <w:bookmarkEnd w:id="13"/>
      <w:bookmarkEnd w:id="14"/>
      <w:r>
        <w:rPr/>
        <w:t xml:space="preserve">1.6. Объектом концессионного соглашения является имущество, право собственности на которое принадлежит Осиновскому муниципальному образованию. Виды объектов концессионного соглашения установлены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1.07.2005 N115-ФЗ "О концессионных соглашениях"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6"/>
      <w:bookmarkStart w:id="16" w:name="sub_107"/>
      <w:bookmarkEnd w:id="15"/>
      <w:bookmarkEnd w:id="16"/>
      <w:r>
        <w:rPr/>
        <w:t xml:space="preserve">1.7. 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8">
        <w:r>
          <w:rPr>
            <w:rStyle w:val="InternetLink"/>
          </w:rPr>
          <w:t>частью 9 статьи 3</w:t>
        </w:r>
      </w:hyperlink>
      <w:r>
        <w:rPr/>
        <w:t xml:space="preserve"> Федерального закона от 21.07.2005 N115-ФЗ "О концессионных отношениях", определяется концессионны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107"/>
      <w:bookmarkStart w:id="18" w:name="sub_108"/>
      <w:bookmarkEnd w:id="17"/>
      <w:bookmarkEnd w:id="18"/>
      <w:r>
        <w:rPr/>
        <w:t>1.8. Стоимость имущества, переданного по концессионному соглашению, определяется в размере рыночной стоимости. Оценку объекта концессионного соглашения определяет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108"/>
      <w:bookmarkStart w:id="20" w:name="sub_109"/>
      <w:bookmarkEnd w:id="19"/>
      <w:bookmarkEnd w:id="20"/>
      <w:r>
        <w:rPr/>
        <w:t>1.9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bookmarkStart w:id="21" w:name="sub_109"/>
      <w:bookmarkStart w:id="22" w:name="sub_200"/>
      <w:bookmarkEnd w:id="21"/>
      <w:bookmarkEnd w:id="22"/>
      <w:r>
        <w:rPr>
          <w:b/>
          <w:bCs/>
        </w:rPr>
        <w:t>2. Организация подготовки и принятия решения о передаче объекта собственности в концессию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200"/>
      <w:bookmarkStart w:id="24" w:name="sub_201"/>
      <w:bookmarkEnd w:id="23"/>
      <w:bookmarkEnd w:id="24"/>
      <w:r>
        <w:rPr/>
        <w:t>2.1. Инициатор подает заявку в уполномоченный орган с предложением рассмотреть имущество в качестве объекта концессионно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201"/>
      <w:bookmarkEnd w:id="25"/>
      <w:r>
        <w:rPr/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ехнико-экономическое обоснование передачи имущества в концес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рок концессионного соглашения, в том числе срок окупаемости предполагаемых инвести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202"/>
      <w:bookmarkEnd w:id="26"/>
      <w:r>
        <w:rPr/>
        <w:t>2.2. Уполномоченный орган рассматривает заявку, определяет ведомственную принадлежность предмета концессионного соглашения и направляет  специалисту  для подготовки заключения о возможности и целесообразности передачи имущества, право собственности на которое принадлежит  Осиновскому муниципальному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202"/>
      <w:bookmarkStart w:id="28" w:name="sub_203"/>
      <w:bookmarkEnd w:id="27"/>
      <w:bookmarkEnd w:id="28"/>
      <w:r>
        <w:rPr/>
        <w:t xml:space="preserve">2.3. Исполнительные органы  Осиновского  муниципального образования, указанные в </w:t>
      </w:r>
      <w:hyperlink w:anchor="sub_202">
        <w:r>
          <w:rPr>
            <w:rStyle w:val="InternetLink"/>
          </w:rPr>
          <w:t>пункте 2.2</w:t>
        </w:r>
      </w:hyperlink>
      <w:r>
        <w:rPr/>
        <w:t xml:space="preserve"> настоящего Порядка, в течение тридцати рабочих дней со дня получения документов готовят заключение о возможности и целесообразности передачи объекта муниципальной собственности  Осиновского муниципального образования в концессию в соответствии с установленными полномочиями по отнесенному к их деятельности предмету ведения, которое направляют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sub_203"/>
      <w:bookmarkStart w:id="30" w:name="sub_204"/>
      <w:bookmarkEnd w:id="29"/>
      <w:bookmarkEnd w:id="30"/>
      <w:r>
        <w:rPr/>
        <w:t>2.4. Уполномоченный орган в течение 14 дней на основании полученных заключений принимает решение о заключении концессионного соглашения, которое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204"/>
      <w:bookmarkStart w:id="32" w:name="sub_20401"/>
      <w:bookmarkEnd w:id="31"/>
      <w:bookmarkEnd w:id="32"/>
      <w:r>
        <w:rPr/>
        <w:t xml:space="preserve">1) условия концессионного соглашения в соответствии со статьей 10 </w:t>
      </w:r>
      <w:hyperlink r:id="rId9">
        <w:r>
          <w:rPr>
            <w:rStyle w:val="InternetLink"/>
          </w:rPr>
          <w:t>Федерального закона</w:t>
        </w:r>
      </w:hyperlink>
      <w:r>
        <w:rPr/>
        <w:t xml:space="preserve"> от 21.07.2005 N115-ФЗ "О концессионных соглашениях" (далее - условия конкурс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sub_20401"/>
      <w:bookmarkStart w:id="34" w:name="sub_20402"/>
      <w:bookmarkEnd w:id="33"/>
      <w:bookmarkEnd w:id="34"/>
      <w:r>
        <w:rPr/>
        <w:t>2) критерии конкурса и параметры критериев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sub_20402"/>
      <w:bookmarkStart w:id="36" w:name="sub_20403"/>
      <w:bookmarkEnd w:id="35"/>
      <w:bookmarkEnd w:id="36"/>
      <w:r>
        <w:rPr/>
        <w:t>3) вид конкурса (открытый конкурс или закрытый конкурс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sub_20403"/>
      <w:bookmarkStart w:id="38" w:name="sub_20404"/>
      <w:bookmarkEnd w:id="37"/>
      <w:bookmarkEnd w:id="38"/>
      <w:r>
        <w:rPr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sub_20404"/>
      <w:bookmarkStart w:id="40" w:name="sub_20405"/>
      <w:bookmarkEnd w:id="39"/>
      <w:bookmarkEnd w:id="40"/>
      <w:r>
        <w:rPr/>
        <w:t>5) срок опубликования в официальном издании, размещения в информационной в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лиц принять участие в закрытом конкурс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1" w:name="sub_20405"/>
      <w:bookmarkStart w:id="42" w:name="sub_205"/>
      <w:bookmarkEnd w:id="41"/>
      <w:bookmarkEnd w:id="42"/>
      <w:r>
        <w:rPr/>
        <w:t>2.5. На основании принятого решения уполномоченный орган в течение двух дней размещает информацию, содержащуюся в решении о заключении концессионного соглашения, в официальном издании и в информ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3" w:name="sub_205"/>
      <w:bookmarkStart w:id="44" w:name="sub_206"/>
      <w:bookmarkEnd w:id="43"/>
      <w:bookmarkEnd w:id="44"/>
      <w:r>
        <w:rPr/>
        <w:t xml:space="preserve">2.6. Уполномоченный орган утверждает конкурсную документацию, вносит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                                                                   -создает конкурсную комиссию по проведению конкурса (далее - конкурсная комиссия), утверждает персональный состав конкурсной комиссии, организует проведение конкурса на право заключения концессионного соглашения в соответствии с положениями, установленными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1.07.2005 N115-ФЗ "О концессионных соглашениях"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sub_206"/>
      <w:bookmarkStart w:id="46" w:name="sub_207"/>
      <w:bookmarkEnd w:id="45"/>
      <w:bookmarkEnd w:id="46"/>
      <w:r>
        <w:rPr/>
        <w:t>2.7. По результатам конкурса руководитель уполномоченного органа от имени  Осиновского муниципального образования   подписывает концессионное согла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bookmarkStart w:id="47" w:name="sub_207"/>
      <w:bookmarkStart w:id="48" w:name="sub_207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/>
          <w:b/>
          <w:bCs/>
        </w:rPr>
      </w:pPr>
      <w:bookmarkStart w:id="49" w:name="sub_300"/>
      <w:bookmarkEnd w:id="49"/>
      <w:r>
        <w:rPr>
          <w:b/>
          <w:bCs/>
        </w:rPr>
        <w:t>3. Контроль за исполнением концессионных согла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0" w:name="sub_300"/>
      <w:bookmarkEnd w:id="50"/>
      <w:r>
        <w:rPr/>
        <w:t>Контроль за исполнением концессионного соглашения осуществляет исполнительный орган Осиновского муниципального  образования, чьи полномочия распространяются на объект концессионно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Осиновского </w:t>
        <w:br/>
        <w:t xml:space="preserve">муниципального образования     </w:t>
        <w:tab/>
        <w:tab/>
        <w:tab/>
        <w:t xml:space="preserve">  Н.Б. Пех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55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41176.0" TargetMode="External"/><Relationship Id="rId4" Type="http://schemas.openxmlformats.org/officeDocument/2006/relationships/hyperlink" Target="garantf1://18016090.0" TargetMode="External"/><Relationship Id="rId5" Type="http://schemas.openxmlformats.org/officeDocument/2006/relationships/hyperlink" Target="garantf1://12041176.0" TargetMode="External"/><Relationship Id="rId6" Type="http://schemas.openxmlformats.org/officeDocument/2006/relationships/hyperlink" Target="garantf1://12041176.512" TargetMode="External"/><Relationship Id="rId7" Type="http://schemas.openxmlformats.org/officeDocument/2006/relationships/hyperlink" Target="garantf1://12041176.0" TargetMode="External"/><Relationship Id="rId8" Type="http://schemas.openxmlformats.org/officeDocument/2006/relationships/hyperlink" Target="garantf1://12041176.309" TargetMode="External"/><Relationship Id="rId9" Type="http://schemas.openxmlformats.org/officeDocument/2006/relationships/hyperlink" Target="garantf1://12041176.0" TargetMode="External"/><Relationship Id="rId10" Type="http://schemas.openxmlformats.org/officeDocument/2006/relationships/hyperlink" Target="garantf1://1204117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5:00Z</dcterms:created>
  <dc:creator>Имя</dc:creator>
  <dc:description/>
  <cp:keywords/>
  <dc:language>en-US</dc:language>
  <cp:lastModifiedBy>Наталия Борисовна</cp:lastModifiedBy>
  <cp:lastPrinted>2015-10-26T12:22:00Z</cp:lastPrinted>
  <dcterms:modified xsi:type="dcterms:W3CDTF">2015-11-06T10:43:00Z</dcterms:modified>
  <cp:revision>22</cp:revision>
  <dc:subject/>
  <dc:title>ГЛАВА</dc:title>
</cp:coreProperties>
</file>