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НОВСКОГО МУНИЦИПАЛЬНОГО 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 МУНИЦИПАЛЬНОГО РАЙОНА САРАТОВСКОЙ ОБЛАСТИ</w:t>
      </w:r>
    </w:p>
    <w:p>
      <w:pPr>
        <w:pStyle w:val="NoSpacing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СТАНОВЛЕНИЕ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17.12.2015 г № 140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правовых актов о нормирова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для обеспечения нуж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иновского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аратовской области, содержанию указанных актов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5 апреля 2013 года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8 мая 2015 года № 47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  <w:szCs w:val="28"/>
        </w:rPr>
        <w:t xml:space="preserve">» руководствуясь Уставом Осиновского муниципального образования Марксо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требования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рядку разработки и принятия правовых актов о нормировании в сфере закупок для обеспечения нужд администрации Осиновского муниципального образования Марксовского муниципального района Саратовской области, содержанию указанных актов и обеспечению их исполнения (далее – Треб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 Осиновского муниципального образования 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osinovskoe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mo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4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Осиновского муниципального</w:t>
      </w:r>
    </w:p>
    <w:p>
      <w:pPr>
        <w:pStyle w:val="NoSpac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                                                                                           Н. Б. Пех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ю  администрации Осиновского муниципального образования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40 от 17.12.2015 г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                   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Правила нормирования в сфере закупок товаров, работ, услуг для обеспечения нужд Осиновского муниципального образования                                                                                                                    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Осиновского муниципального образования, являющего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 В настоящих Правилах используются следующие термины и определения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 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Саратовской  област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     Требования к разработке правовых актов о нормировании в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закупок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  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rFonts w:cs="Times New Roman" w:ascii="Times New Roman" w:hAnsi="Times New Roman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  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Осиновского муниципального образования с учетом следующих особенностей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,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  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  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  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  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 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. Требования к содержанию правового акта о нормировании в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закупок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 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 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 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  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  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 При формировании предельной цены товаров, работ, услуг могут использовать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государственной статистической отчетност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реестра контрактов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ценах производител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источники информаци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 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  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  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 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6:00Z</dcterms:created>
  <dc:creator>-</dc:creator>
  <dc:description/>
  <cp:keywords/>
  <dc:language>en-US</dc:language>
  <cp:lastModifiedBy>1</cp:lastModifiedBy>
  <cp:lastPrinted>2015-12-28T12:37:00Z</cp:lastPrinted>
  <dcterms:modified xsi:type="dcterms:W3CDTF">2015-12-28T09:39:00Z</dcterms:modified>
  <cp:revision>31</cp:revision>
  <dc:subject/>
  <dc:title>АДМИНИСТРАЦИЯ</dc:title>
</cp:coreProperties>
</file>