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  <w:br/>
        <w:t xml:space="preserve"> ОСИНОВСКОГО МУНИЦИПАЛЬНОГО ОБРАЗОВАНИЯ МАРКСОВСКОГО МУНИЦИПАЛЬНОГО РАЙОНА </w:t>
        <w:br/>
        <w:t xml:space="preserve">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  28.09.2015 г. № 90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 года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 года N 131-ФЗ «Об общих принципах организации местного самоуправления в Российской Федерации», на основании Устава Осиновского муниципального образования Марксовского муниципального района  Саратовской области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бязательному размещению 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иновского муниципального образования Марксовского муниципального района  Саратовской области в сети «Интернет»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"/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 настоящего постановления </w:t>
      </w:r>
      <w:bookmarkEnd w:id="0"/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1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Осиновского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 Б. Пехо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4962" w:hanging="0"/>
        <w:jc w:val="right"/>
        <w:rPr>
          <w:rStyle w:val="Style23"/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Style w:val="Style23"/>
          <w:rFonts w:cs="Times New Roman" w:ascii="Times New Roman" w:hAnsi="Times New Roman"/>
          <w:b w:val="false"/>
          <w:bCs/>
          <w:color w:val="000000"/>
          <w:szCs w:val="20"/>
        </w:rPr>
        <w:t xml:space="preserve">Приложение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постановлению</w:t>
        </w:r>
      </w:hyperlink>
      <w:r>
        <w:rPr>
          <w:rStyle w:val="Style23"/>
          <w:rFonts w:cs="Times New Roman" w:ascii="Times New Roman" w:hAnsi="Times New Roman"/>
          <w:b w:val="false"/>
          <w:bCs/>
          <w:color w:val="000000"/>
          <w:szCs w:val="20"/>
        </w:rPr>
        <w:t xml:space="preserve"> администрации                                                            Осиновского муниципального образования</w:t>
      </w:r>
    </w:p>
    <w:p>
      <w:pPr>
        <w:pStyle w:val="Style3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т  28.09.2015 г. № 9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регламент) устанавливает порядок и стандарт предоставления муниципальной услуги по заключению соглашений о перераспределении земель и (или) земельных участков, находящихся в государственной или муниципальной собственности Осиновского муниципального образования Марксовского муниципального района, и земельных участков, находящихся в част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Par17"/>
      <w:bookmarkEnd w:id="1"/>
      <w:r>
        <w:rPr>
          <w:rFonts w:cs="Times New Roman" w:ascii="Times New Roman" w:hAnsi="Times New Roman"/>
          <w:bCs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муниципальной услуги –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ителями на предоставление муниципальной услуги являются физические и юридические лица (далее – заявитель), имеющие намерение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имени заявителя могут выступать законные (уполномоченные) представите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предоставляется администрацией Осиновского муниципального образования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Осиновского муниципального образования расположена по адресу: 413081, Саратовская область,  Марксовский район, с. Березовка д. 1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рафик работы администрации </w:t>
      </w:r>
      <w:r>
        <w:rPr>
          <w:rFonts w:cs="Times New Roman" w:ascii="Times New Roman" w:hAnsi="Times New Roman"/>
          <w:sz w:val="26"/>
          <w:szCs w:val="26"/>
        </w:rPr>
        <w:t>прием заявителей - понедельник, вторник, среда, четверг, пятница с 8.00 часов до 17.00 ча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с 13.00 часов до 14.00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ые телефон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лава 6-71-9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ециалисты 6-71-7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электронная почта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sinovskoemo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рафик приема заявителей, выдача документов  в администрации: </w:t>
      </w:r>
      <w:r>
        <w:rPr>
          <w:rFonts w:cs="Times New Roman" w:ascii="Times New Roman" w:hAnsi="Times New Roman"/>
          <w:sz w:val="26"/>
          <w:szCs w:val="26"/>
        </w:rPr>
        <w:t>в рабочие дни с 8.00 до 17.00, обеденный перерыв с 13.00 часов до 14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 Результатом предоставления муниципальной услуги является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1. Срок рассмотрения заявления о перераспределении земельных участков составляет не более чем 30 дней со дня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2.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3. При наличии оснований, предусмотренных пунктом 2.8. регламента, заявление о перераспределении земельных участков в течение 10 дней со дня поступления возвращается (направляется) заявителю с указанием причин возвр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 октября 2001 года № 136-ФЗ (первоначальный текст опубликован в издании «Собрание законодательства Российской Федерации» от 29 октября 2001 года № 4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т 29 декабря 2004 года № 190-ФЗ (первоначальный текст опубликован в издании «Российская газета» от 30 декабря 2004 года № 29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первоначальный текст опубликован в издании «Российская газета»                     от 30 июля 2010 года № 168)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м законом от 24 июля 2007 года № 221-ФЗ «О государственном кадастре недвижимости» (первоначальный текст опубликован в издании «Собрание законодательства Российской Федерации» от 30 июля 2007 года № 3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м законом от 27 июля 2006 года № 152-ФЗ «О персональных данных» (первоначальный текст опубликован в издании «Российская газета» от  29 июля 2006 года № 16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 мая 2006 года № 59-ФЗ «О порядке рассмотрения обращений граждан Российской Федерации» (первоначальный текст опубликован в издании «Российская газета» от 05 мая 2006 года № 9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 (первоначальный текст опубликован в издании «Собрание законодательства Российской Федерации» от 29 октября 2001 года  № 4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иказом Министерства экономического развития Российской Федерации от 14.01.2015 № 7 «Об утверждении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</w:t>
      </w:r>
      <w:r>
        <w:rPr>
          <w:rFonts w:cs="Times New Roman" w:ascii="Times New Roman" w:hAnsi="Times New Roman"/>
          <w:sz w:val="26"/>
          <w:szCs w:val="26"/>
        </w:rPr>
        <w:t>(первоначальный текст опубликован на официальном интернет-портале правовой информации http://www.pravo.gov.ru, 27.0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 Осиновского муниципального образования  Марксовского муниципального района Саратовской области от 10.12.2012 г. № 101/197  «Об утверждении Правил землепользования и застройки Осиновского муниципального образования Марксовского Муниципального района  Саратовской области»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bCs/>
          <w:sz w:val="26"/>
          <w:szCs w:val="26"/>
        </w:rPr>
        <w:t>2.6.1. Для рассмотрения обращения о перераспределении земельных участков заявителем предста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1. Заявление о перераспределении земельных участков (далее – заявление) (приложение № 1 к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2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ConsPlusNormal1"/>
        <w:ind w:firstLine="567"/>
        <w:jc w:val="both"/>
        <w:rPr/>
      </w:pPr>
      <w:bookmarkStart w:id="3" w:name="Par62"/>
      <w:bookmarkEnd w:id="3"/>
      <w:r>
        <w:rPr>
          <w:rFonts w:cs="Times New Roman" w:ascii="Times New Roman" w:hAnsi="Times New Roman"/>
          <w:sz w:val="26"/>
          <w:szCs w:val="26"/>
        </w:rPr>
        <w:t>2.6.1.3.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6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7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8. Документ, предусмотренный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83"/>
      <w:bookmarkStart w:id="5" w:name="Par76"/>
      <w:bookmarkEnd w:id="4"/>
      <w:bookmarkEnd w:id="5"/>
      <w:r>
        <w:rPr>
          <w:rFonts w:cs="Times New Roman" w:ascii="Times New Roman" w:hAnsi="Times New Roman"/>
          <w:bCs/>
          <w:sz w:val="26"/>
          <w:szCs w:val="26"/>
        </w:rPr>
        <w:t>2.6.2. Для направления подписанного экземпляра проекта соглашения о перераспределении земельных участков заявителем представляется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3. Документы должны быть представлены в подлинниках (на обозрение) и копиях для заверения ответственными работниками отдела по земельным отношениям либо в копиях, удостоверенных нотариус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6" w:name="Par86"/>
      <w:bookmarkEnd w:id="6"/>
      <w:r>
        <w:rPr>
          <w:rFonts w:cs="Times New Roman" w:ascii="Times New Roman" w:hAnsi="Times New Roman"/>
          <w:bCs/>
          <w:sz w:val="26"/>
          <w:szCs w:val="26"/>
        </w:rPr>
        <w:t>2.6.4. Заявитель вправе не представлять документы, предусмотренные пунктами 2.6.1.3. регламента, самостоятель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Исчерпывающий перечень оснований для отказа заявителю в приеме 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документов, предусмотренных пунктами                    2.6.1.2, 2.6.1.3, 2.6.1.8 регламента, с учетом положений пункта 2.6.4.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документов, не отвечающих требованиям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</w:t>
        </w:r>
      </w:hyperlink>
      <w:r>
        <w:rPr>
          <w:rFonts w:cs="Times New Roman" w:ascii="Times New Roman" w:hAnsi="Times New Roman"/>
          <w:sz w:val="26"/>
          <w:szCs w:val="26"/>
        </w:rPr>
        <w:t>3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8. Исчерпывающий перечень оснований для возврата заявления заявител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возвращается заявителю в случае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явление подано в орган, не являющийся уполномоченным на заключение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явление не соответствует требованиям, предусмотренным пунктом 2 статьи 39.29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заявлению не приложены документы, предусмотренные пунктом 3 статьи </w:t>
      </w:r>
      <w:r>
        <w:rPr>
          <w:rFonts w:cs="Times New Roman" w:ascii="Times New Roman" w:hAnsi="Times New Roman"/>
          <w:bCs/>
          <w:sz w:val="26"/>
          <w:szCs w:val="26"/>
        </w:rPr>
        <w:t>39.29 Зем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едоставлении муниципальной услуги отказывается при наличии хотя бы одного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заявление о перераспределении земельных участков подано в случаях, не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не представлено в письменной форме согласие лиц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3 статьи 39.3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1.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статьи 11.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предоставляется безвозмезд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регистрации заявлений о предоставлении муниципальной услуги не должен превышать одного дня со дня поступления заявления в отдел по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а для приема и выдачи документов администрации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администрации Осин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стендах, расположенных в администрации 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лное наименование и месторасположение администрации Осиновского муниципального образова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ок обжалования решений, действий (бездействия) администрации, должностных лиц администрации, отдела по земельным отношениям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письменной форме по письменному запросу заявителя в адрес администрации Осинов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редством размещения информации в информационно-телекоммуникационной сети «Интернет» на официальном сайте администрации Оси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 по земельным отношениям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ремени приема и выдач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рядка обжалования решений, действий (бездействия) администрации, должностных лиц администрации, отдела по земельным отношениям, предоставляющих муниципальную услу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исьменные обращения физических лиц о порядке предоставления муниципальной услуги рассматриваются администрацией  в соответствии с Федеральным законом от 02 мая 2006 года № 59-ФЗ «О порядке рассмотрения обращений граждан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х выпол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Предоставление муниципальной услуги включает следующие процед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1. Прием и регистрация заявления о перераспределении земельных участков и документов к н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 Экспертиза документов и подготовка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1. 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2.2. 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3.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3. Принятие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4. Направление (выдача) заявителю решения по результатам рассмотрения заявления.</w:t>
      </w:r>
    </w:p>
    <w:p>
      <w:pPr>
        <w:pStyle w:val="ConsPlusNormal1"/>
        <w:ind w:firstLine="567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zxx"/>
        </w:rPr>
        <w:t>3.1.5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6. Прием и регистрац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7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8. Подписание соглашения о перераспределении земельных участков, принятие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Прием и регистрация заявления и документов к нему (далее – заявление, документ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Основанием для начала исполнения административной процедуры является обращение заявителя с заявл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2. Специалист администрации, уполномоченный на прием документов (далее – специалист отдела), при поступлении документов устанавливает наличие или отсутствие оснований для отказа в прием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2.1. При наличии оснований для отказа в приеме документов, предусмотренных пунктом 2.7. регламента, специалист администрации подготавливает, подписывает и выдает (направляет) заявителю уведомление об отказе в приеме документов (приложение № 2 к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2.2. При отсутствии оснований для отказа в приеме документов специалист администрации принимает заявление и документы и передает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3. Специалист администрации перед регистрацией и присвоением номера дела проводит сверку с базой данных администрации Осиновского муниципального образования о ранее поступивших обращения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ист администрации регистрирует заявление в день его поступления и присваивает ему номер дела в соответствии с текущей рег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4. Срок исполнения административной процедуры составляет один день со дня подачи заявления и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Экспертиза документов и подготовка проек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1. Основанием для начала административной процедуры является поступление документов исполн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итель, рассмотрев </w:t>
      </w:r>
      <w:r>
        <w:rPr>
          <w:rFonts w:cs="Times New Roman" w:ascii="Times New Roman" w:hAnsi="Times New Roman"/>
          <w:sz w:val="26"/>
          <w:szCs w:val="26"/>
        </w:rPr>
        <w:t>документы, устанавливает наличие или отсутствие оснований для возврата заявителю заявления, предусмотренных пунктом 2.8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возврата заявления исполнитель подготавливает проект уведомления о возврате заявления (приложение № 3 к регламенту) и направляет заявителю заказным письмом с уведомлением о вручении не позднее чем в десятидневный срок со дня подачи заявления и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2. При отсутствии оснований для возврата заявления исполнитель проводит экспертизу на наличие оснований для отказа в заключении соглашения о перераспределении земельных участков, по результатам которой осуществляет подготовку проекта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5. Решение об утверждении схемы расположения земельного участка (об отказе в заключении соглашения о перераспределении земельных участков) принимается в форме постановления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ование и регистрация соответствующего проекта постановления администрации 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Инструкцией по делопроизводству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Оси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6. Срок исполнения административной процедуры составляет двадцать дней со дня поступления документов исполн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Принятие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начала исполнения административной процедуры является согласованный проект постановления администрации об утверждении схемы расположения земельного участка (об отказе в заключении соглашения о перераспределении земельных участков), согласованный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ованный проект представляется на подпись 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исанное постановление администрации регистрируется администрацией  и передается в исполн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сполнения административной процедуры составляет четыре дня со дня завершения согласования соответствующего проек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Направление (выдача) заявителю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начала исполнения административной процедуры является поступление специалисту постановления администрации,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1. Специалист администрации в день поступления постановления администрации уведомляет заявителя посредством телефонной, факсимильной, электронной связи о необходимости получения постановления администрации в течение тре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2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3. Специалист администрации проставляет регистрационный номер постановления администрации в журнале выдачи постановлений администрации, дату выдачи постановления администраци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постановлений администрации и получает постановление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В случае неявки заявителя (представителя заявителя) в течение трех дней специалист администрации  направляет данное постановление заявителю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5. Срок исполнения административной процедуры составляет пять дней</w:t>
      </w:r>
      <w:r>
        <w:rPr>
          <w:rFonts w:cs="Times New Roman" w:ascii="Times New Roman" w:hAnsi="Times New Roman"/>
          <w:bCs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 дня поступления специалисту постановления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 Прием и регистрац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1. Основанием для начала исполнения административной процедуры является обращение заявителя с заявлением о приобщении к ранее поданному заявлению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2. Прием и регистрация заявления производятся в порядке, предусмотренном пунктами 3.2.2.2, 3.2.3, 3.2.4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1. Основанием для начала административной процедуры является поступление к исполнителю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2. Исполнитель администрации проводит экспертизу на наличие оснований для отказа в предоставлении земельного участка, по результатам которой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  проекта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екта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8.3. Согласование и регистрация соответствующего проекта постановления администрации и проекта соглашения 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>Инструкцией по делопроизводству в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и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4. Срок исполнения административной процедуры составляет двадцать один день со дня поступления документов исполн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 Подписание соглашения о перераспределении земельных участков либо принятие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bookmarkStart w:id="7" w:name="Par203"/>
      <w:bookmarkEnd w:id="7"/>
      <w:r>
        <w:rPr>
          <w:rFonts w:cs="Times New Roman" w:ascii="Times New Roman" w:hAnsi="Times New Roman"/>
          <w:bCs/>
          <w:sz w:val="26"/>
          <w:szCs w:val="26"/>
        </w:rPr>
        <w:t>3.9.1. Основанием для начала процедуры является согласованный проект соглашения о перераспределении земельных участков,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2. Согласованный соответствующий проект постановления, проект соглашения представляется на подпись глав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исанный главой администрации проект соответствующего постановления администрации, соглашения является принятым решением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bookmarkStart w:id="8" w:name="Par210"/>
      <w:bookmarkEnd w:id="8"/>
      <w:r>
        <w:rPr>
          <w:rFonts w:cs="Times New Roman" w:ascii="Times New Roman" w:hAnsi="Times New Roman"/>
          <w:bCs/>
          <w:sz w:val="26"/>
          <w:szCs w:val="26"/>
        </w:rPr>
        <w:t xml:space="preserve">3.9.3. Срок исполнения административной процедуры составляет четыре дня со дня завершения согласования соответствующего проекта постановления администрации, проекта соглаш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9" w:name="Par211"/>
      <w:bookmarkEnd w:id="9"/>
      <w:r>
        <w:rPr>
          <w:rFonts w:cs="Times New Roman" w:ascii="Times New Roman" w:hAnsi="Times New Roman"/>
          <w:bCs/>
          <w:sz w:val="26"/>
          <w:szCs w:val="26"/>
        </w:rPr>
        <w:t>3.10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1. Основанием для начала исполнения административной процедуры является поступление специалисту администрации подписанного и зарегистрированного соглашения о перераспределении земельных участков либо постановления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2. Специалист администрации в день поступления соглашения о перераспределении земельных участков либо постановления администрации уведомляет заявителя посредством телефонной, факсимильной, электронной связи о необходимости в получении соглашения о перераспределении земельных участков либо постановления администрации в течение тре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3. Для получения соглашения о перераспределении земельных участков либо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4. Специалист администрации  проставляет регистрационный номер соглашений о перераспределении земельных участков либо постановления администрации в журнале выдачи соглашений о перераспределении земельных участков либо постановлений администрации, дату выдач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соглашений о перераспределении земельных участков либо постановлений администрации и получает соглашение о перераспределении земельных участков либо постановление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5. В случае неявки заявителя (представителя заявителя) в течение трех дней специалист отдела организационной работы направляет указанные документы заявителю заказным письмо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6. Срок исполнения административной процедуры составляет четыре дня со дня поступления специалисту администрации соглашения о перераспределении земельных участков либо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</w:t>
        <w:tab/>
      </w:r>
      <w:r>
        <w:rPr>
          <w:rFonts w:cs="Times New Roman" w:ascii="Times New Roman" w:hAnsi="Times New Roman"/>
          <w:bCs/>
          <w:sz w:val="26"/>
          <w:szCs w:val="26"/>
        </w:rPr>
        <w:t>Осиновского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алоба заявителей подается и рассматривается в порядке, предусмотренном Федеральным </w:t>
      </w:r>
      <w:hyperlink r:id="rId2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1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Осиновского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 Б. Пехова </w:t>
            </w:r>
          </w:p>
        </w:tc>
      </w:tr>
    </w:tbl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распределени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щий номер, дата             </w:t>
        <w:tab/>
        <w:tab/>
        <w:t>Главе Осиновского</w:t>
      </w:r>
    </w:p>
    <w:p>
      <w:pPr>
        <w:pStyle w:val="ConsPlusNonformat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Пеховой</w:t>
      </w:r>
    </w:p>
    <w:p>
      <w:pPr>
        <w:pStyle w:val="ConsPlusNonformat"/>
        <w:ind w:left="425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                             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рес: 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есто нахождения: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                  </w:t>
        <w:tab/>
        <w:t>Контактный телефон:____________</w:t>
        <w:tab/>
        <w:t>Факс:__________________________Электронная почта: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bookmarkStart w:id="10" w:name="Par303"/>
      <w:bookmarkEnd w:id="1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ас  в 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 _____________ кв.м, расположенного (расположенных) по адресу: Марксовский район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  МП   _____________ /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 20__ г. ___час. ___  мин. принял: _______/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(подпись)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ерераспределении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Главе Осиновского</w:t>
      </w:r>
    </w:p>
    <w:p>
      <w:pPr>
        <w:pStyle w:val="ConsPlusNonformat"/>
        <w:ind w:left="4254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Пех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ные данные: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рес: 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нтактный телефон: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акс: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Электронная почта: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                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 в 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 Марксовский район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/ 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  20__ г. ___ час. ____ мин. принял: _______/_____________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(подпись)   </w:t>
        <w:tab/>
        <w:t>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.7.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ого постановлением администрации Осиновского муниципального образования Марксовского муниципального района Саратовской области от ____________№______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м, расположенного (расположенных) по адресу: Марксовский район, ________________________ 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МП         _______________/___________________/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493"/>
      <w:bookmarkEnd w:id="1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Осиновского муниципального образования Марксовского муниципального района Саратовской области от ____________№_________, Вам возвращается поданное Вами «____» ________ 20___г. заявление № ______ о перераспределении земельных участков в отношении земельного участка (земельных участков) площадью _____________________ кв. м, расположенного (расположенных) по адресу: Марксовский район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_______________                     ____________</w:t>
        <w:tab/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14"/>
        <w:shd w:fill="auto" w:val="clear"/>
        <w:spacing w:lineRule="auto" w:line="360" w:before="0" w:after="0"/>
        <w:ind w:left="2689" w:right="2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14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577405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 заявления о перераспреде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34.05pt;mso-wrap-distance-left:9.05pt;mso-wrap-distance-right:9.05pt;mso-wrap-distance-top:0pt;mso-wrap-distance-bottom:0pt;margin-top:2.7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 заявления о перераспреде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200025</wp:posOffset>
                </wp:positionV>
                <wp:extent cx="332740" cy="63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3.9pt;margin-top:1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2540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0.2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114300</wp:posOffset>
                </wp:positionV>
                <wp:extent cx="1862455" cy="7588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3.8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114300</wp:posOffset>
                </wp:positionV>
                <wp:extent cx="2239010" cy="75882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7.4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114300</wp:posOffset>
                </wp:positionV>
                <wp:extent cx="758825" cy="63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4.6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84455</wp:posOffset>
                </wp:positionV>
                <wp:extent cx="2051685" cy="1649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Издание  постановления  об утверждении схемы расположения земельного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Arial Unicode MS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Arial Unicode M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астка и направление постановления  с приложением указанной схем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0.55pt;margin-top:6.65pt;width:161.5pt;height:1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Издание  постановления  об утверждении схемы расположения земельного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Arial Unicode MS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Arial Unicode MS" w:ascii="Times New Roman" w:hAnsi="Times New Roman" w:cs="Times New Roman"/>
                          <w:color w:val="auto"/>
                          <w:lang w:val="ru-RU" w:bidi="ar-SA"/>
                        </w:rPr>
                        <w:t>участка и направление постановления  с приложением указанной схем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096135" cy="2213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1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2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0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 и направление заявителю  решения об отказе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заключении соглашения о перераспределении земельных участков, при наличии оснований, предусмотренных п.9 ст.39.29 Земельного кодекса Российской Федер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6.65pt;width:165pt;height:174.25pt;mso-wrap-style:square;v-text-anchor:top" type="_x0000_t109">
                <v:textbox>
                  <w:txbxContent>
                    <w:p>
                      <w:pPr>
                        <w:tabs>
                          <w:tab w:val="left" w:pos="107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20" w:hanging="0"/>
                        <w:jc w:val="both"/>
                        <w:rPr/>
                      </w:pPr>
                      <w:r>
                        <w:rPr>
                          <w:sz w:val="27"/>
                          <w:kern w:val="0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 и направление заявителю  решения об отказе </w:t>
                      </w:r>
                      <w:r>
                        <w:rPr>
                          <w:kern w:val="0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заключении соглашения о перераспределении земельных участков, при наличии оснований, предусмотренных п.9 ст.39.29 Земельного кодекса Российской Федерац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84455</wp:posOffset>
                </wp:positionV>
                <wp:extent cx="2051685" cy="1661160"/>
                <wp:effectExtent l="5715" t="5080" r="5080" b="5715"/>
                <wp:wrapNone/>
                <wp:docPr id="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47.7pt;margin-top:6.65pt;width:161.5pt;height:1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14"/>
        <w:shd w:fill="auto" w:val="clear"/>
        <w:spacing w:lineRule="exact" w:line="322" w:before="0" w:after="0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68275</wp:posOffset>
                </wp:positionV>
                <wp:extent cx="1905" cy="838200"/>
                <wp:effectExtent l="55245" t="0" r="5715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7pt;margin-top:13.25pt;width:0.15pt;height:6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156845</wp:posOffset>
                </wp:positionV>
                <wp:extent cx="1270" cy="836295"/>
                <wp:effectExtent l="57150" t="0" r="5588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5.75pt;margin-top:12.35pt;width:0.05pt;height:65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shd w:fill="auto" w:val="clear"/>
        <w:spacing w:lineRule="exact" w:line="322" w:before="0" w:after="0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22" w:before="0" w:after="0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74625</wp:posOffset>
                </wp:positionV>
                <wp:extent cx="3255645" cy="512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редоставление кадастрового паспор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3.75pt;width:256.3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редоставление кадастрового паспор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44450</wp:posOffset>
                </wp:positionV>
                <wp:extent cx="1270" cy="669925"/>
                <wp:effectExtent l="57150" t="635" r="56515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3.85pt;margin-top:3.5pt;width:0.05pt;height:52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ind w:left="581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905</wp:posOffset>
                </wp:positionV>
                <wp:extent cx="3177540" cy="7359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соглашения о перераспределении земельных участков на подпис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0.15pt;width:250.15pt;height: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Направление заявителю соглашения о перераспределении земельных участков на подпис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Основной текст14"/>
    <w:basedOn w:val="Normal"/>
    <w:qFormat/>
    <w:pPr>
      <w:widowControl/>
      <w:shd w:fill="FFFFFF" w:val="clear"/>
      <w:suppressAutoHyphens w:val="false"/>
      <w:spacing w:lineRule="atLeast" w:line="0" w:before="120" w:after="840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367.5102" TargetMode="External"/><Relationship Id="rId4" Type="http://schemas.openxmlformats.org/officeDocument/2006/relationships/hyperlink" Target="garantf1://9439064.215" TargetMode="External"/><Relationship Id="rId5" Type="http://schemas.openxmlformats.org/officeDocument/2006/relationships/hyperlink" Target="consultantplus://offline/ref=15236008BB3126DD3BD62EAC98D46D90BAAAC85591B2057047A6A6AAECu4m2G" TargetMode="External"/><Relationship Id="rId6" Type="http://schemas.openxmlformats.org/officeDocument/2006/relationships/hyperlink" Target="consultantplus://offline/ref=7DE52D6C88EC3BA1ABBD2F70648BDCA410726977305C42BD4013EADDECU3j6J" TargetMode="External"/><Relationship Id="rId7" Type="http://schemas.openxmlformats.org/officeDocument/2006/relationships/hyperlink" Target="consultantplus://offline/ref=7DE52D6C88EC3BA1ABBD2F70648BDCA410736F76315142BD4013EADDECU3j6J" TargetMode="External"/><Relationship Id="rId8" Type="http://schemas.openxmlformats.org/officeDocument/2006/relationships/hyperlink" Target="consultantplus://offline/ref=7DE52D6C88EC3BA1ABBD2F70648BDCA410716173375042BD4013EADDECU3j6J" TargetMode="External"/><Relationship Id="rId9" Type="http://schemas.openxmlformats.org/officeDocument/2006/relationships/hyperlink" Target="consultantplus://offline/ref=7DE52D6C88EC3BA1ABBD2F70648BDCA410736D73365C42BD4013EADDECU3j6J" TargetMode="External"/><Relationship Id="rId10" Type="http://schemas.openxmlformats.org/officeDocument/2006/relationships/hyperlink" Target="consultantplus://offline/ref=3927CEB4F94A6EA0E5C60FCD4D0F9E0AFE986581C8F01B19314B1F66AEDCD39B41DD1A7718303B19wCZ5N" TargetMode="External"/><Relationship Id="rId11" Type="http://schemas.openxmlformats.org/officeDocument/2006/relationships/hyperlink" Target="consultantplus://offline/ref=75D04F09407219ABD6C30A833E8C75E080A8B8CADBC08706A47201471EBEFC8Er8z3K" TargetMode="External"/><Relationship Id="rId12" Type="http://schemas.openxmlformats.org/officeDocument/2006/relationships/hyperlink" Target="consultantplus://offline/ref=7453E47DFE2D8D8B400094539540440450E119A5A96312CC1E13E7EA76F620AE1292FB4326vCh5N" TargetMode="External"/><Relationship Id="rId13" Type="http://schemas.openxmlformats.org/officeDocument/2006/relationships/hyperlink" Target="consultantplus://offline/ref=7453E47DFE2D8D8B400094539540440450E119A5A96312CC1E13E7EA76F620AE1292FB4B20vCh7N" TargetMode="External"/><Relationship Id="rId14" Type="http://schemas.openxmlformats.org/officeDocument/2006/relationships/hyperlink" Target="consultantplus://offline/ref=7453E47DFE2D8D8B400094539540440450E119A5A96312CC1E13E7EA76F620AE1292FB4B21CAv4h2N" TargetMode="External"/><Relationship Id="rId15" Type="http://schemas.openxmlformats.org/officeDocument/2006/relationships/hyperlink" Target="consultantplus://offline/ref=7453E47DFE2D8D8B400094539540440450E119A5A96312CC1E13E7EA76F620AE1292FB4C24vCh1N" TargetMode="External"/><Relationship Id="rId16" Type="http://schemas.openxmlformats.org/officeDocument/2006/relationships/hyperlink" Target="consultantplus://offline/ref=7453E47DFE2D8D8B400094539540440450E119A5A96312CC1E13E7EA76F620AE1292FB4B27vCh6N" TargetMode="External"/><Relationship Id="rId17" Type="http://schemas.openxmlformats.org/officeDocument/2006/relationships/hyperlink" Target="consultantplus://offline/ref=7453E47DFE2D8D8B400094539540440450E119A5A96312CC1E13E7EA76F620AE1292FB4326vCh4N" TargetMode="External"/><Relationship Id="rId18" Type="http://schemas.openxmlformats.org/officeDocument/2006/relationships/hyperlink" Target="consultantplus://offline/ref=7453E47DFE2D8D8B400094539540440450E119A5A96312CC1E13E7EA76F620AE1292FB4329vCh3N" TargetMode="External"/><Relationship Id="rId19" Type="http://schemas.openxmlformats.org/officeDocument/2006/relationships/hyperlink" Target="consultantplus://offline/ref=7453E47DFE2D8D8B400094539540440450E119A6AE6E12CC1E13E7EA76vFh6N" TargetMode="External"/><Relationship Id="rId20" Type="http://schemas.openxmlformats.org/officeDocument/2006/relationships/hyperlink" Target="consultantplus://offline/ref=7453E47DFE2D8D8B400094539540440450E119A5A96312CC1E13E7EA76F620AE1292FB4927vChAN" TargetMode="External"/><Relationship Id="rId21" Type="http://schemas.openxmlformats.org/officeDocument/2006/relationships/hyperlink" Target="consultantplus://offline/ref=7DE52D6C88EC3BA1ABBD2F70648BDCA410736F76315142BD4013EADDEC367E5F5CFC0ECFEBUEjFJ" TargetMode="External"/><Relationship Id="rId22" Type="http://schemas.openxmlformats.org/officeDocument/2006/relationships/hyperlink" Target="consultantplus://offline/ref=7DE52D6C88EC3BA1ABBD2F70648BDCA410736F77345042BD4013EADDEC367E5F5CFC0ECFEBE82AE0U7j1J" TargetMode="External"/><Relationship Id="rId23" Type="http://schemas.openxmlformats.org/officeDocument/2006/relationships/hyperlink" Target="consultantplus://offline/ref=7DE52D6C88EC3BA1ABBD2F70648BDCA410736F77345042BD4013EADDEC367E5F5CFC0ECFEBE82AE0U7j1J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kovalevaoo</dc:creator>
  <dc:description/>
  <cp:keywords/>
  <dc:language>en-US</dc:language>
  <cp:lastModifiedBy>Наталия Борисовна</cp:lastModifiedBy>
  <cp:lastPrinted>2015-09-28T09:50:00Z</cp:lastPrinted>
  <dcterms:modified xsi:type="dcterms:W3CDTF">2015-09-28T07:05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