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ОСИНОВ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widowControl w:val="false"/>
        <w:spacing w:lineRule="exact" w:line="260"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exact" w:line="26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86_ от 18.09.2015 г.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 заключения договора аре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39.11, ст.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 Гражданским кодексом Российской Федерации, на основании отчета ЗАО «Галактика»  № 9775(04)  от 02.07.2015 г.,  об определении рыночной  стоимости объекта оценки земельного участка, руководствуясь Уставом Осиновского муниципального образования, администрация Осиновского  муниципального образования ПОСТАНОВЛЯЕТ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Провести аукцион на право 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Т № 1: право на заключение договора аренды на земельный участок, находящийся в государственной собственности, расположенный по адресу: Саратовская область, Марксовский район, с. Березовка, примерно в 90 м по направлению на северо-восток от жилого дома, расположенного по адресу: с. Березовка, ул. Набережная, д. 21,  кадастровый номер: 64:20:021001:860, категория земель: земли населенных пунктов, разрешенное использование земельного участка: для личного подсобного хозяйства, площадь земельного участка 1000 кв.м, сроком на 20 (двадцать) лет, обременения: отсутствую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, что начальный размер годовой арендной платы земельного участка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1: 2 900 (две тысячи девятьсот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ределить, что величина повышения начального размера годовой арендной платы земельного участка составляет 3 % начальной стоимости лота, размер задатка составляет 60 % от начальной стоимости л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Назначить проведение аукцио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6»  октября  2015 г. в 11 ч. 00 мин. по местному времени по адресу: Саратовская область, Марксовский район, с. Березовка ул. К. Маркса, д. 15, каб.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Аукцион на право заключения договора аренды земельного участка  является открытым по составу участников  и по форме подачи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форму заявки на участие в аукционе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проект договора аренды земельного участка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сроки подачи заявок на участие в аукционе и порядок внесения и возврата задатка, согласно приложению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твердить состав комиссии по проведению аукциона на право заключения  договора аренды земельного  участка,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Заместителю главы администрации Осиновского муниципального образования  Карабалинову Д.Т.  подготовить и осуществить мероприятия, необходимые для проведения аукциона по продаже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Опубликовать в газете «Воложка» и обнародовать на официальном сайте Осинов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вещение об аукционе на право заключения  договора аренды земельного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Б. Пе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>к постановлению администрации Осиновского муниципального образования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   №____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на  право  заключения договора аренды </w:t>
      </w:r>
    </w:p>
    <w:p>
      <w:pPr>
        <w:pStyle w:val="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ого  участка</w:t>
      </w:r>
    </w:p>
    <w:p>
      <w:pPr>
        <w:pStyle w:val="2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Главе Осиновского 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от</w:t>
      </w:r>
      <w:r>
        <w:rPr/>
        <w:t>__________________________________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exact" w:line="280"/>
        <w:ind w:left="3402" w:right="-284" w:hanging="0"/>
        <w:rPr/>
      </w:pPr>
      <w:r>
        <w:rPr/>
        <w:t>(организационно-правовая форма юр.лица, наименование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/>
        <w:t xml:space="preserve">_____________________________________ </w:t>
      </w:r>
    </w:p>
    <w:p>
      <w:pPr>
        <w:pStyle w:val="Normal"/>
        <w:spacing w:lineRule="exact" w:line="280"/>
        <w:ind w:left="3402" w:right="-284" w:hanging="0"/>
        <w:rPr/>
      </w:pPr>
      <w:r>
        <w:rPr/>
        <w:t>или Ф.И.О. гражданина, паспортные данные)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Юридический адрес:_</w:t>
      </w:r>
      <w:r>
        <w:rPr/>
        <w:t>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>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Почтовый адрес:_</w:t>
      </w:r>
      <w:r>
        <w:rPr/>
        <w:t>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ind w:left="3402" w:right="-284" w:hanging="0"/>
        <w:rPr/>
      </w:pPr>
      <w:r>
        <w:rPr/>
        <w:t>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Контактный телефон</w:t>
      </w:r>
      <w:r>
        <w:rPr/>
        <w:t>:____________________</w:t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ЛОТ №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.__________</w:t>
        <w:tab/>
        <w:tab/>
        <w:tab/>
        <w:tab/>
        <w:tab/>
        <w:tab/>
        <w:t xml:space="preserve">«____»________________20__ г.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для физического лица: Ф.И.О., адрес регистрации,  паспортные данные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юридического лица: полное наименование, юридический адрес,  ОГРН, ИНН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индивидуального предпринимателя: Ф.И.О., адрес регистрации, ОГРН, ИНН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 сведениями, изложенными в извещении о проведении аукциона на  право  заключения договора  аренды земельного  участка ознакомлен и согласен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Заявитель принял решение об участие в аукционе на  право  заключения договора  аренды земельного  участк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Местоположение земельного участка: 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 кв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ременения: 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ловия аукциона, содержащиеся в информационном сообщении администрации Осиновского муниципального образования о проведении аукциона, опубликованное в газете «Воложка» от _</w:t>
      </w:r>
      <w:r>
        <w:rPr/>
        <w:t>__________</w:t>
      </w:r>
      <w:r>
        <w:rPr>
          <w:sz w:val="28"/>
          <w:szCs w:val="28"/>
        </w:rPr>
        <w:t xml:space="preserve"> г. №_</w:t>
      </w:r>
      <w:r>
        <w:rPr/>
        <w:t xml:space="preserve">__________,  </w:t>
      </w:r>
      <w:r>
        <w:rPr>
          <w:sz w:val="28"/>
          <w:szCs w:val="28"/>
        </w:rPr>
        <w:t xml:space="preserve">в информационном сообщении, размещенном на официальном сайте Осиновского 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</w:t>
      </w:r>
      <w:r>
        <w:rPr/>
        <w:t xml:space="preserve"> </w:t>
      </w:r>
      <w:r>
        <w:rPr>
          <w:sz w:val="28"/>
          <w:szCs w:val="28"/>
        </w:rPr>
        <w:t>официальном сайте торгов - torgi.gov.ru,</w:t>
      </w:r>
      <w:r>
        <w:rPr>
          <w:color w:val="000000"/>
          <w:sz w:val="28"/>
          <w:szCs w:val="28"/>
        </w:rPr>
        <w:t xml:space="preserve">  а также порядок проведения аукциона, установленный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>2. В случае признания победителем аукциона заключить с ОРГАНИЗАТОРОМ  аукциона  договор  аренды земельного участка в сроки, установленные действующим законодательством после утверждения протокола об итогах аукциона и уплатить ОРГАНИЗАТОРУ аукциона стоимость аренды земельного участка, установленную по результатам аукциона, в сроки, определяемые договором аренды земельного участка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 в соответствии с перечнем, указанным в извещении о проведении аукциона. </w:t>
      </w:r>
    </w:p>
    <w:p>
      <w:pPr>
        <w:pStyle w:val="Normal"/>
        <w:spacing w:lineRule="exact" w:line="28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возврата задатка: 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«_______» ________________ 20___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_____  принята Организатором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  час.______ мин. _____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Н.Б. П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>к постановлению администрации Осиновского муниципального образования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   №____</w:t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ы,  находящегося в государствен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кадастровый номер: 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_____________                              </w:t>
        <w:tab/>
        <w:tab/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синовского  муниципального образования, в лице главы Осиновского муниципального образования Пеховой Наталии Борисовны, действующей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, ИНН 6443013306,  БИК 046311001 КПП 644301001 ОГРН 1066443000216, свидетельство о внесении записи в Единый государственный реестр юридических лиц серия 64 № 003418555 от 18.01.2006 г.</w:t>
      </w:r>
      <w:r>
        <w:rPr>
          <w:rFonts w:cs="Times New Roman" w:ascii="Times New Roman" w:hAnsi="Times New Roman"/>
          <w:sz w:val="28"/>
          <w:szCs w:val="28"/>
        </w:rPr>
        <w:t>, именуемая  в дальнейшем «Арендодатель» с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</w:t>
      </w:r>
      <w:r>
        <w:rPr>
          <w:rFonts w:cs="Times New Roman" w:ascii="Times New Roman" w:hAnsi="Times New Roman"/>
          <w:sz w:val="28"/>
          <w:szCs w:val="28"/>
        </w:rPr>
        <w:t xml:space="preserve">, и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(ая, ое) в дальнейшем «Арендатор» с другой стороны, на основании протокола аукциона на право заключения договора арен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от __________ 2015 г., заключили настоящий договор (далее -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Арендодатель предоставляет, а Арендатор принимает в аренду земельный участок, находящийся в государственной собственности, из земель ___________________, с кадастровым номером: ________________, общей площадью __________  кв.м (далее -Участок), в аренду сроком на ____________ (прописью) лет, </w:t>
      </w:r>
      <w:r>
        <w:rPr>
          <w:color w:val="000000"/>
          <w:sz w:val="28"/>
          <w:szCs w:val="28"/>
        </w:rPr>
        <w:t xml:space="preserve">разрешенное использование земельного участк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sz w:val="28"/>
          <w:szCs w:val="28"/>
        </w:rPr>
        <w:t>,  адрес земельного участка: _______________________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 (объекты недвижимого имущества и их характеристики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заключен сроком на _____ (прописью)  лет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говор считается заключенным и вступает в силу с момента его государственной регистрации в Управления Федеральной службы  государственной регистрации, кадастра и картографии  по Саратовской области, после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азмер и условия внесения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одовой размер арендной платы за Участок составляет _______ (прописью) рублей ____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Арендаторы земельных участков - организации и физические лица, оплату арендной платы производят поквартально до 10 числа месяца, следующего за оплачиваемым кварталом,  с момента заключения договора аренды земельного участка, по следующим  реквизитам: получатель отделение Саратов г. Саратов (банк получателя) ИНН 6443011355   КПП 644301001  БИК 046311001, ОКТМО ______________, р/сч 40101810300000010010 (получатель): Управление Федерального казначейства по Саратовской области Администрация Марксовского муниципального района. Код дохода: 06211105013100000120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Арендная плата начисляется с момента подписания сторонами Договора.   Арендатор производит оплату арендной платы до момента передачи земельного участка арендодателю по акту приема-передачи</w:t>
        <w:tab/>
        <w:t>, подписанного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Исполнением обязательства по внесению арендной платы является поступление денежных средств на счет, указанный в п. 3.2 Договора, и предоставление Арендатором Арендодателю  копии платежного поручения об оплате в течение 5 календарных дней после осуществления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мер арендной платы может изменяться Арендодателем в одностороннем порядке в случае изменения методики расчета арендной платы и в  случаях, предусмотренных нормативно-правовыми актами Российской Федерации,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может быть уведомлен об изменении арендной платы Арендодателем путем направления уведомления о перерасчете арендной платы. Заключение дополнительного соглашения к Договору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, заключенный на срок от одного года и более подлежит государственной регистрации в течение месяца. В случае несвоевременной государственной регистрации Договора Арендатор не освобождается от обязанности внесения арендной платы, начисляемой со дня подписания Договора, за фактическое использование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арендной платы пересматривается в случае перевода земельного участка из одной категории земель в другую ил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 разрешенного использования в соответствии с требованиями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Арендо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>Требовать уплаты арендной платы в порядке, установленном в разделе 3 Договора. Требовать досрочного внесения  арендной платы не более чем за два срока подряд, установленного п. 3.2 Договора в случае двукратного нарушения Арендатором установленных сроков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Требовать досрочного расторжения Договора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ования земельного участка не в соответствии с его целевым назначением и принадлежностью к той или иной категории зем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земельного участка, которое приводит к значительному ухудшению экологическ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ия арендатором административных правонарушений в процессе использования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зъятия земельного участка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внесения арендной платы более 2-х раз подряд по истечении установленного Договором срока уплат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 аренды, может быть, расторгнут также при нарушении Арендатором других условий Договора (неисполнением Арендатором обязанностей), а также в иных случаях, предусмотренных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ё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Арендатору Участок по акту приёма-передачи на момент подписания Договора. В случае, если акт приема-передачи не подписан Арендатором, Участок считается переданным с момента подписа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Опубликовать в средствах массовой информации сведения об изменении своего адреса, наименования, платежных и иных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4. Своевременно производить перерасчет арендной платы и своевременно информировать об этом Арендатора на условиях, предусмотренных п. 3.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Аренд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риступить к использованию земельного участка в границах, установленных на месте, после выдачи документов, удостоверяющих право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Использовать участок на условиях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Производить с согласия Арендодателя любые улучшения Участка, в том числе возводить на Участке здания, строения, сооружения и иные объекты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4. 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 в пределах срока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х случаях, за исключением перенайма, ответственным по договору перед Арендодателем остается Аренд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Выполнять в полном объе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Использовать Участок по назначению, указанному в п. 1.1 Договора, осуществлять строительство в соответствии с разработанной и утвержденной, в установленном порядке, проектной документацией, разрешением на строительство, а так же в соответствии с градостроительными нормами и градостроитель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5. Письменно сообщить Арендодателю  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6. После подписания Договора  и (или) изменений (дополнений) к нему произвести его государственную регистрацию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7. Соблюдать при использовании Участка требования градостроительных регламентов, 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8. В случае изменения адреса и иных реквизитов в течение десяти дней направить Арендодателю уведомление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9. Письменно известить Арендодателя в случае отчуждения всех или части принадлежащих Арендатору зданий и иных сооружений, расположенных на земельном участке, в течение десяти дней с момент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сделки, и в тот же срок направить Арендатору ходатайство об изменении либо прекращении ранее зарегистрированного права аренды на земельный участок, в связи с переходом этих прав к другому лицу. Выполнение данного условия не должно носить затяжной характер, так как отчуждение здания другому лицу не влечет за собой освобождение Арендатора земельного участка от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6.1. Стороны также имеют иные права и исполняют обязанности, кроме указанных в разделах 4, 5, установленные  законодательством   Российской  Федерации. За неисполнение или ненадлежащее исполнение условий Договора виновная Сторона несет ответственность (кроме случаев непреодолимой силы)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несвоевременного внесения арендной платы в установленный Договором срок Арендатор уплачивает Арендодателю пени в размере 0,1 % от суммы, не произведенной в срок оплаты за каждый день просрочки. Пени перечисляются в порядке, предусмотренном в п. 3.2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роизведённого платежа, недостаточная для исполнения денежного обязательства полностью (включая пени) погашает, прежде всего, пени, а в оставшейся части – основную сумму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Договор, заключенный на срок более одного года подлежит государственной регистрации в течение 30 дней, в случае несвоевременного выполнения данного обязательства, Арендатор обязан уплатить Арендодателю пени в размере 0,1 % от размера арендной платы, указанного в п. 3.1. за каждый день проср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обые обстоя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од особыми обстоятельствами понимаются стихийные бедствия: наводнение, землетрясение, и иные ситуации, которые невозможно было предотвратить или избежать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торона, которая подвергается действию непреодолимой силы, должна доказать существование обстоятельств, освобождающих от ответственности, достовер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Сторона, попавшая под действие непреодолимой силы, обязана немедленно письменно уведомить другую сторону о наступлении обстоятельств, которые препятствуют исполнению договорного обязательства. Если Сторона не сообщит о наступлении обстоятельств, указанных в п. 6.1. и в п. 7.1., то она не вправе ссылаться на действие непреодолимой силы, кроме случаев препятствия отправления так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Не допускается внесение изменений в настоящий договор в части изменения вида разрешенного использования земельного участка, в соответствии со ст. 39.8 Зем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ассмотрение и урегулирование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Земельные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Изменение, расторжение и прекращ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Договор прекращает свое действие по окончании его срока. Досрочное расторжение договора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2. В судебном порядке по инициативе одной из Сторон в порядке и по основаниям, предусмотренным Договором или действующим законодательством РФ (ст. ст. 619, 620 Г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 В одностороннем внесудебном порядке по инициативе Арендодателя, путем письменного уведомления о расторжении Договора аренды за 20 (двадцать) дне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1  Использования Участка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2. При использовании способами, приводящими к его пор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3. В случае  нарушения пунктов 5.2.2. и 5.2.7. Договора, а также иных нарушений существенны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4. В случае невнесения арендной платы более 2-х раз подряд по истечении установленного Договором срока уплат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5. При использовании Участка, которое приводит к значительному ухудшению эк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6. В случае изъятия Участка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7. В случае  совершения Арендатором административных правонарушений в процессе использования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Дополнитель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Договор субаренды земельного участка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При досрочном расторжении Договора, договор субаренды земельного участка прекращает своё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5. Договор составлен в 3 (трех) экземплярах, имеющих одинаковую юридическую силу, из которых по одному экземпляру хранится у Сторон, один передается в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Имеющиеся недостатки, а также обременения и ограничения в использовании Участка, полностью или   частично препятствующие его использованию, указываются в акте приёма – передач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 в безвозмездное  пользование, а также отдавать арендные права в залог и вносить в качестве  вклада в уставной капитал хозяйственных товариществ и обществ или паевого взноса в производственный кооператив, Арендатор вправе с письменного разреш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 Приложение к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следующие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а – передач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паспорт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рендодате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синовского муниципального образов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3081, Саратов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овка, ул. К. Маркса д.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644301330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6311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644301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66443000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внесении записи в Единый государственный реестр юридических лиц серия 64 №003418555  18.01.2006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рендатор»</w:t>
            </w:r>
          </w:p>
          <w:p>
            <w:pPr>
              <w:pStyle w:val="Normal"/>
              <w:spacing w:lineRule="exact" w:line="28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ого лица: Ф.И.О., адрес регистрации, паспортные данные; для юридического лица: полное наименование, юридический адрес,  ОГРН, ИНН; для индивидуального предпринимателя: Ф.И.О., адрес регистрации, ОГРН, 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 </w:t>
        <w:tab/>
        <w:t xml:space="preserve">                        ______________________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,</w:t>
        <w:tab/>
        <w:t>М.П.</w:t>
        <w:tab/>
        <w:t xml:space="preserve">                                                                       (подпись),</w:t>
        <w:tab/>
        <w:t>М.П.</w:t>
        <w:tab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к Договору аренды земельного  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_______ о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____________                     </w:t>
        <w:tab/>
        <w:tab/>
        <w:t xml:space="preserve">        «_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spacing w:lineRule="exact" w:line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ского  муниципального образования, в лице главы Осиновского муниципального образования Пеховой Наталии Борисовны, действующей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, ИНН 6443013306,  БИК 046311001 КПП 644301001 ОГРН 1066443000216, свидетельство о внесении записи в Единый государственный реестр юридических лиц серия 64 № 003418555 от 18.01.2006 г.</w:t>
      </w:r>
      <w:r>
        <w:rPr>
          <w:rFonts w:cs="Times New Roman" w:ascii="Times New Roman" w:hAnsi="Times New Roman"/>
          <w:sz w:val="28"/>
          <w:szCs w:val="28"/>
        </w:rPr>
        <w:t>, именуемая  в дальнейшем «Арендодатель» с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</w:t>
      </w:r>
      <w:r>
        <w:rPr>
          <w:rFonts w:cs="Times New Roman" w:ascii="Times New Roman" w:hAnsi="Times New Roman"/>
          <w:sz w:val="28"/>
          <w:szCs w:val="28"/>
        </w:rPr>
        <w:t xml:space="preserve">, и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, ое) в дальнейшем  «Арендатор», с другой стороны принимает в аренду земельный участок, находящийся в государственной собственности, на срок  ________ (прописью) лет, расположенный по адресу: __________________________________________, кадастровый номер: __________________________, категория земель: ___________________________, разрешенное использование земельного участка: _________________________________, площадь земельного участка  _______________ кв. м, обременения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данный земельный участок на момент его приема-передачи находится в состоянии, удовлетворяющем «Арендатора». «Арендатор» никаких претензий к «Арендодателю»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рендодатель»                                                           «Арендатор»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ab/>
        <w:tab/>
        <w:tab/>
      </w:r>
    </w:p>
    <w:p>
      <w:pPr>
        <w:pStyle w:val="Normal"/>
        <w:autoSpaceDE w:val="false"/>
        <w:spacing w:lineRule="exact" w:line="3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_____________________ </w:t>
      </w:r>
      <w:r>
        <w:rPr/>
        <w:t>Ф.И.О.</w:t>
      </w:r>
      <w:r>
        <w:rPr>
          <w:sz w:val="28"/>
          <w:szCs w:val="28"/>
        </w:rPr>
        <w:t xml:space="preserve">    </w:t>
        <w:tab/>
        <w:t xml:space="preserve">                 ___________________ </w:t>
      </w:r>
      <w:r>
        <w:rPr/>
        <w:t xml:space="preserve">Ф.И.О.                                  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               </w:t>
      </w:r>
      <w:r>
        <w:rPr/>
        <w:t>(подпись),</w:t>
        <w:tab/>
        <w:t>М.П.</w:t>
        <w:tab/>
        <w:t xml:space="preserve">                                                       (подпись),</w:t>
        <w:tab/>
        <w:t>М.П.</w:t>
        <w:tab/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Н.Б. Пехова</w:t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иновского муниципального  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211"/>
        <w:spacing w:lineRule="exact" w:line="2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________  № ___</w:t>
      </w:r>
    </w:p>
    <w:p>
      <w:pPr>
        <w:pStyle w:val="211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60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роки подачи заявок на участие в аукционе </w:t>
      </w:r>
    </w:p>
    <w:p>
      <w:pPr>
        <w:pStyle w:val="211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внесения и возврата задатка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ем заявок для участия в аукционе осуществляется Организатором аукциона по рабочим дням с 08 ч.00 мин. до 13 ч.  00 мин. и с 14 ч. 00 мин. до 17 ч. 00 мин. по местному времени, начиная с момента опубликования в </w:t>
      </w:r>
      <w:r>
        <w:rPr>
          <w:bCs/>
          <w:color w:val="000000"/>
          <w:sz w:val="28"/>
          <w:szCs w:val="28"/>
        </w:rPr>
        <w:t>газете «Воложка» и обнародования на официальном сайте Осин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настоящего информационного сообщения. Срок окончания приема заявок на участие в аукционе –  12 ч. 00 мин. по местному времени «22» октября 2015 г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Время и место приема заявок -  рабочие дни (понедельник - пятница) </w:t>
      </w:r>
      <w:r>
        <w:rPr>
          <w:color w:val="000000"/>
          <w:sz w:val="28"/>
          <w:szCs w:val="28"/>
        </w:rPr>
        <w:t>с 08 ч. 00 мин. до 13 ч. 00 мин. и с 14 ч. 00 мин. до 17 ч. 00 мин.</w:t>
      </w:r>
      <w:r>
        <w:rPr>
          <w:sz w:val="28"/>
          <w:szCs w:val="28"/>
        </w:rPr>
        <w:t xml:space="preserve"> по местному времени по адресу: </w:t>
      </w:r>
      <w:r>
        <w:rPr>
          <w:color w:val="000000"/>
          <w:sz w:val="28"/>
          <w:szCs w:val="28"/>
        </w:rPr>
        <w:t>Саратовская область,  Марксовский район, с. Березовка д. 15, каб. 4.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явитель вправе подать только одну заявку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дается, начиная с момента опубликования информационного сообщения до даты окончания приема заявок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ка на участие в аукционе, 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iCs/>
          <w:sz w:val="28"/>
          <w:szCs w:val="28"/>
        </w:rPr>
        <w:t>Задаток вносится единым платежом на счет Организатора аукциона: Расчетный счет 40302810300005000004,  РКЦ Энгельс г. Энгельс, БИК 046375000 ИНН/КПП 6443013306 / 644301001,  ПОЛУЧАТЕЛЬ  Комитет финансов администрации Марксовского муниципального района (Администрация Осиновского муниципального образования Марксовского муниципального района Саратовской области 003.01.305.5)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ид платежа: средства во временное распоряжение л/с 003013055  задаток за лот № 1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должен поступить на счет не позднее «23» октября 2015 г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 на счет Организатора аукциона, засчитывается в счет оплаты аренды земельного участк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Н.Б. Пехова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иновского муниципального  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211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ссии по проведению аукциона на право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91"/>
      </w:tblGrid>
      <w:tr>
        <w:trPr>
          <w:cantSplit w:val="true"/>
        </w:trPr>
        <w:tc>
          <w:tcPr>
            <w:tcW w:w="9301" w:type="dxa"/>
            <w:gridSpan w:val="2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хова Н.Б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синовского муниципального образования, председатель комиссии</w:t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М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синовского муниципального образова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линов Д.Т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синовского муниципального образования, секретарь комисси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ная Ю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синовского муниципального образовани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кова Л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воинскому учету</w:t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земельным отношениям управления земельно-имущественных отношений администрации Марксов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</w:t>
        <w:tab/>
        <w:tab/>
        <w:t xml:space="preserve">                   Н.Б. Пехова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exact" w:line="2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i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2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ovskoe.mo64.ru/" TargetMode="External"/><Relationship Id="rId3" Type="http://schemas.openxmlformats.org/officeDocument/2006/relationships/hyperlink" Target="http://www.osinovskoe.mo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5:00Z</dcterms:created>
  <dc:creator>***</dc:creator>
  <dc:description/>
  <cp:keywords/>
  <dc:language>en-US</dc:language>
  <cp:lastModifiedBy>агапитоваеа</cp:lastModifiedBy>
  <cp:lastPrinted>2015-09-18T09:40:00Z</cp:lastPrinted>
  <dcterms:modified xsi:type="dcterms:W3CDTF">2015-09-24T07:38:00Z</dcterms:modified>
  <cp:revision>8</cp:revision>
  <dc:subject/>
  <dc:title>О проведении аукциона по продаже</dc:title>
</cp:coreProperties>
</file>