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15 г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гражданам, имеющим трех и более детей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на территории Осиновского муниципального образования Марксовского муниципального района Саратовской области положений  ст. 39.5. Земельного кодекса РФ, руководствуясь ст. 6 Закона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руководствуясь Уставом Осиновского муниципального образования, администрация Осиновского муниципального образования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перечень земельных участков для индивидуального жилищного строительства, предназначенных для бесплатного предоставления в  </w:t>
      </w:r>
      <w:r>
        <w:rPr>
          <w:sz w:val="28"/>
          <w:szCs w:val="28"/>
        </w:rPr>
        <w:t>собственность гражданам, имеющим трех и более детей, согласно приложению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П ЕРМСМИ «Воложка» и обнародовать на официальном сайте  Марксовского муниципального район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 Контроль,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Н.Б. П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синовского муниципального образования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8.2015 г  № 80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для индивидуального жилищ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в собственность гражданам, имеющим трех и боле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6"/>
        <w:gridCol w:w="2126"/>
        <w:gridCol w:w="24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, када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28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Саратовская обл. Марксовский район, с. Березовка, примерно в 20 метрах по направлению на юго-запад от жилого дома расположенного по адресу: с. Березовка,  ул. З. Космодемьянской, д. 16,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2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4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3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6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4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8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5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0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0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2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6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4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7. Категория земель: земли населенных пункт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6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8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8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9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20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90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30 метрах по направлению на запад от жилого дома расположенного по адресу: с. Бородаевка,  ул. Колхозная д. 23/2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37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115 метрах по направлению на юго-запад от жилого дома расположенного по адресу: с. Бородаевка,  ул. Набережная д. 8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39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130 метрах по направлению на юго-запад от жилого дома расположенного по адресу: с. Бородаевка,  ул. Набережная, д. 8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38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150 метрах по направлению на юго-запад от жилого дома расположенного по адресу: с. Бородаевка,  ул. Набережная, д.8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40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45 метрах по направлению на юго-запад от жилого дома расположенного по адресу: с. Бородаевка,  ул. 1-я линия, д. 7/1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41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55 метрах по направлению на запад от жилого дома расположенного по адресу: с. Бородаевка,  ул. 1-я линия, д. 7/1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42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о смежеству с земельным участком расположенным по адресу:  с. Бородаевка,  ул. Интернациональная д. 6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43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35 метрах по направлению на эго-восток от жилого дома расположенного по адресу: с. Бородаевка,  ул. Интернациональная д.11/2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44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Н.Б. Пе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4:00Z</dcterms:created>
  <dc:creator>Шамина</dc:creator>
  <dc:description/>
  <cp:keywords/>
  <dc:language>en-US</dc:language>
  <cp:lastModifiedBy>1</cp:lastModifiedBy>
  <cp:lastPrinted>2013-12-23T09:29:00Z</cp:lastPrinted>
  <dcterms:modified xsi:type="dcterms:W3CDTF">2015-08-24T07:01:00Z</dcterms:modified>
  <cp:revision>13</cp:revision>
  <dc:subject/>
  <dc:title/>
</cp:coreProperties>
</file>