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ИН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С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АРАТОВСКОЙ ОБЛАСТИ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8385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426"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от 12.08.2015 г. №78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color w:val="000000"/>
          <w:sz w:val="24"/>
          <w:szCs w:val="24"/>
        </w:rPr>
        <w:t>От 17.10.2014 г. № 55</w:t>
      </w:r>
      <w:r>
        <w:rPr>
          <w:b/>
          <w:bCs/>
          <w:sz w:val="24"/>
          <w:szCs w:val="24"/>
        </w:rPr>
        <w:br/>
        <w:t>Об утверждении муниципальной</w:t>
      </w:r>
      <w:r>
        <w:rPr>
          <w:b/>
          <w:sz w:val="24"/>
          <w:szCs w:val="24"/>
        </w:rPr>
        <w:t xml:space="preserve">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>Обеспечение первичных мер пожарно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lang w:eastAsia="ar-SA"/>
        </w:rPr>
        <w:t>безопасности</w:t>
      </w:r>
      <w:r>
        <w:rPr>
          <w:b/>
          <w:sz w:val="24"/>
          <w:szCs w:val="24"/>
        </w:rPr>
        <w:t xml:space="preserve"> Осиновского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образования на 2014-2016 годы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б обеспечении первичных мер пожарной безопасности в границах Осиновского муниципального образования, в целях обеспечения пожарной безопасности, руководствуясь уставом Осиновского муниципального образования-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  <w:r>
        <w:rPr>
          <w:bCs/>
          <w:color w:val="000000"/>
          <w:sz w:val="24"/>
          <w:szCs w:val="24"/>
        </w:rPr>
        <w:t>от 17.10.2014 г. № 55</w:t>
      </w:r>
      <w:r>
        <w:rPr>
          <w:bCs/>
          <w:sz w:val="24"/>
          <w:szCs w:val="24"/>
        </w:rPr>
        <w:t xml:space="preserve"> Об утверждении муниципальной</w:t>
      </w:r>
      <w:r>
        <w:rPr>
          <w:sz w:val="24"/>
          <w:szCs w:val="24"/>
        </w:rPr>
        <w:t xml:space="preserve"> программы 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Осиновского муниципального образования на 2014-2016 годы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Оси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 xml:space="preserve">                                  Н.Б.Пех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Осиновского муниципального образования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от 12.08.2015 г. №7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sub_18001"/>
      <w:bookmarkEnd w:id="0"/>
      <w:r>
        <w:rPr>
          <w:b/>
          <w:bCs/>
          <w:sz w:val="24"/>
          <w:szCs w:val="24"/>
        </w:rPr>
        <w:t xml:space="preserve">Паспорт  муниципальной программы </w:t>
        <w:br/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Осиновского муниципального образования на 2014-2016 годы»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8001"/>
      <w:bookmarkStart w:id="2" w:name="sub_18001"/>
      <w:bookmarkEnd w:id="2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Обеспечение первичных мер пожарной безопасности</w:t>
            </w:r>
            <w:r>
              <w:rPr>
                <w:sz w:val="24"/>
                <w:szCs w:val="24"/>
              </w:rPr>
              <w:t xml:space="preserve"> Осиновского муниципального образования на 2014-2016 годы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е для разработ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Осиновского муниципального образования Марксов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ные разработч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Администрация Осиновского муниципального образования Маркс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176" w:right="14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176" w:right="14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эффективности проводимой противопожарной пропаганды с населением района.</w:t>
            </w:r>
          </w:p>
          <w:p>
            <w:pPr>
              <w:pStyle w:val="Normal"/>
              <w:autoSpaceDE w:val="false"/>
              <w:ind w:left="176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необходимых условий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реализации полномочия по обеспечению первичных мер пожарной безопасности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014 - 2016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мероприятий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42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Администрация Осиновского муниципального образования Маркс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 и источн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финансирования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 счет средств бюджета муниципального образования составляет 3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014 год - </w:t>
            </w:r>
            <w:r>
              <w:rPr>
                <w:sz w:val="24"/>
                <w:szCs w:val="24"/>
                <w:u w:val="single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 xml:space="preserve"> тыс рублей (прогноз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015 год –</w:t>
            </w:r>
            <w:r>
              <w:rPr>
                <w:sz w:val="24"/>
                <w:szCs w:val="24"/>
                <w:u w:val="single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 xml:space="preserve"> тыс рублей (прогнозно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16 год - </w:t>
            </w:r>
            <w:r>
              <w:rPr>
                <w:sz w:val="24"/>
                <w:szCs w:val="24"/>
                <w:u w:val="single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 xml:space="preserve"> тыс рублей (прогнозно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зультаты    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176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3" w:name="sub_18100"/>
      <w:bookmarkEnd w:id="3"/>
      <w:r>
        <w:rPr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4" w:name="sub_18100"/>
      <w:bookmarkEnd w:id="4"/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пожаров, произошедших на территории муниципального образования за период с 2011 года по 2013 год, что количество пожаров и ущерб от них остались значительными. За указанный период в произошло  2 пожара в частном сектор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4"/>
          <w:szCs w:val="24"/>
        </w:rPr>
        <w:t xml:space="preserve"> разработку и организацию выполнения муниципальных 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4"/>
          <w:szCs w:val="24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тановление особого противопожарного режима в случае повышения пожарной опасности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программы 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Осиновского муниципального образования на 2014-2016 годы» позволят поэтапно решать обозначенные вопрос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5" w:name="sub_18200"/>
      <w:bookmarkEnd w:id="5"/>
      <w:r>
        <w:rPr>
          <w:b/>
          <w:bCs/>
          <w:sz w:val="24"/>
          <w:szCs w:val="24"/>
        </w:rPr>
        <w:t>2. Цели и задачи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bookmarkStart w:id="6" w:name="sub_18200"/>
      <w:bookmarkEnd w:id="6"/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еспечение необходимых условий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в каждом населенном пункте существующих и строительство новых мест водозабора для противопожарные нуж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с 2014 года по 2016 г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sub_18300"/>
      <w:bookmarkStart w:id="8" w:name="sub_18300"/>
      <w:bookmarkEnd w:id="8"/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Ресурсное обеспечение Программы, перечень программных мероприятий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9" w:name="sub_18300"/>
      <w:bookmarkStart w:id="10" w:name="sub_18300"/>
      <w:bookmarkEnd w:id="10"/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за счет средств Осиновского муниципального образования. Общий объем финансирования мероприятий Программы составляе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тыс. руб. (прогнозно). Система программных мероприятий включает в себ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847"/>
        <w:gridCol w:w="847"/>
        <w:gridCol w:w="847"/>
        <w:gridCol w:w="15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, (прогнозн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указателями для пожарных гидра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 пожарного гидра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-2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4"/>
          <w:szCs w:val="24"/>
        </w:rPr>
      </w:pPr>
      <w:bookmarkStart w:id="11" w:name="sub_18500"/>
      <w:bookmarkEnd w:id="11"/>
      <w:r>
        <w:rPr>
          <w:bCs/>
          <w:sz w:val="24"/>
          <w:szCs w:val="24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12" w:name="sub_18500"/>
      <w:bookmarkEnd w:id="12"/>
      <w:r>
        <w:rPr>
          <w:sz w:val="24"/>
          <w:szCs w:val="24"/>
        </w:rPr>
        <w:t>Организация управления реализацией Программы возлагается на администрацию Осин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bookmarkStart w:id="13" w:name="sub_18600"/>
      <w:bookmarkEnd w:id="13"/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4" w:name="sub_18600"/>
      <w:bookmarkEnd w:id="14"/>
      <w:r>
        <w:rPr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426" w:top="8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6:00Z</dcterms:created>
  <dc:creator>Zver</dc:creator>
  <dc:description/>
  <cp:keywords/>
  <dc:language>en-US</dc:language>
  <cp:lastModifiedBy>Наталия Борисовна</cp:lastModifiedBy>
  <cp:lastPrinted>2015-08-12T09:07:00Z</cp:lastPrinted>
  <dcterms:modified xsi:type="dcterms:W3CDTF">2015-08-12T06:07:00Z</dcterms:modified>
  <cp:revision>22</cp:revision>
  <dc:subject/>
  <dc:title>АДМИНИСТРАЦИЯ </dc:title>
</cp:coreProperties>
</file>