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16.07.2015 г.   № 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а Осиновского муниципального</w:t>
      </w:r>
    </w:p>
    <w:p>
      <w:pPr>
        <w:pStyle w:val="Normal"/>
        <w:jc w:val="both"/>
        <w:rPr/>
      </w:pPr>
      <w:r>
        <w:rPr>
          <w:b/>
        </w:rPr>
        <w:t>образования за 1 полугодие 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исполнения статьи 264.2 Бюджетного кодекса Российской Федерации, на основании решения Совета Осиновского муниципального образования Марксовского муниципального района Саратовской области от 18.07.2008 г. № 37/77 «Об утверждении Положения о бюджетном процессе в Осиновском муниципальном образован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Осиновского муниципального образования за 1  полугодие 2015 года по доходам в сумме  3 220, 9 тыс.руб.по расходам  3 104,2 тыс.руб., с превышением доходов над расходами (профицит бюджета) в сумме    116,7 тыс.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Осиновского муниципального образования направить отчет об исполнении бюджета Осиновского муниципального образования за 1 полугодие  2015 года в Совет Осиновского муниципального образования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инов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Н.Б. Пе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57:00Z</dcterms:created>
  <dc:creator>-</dc:creator>
  <dc:description/>
  <cp:keywords/>
  <dc:language>en-US</dc:language>
  <cp:lastModifiedBy>Наталия Борисовна</cp:lastModifiedBy>
  <cp:lastPrinted>2015-07-21T08:59:00Z</cp:lastPrinted>
  <dcterms:modified xsi:type="dcterms:W3CDTF">2015-07-21T05:59:00Z</dcterms:modified>
  <cp:revision>30</cp:revision>
  <dc:subject/>
  <dc:title>АДМИНИСТРАЦИЯ </dc:title>
</cp:coreProperties>
</file>