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9.04.2015 г.  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квартал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квартал 2015 года по доходам в сумме  7 590 472,02 руб.по расходам  7 741 261, 84 руб., с превышением доходов над расходами (профицит бюджета) в сумме    150 789,82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квартал  2015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Н.Б. П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15-04-09T16:03:00Z</cp:lastPrinted>
  <dcterms:modified xsi:type="dcterms:W3CDTF">2015-04-09T12:05:00Z</dcterms:modified>
  <cp:revision>28</cp:revision>
  <dc:subject/>
  <dc:title>АДМИНИСТРАЦИЯ </dc:title>
</cp:coreProperties>
</file>